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RS" w:eastAsia="en-US"/>
        </w:rPr>
      </w:pPr>
      <w:r>
        <w:rPr>
          <w:lang w:val="sr-Latn-RS" w:eastAsia="en-US"/>
        </w:rPr>
        <w:t>Okrugli sto</w:t>
      </w:r>
    </w:p>
    <w:p>
      <w:pPr>
        <w:pStyle w:val="Normal"/>
        <w:jc w:val="center"/>
        <w:rPr>
          <w:b/>
          <w:b/>
          <w:lang w:val="sr-Latn-RS" w:eastAsia="en-US"/>
        </w:rPr>
      </w:pPr>
      <w:r>
        <w:rPr>
          <w:b/>
          <w:lang w:val="sr-Latn-RS" w:eastAsia="en-US"/>
        </w:rPr>
        <w:t>„</w:t>
      </w:r>
      <w:r>
        <w:rPr>
          <w:b/>
          <w:lang w:val="sr-Latn-RS" w:eastAsia="en-US"/>
        </w:rPr>
        <w:t>Izbor i sastav Visokog saveta sudstva i Državnog veća tužilaca“</w:t>
      </w:r>
    </w:p>
    <w:p>
      <w:pPr>
        <w:pStyle w:val="Normal"/>
        <w:jc w:val="center"/>
        <w:rPr>
          <w:b/>
          <w:b/>
          <w:lang w:val="sr-Latn-RS" w:eastAsia="en-US"/>
        </w:rPr>
      </w:pPr>
      <w:r>
        <w:rPr>
          <w:b/>
          <w:lang w:val="sr-Latn-RS" w:eastAsia="en-US"/>
        </w:rPr>
      </w:r>
    </w:p>
    <w:p>
      <w:pPr>
        <w:pStyle w:val="Normal"/>
        <w:jc w:val="center"/>
        <w:rPr>
          <w:lang w:val="sr-Latn-RS" w:eastAsia="en-US"/>
        </w:rPr>
      </w:pPr>
      <w:r>
        <w:rPr>
          <w:lang w:val="sr-Latn-RS" w:eastAsia="en-US"/>
        </w:rPr>
      </w:r>
    </w:p>
    <w:p>
      <w:pPr>
        <w:pStyle w:val="Normal"/>
        <w:jc w:val="center"/>
        <w:rPr>
          <w:lang w:val="sr-Latn-RS" w:eastAsia="en-US"/>
        </w:rPr>
      </w:pPr>
      <w:r>
        <w:rPr>
          <w:lang w:val="sr-Latn-RS" w:eastAsia="en-US"/>
        </w:rPr>
        <w:t>Niš, Gradska kuća 13. oktobar 2017. 10:30h</w:t>
      </w:r>
    </w:p>
    <w:p>
      <w:pPr>
        <w:pStyle w:val="Normal"/>
        <w:jc w:val="center"/>
        <w:rPr>
          <w:lang w:val="sr-Latn-RS" w:eastAsia="en-US"/>
        </w:rPr>
      </w:pPr>
      <w:r>
        <w:rPr>
          <w:lang w:val="sr-Latn-RS" w:eastAsia="en-US"/>
        </w:rPr>
      </w:r>
    </w:p>
    <w:p>
      <w:pPr>
        <w:pStyle w:val="Normal"/>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pPr>
      <w:r>
        <w:rPr>
          <w:b/>
          <w:lang w:val="sr-Latn-RS" w:eastAsia="en-US"/>
        </w:rPr>
        <w:t>Č. Backović</w:t>
      </w:r>
      <w:r>
        <w:rPr>
          <w:lang w:val="sr-Latn-RS" w:eastAsia="en-US"/>
        </w:rPr>
        <w:t>: Zahvaljujemo, prvo, gradu Nišu na gostoprimstvu, na obezbeđivanju ove sale, a naravno da se zahvaljujemo i OEBS-u koji stoji iza čitave ove priče, naše, organizovanja okruglih stolova širom Srbije na temu ustavnih promena iz oblasti pravosuđa. Ja sam moderator, inače, Čedomir Backović, pomoćnik ministra pravde, i sada ću dati reč gospodinu Žarku Stepanoviću, vršiocu dužnosti direktora Kancelarije za saradnju sa civilnim društvom.</w:t>
      </w:r>
    </w:p>
    <w:p>
      <w:pPr>
        <w:pStyle w:val="Normal"/>
        <w:jc w:val="both"/>
        <w:rPr>
          <w:lang w:val="sr-Latn-RS" w:eastAsia="en-US"/>
        </w:rPr>
      </w:pPr>
      <w:r>
        <w:rPr>
          <w:lang w:val="sr-Latn-RS" w:eastAsia="en-US"/>
        </w:rPr>
      </w:r>
    </w:p>
    <w:p>
      <w:pPr>
        <w:pStyle w:val="Normal"/>
        <w:jc w:val="both"/>
        <w:rPr>
          <w:lang w:val="sr-Latn-RS" w:eastAsia="en-US"/>
        </w:rPr>
      </w:pPr>
      <w:r>
        <w:rPr>
          <w:b/>
          <w:lang w:val="sr-Latn-RS" w:eastAsia="en-US"/>
        </w:rPr>
        <w:t>Ž. Stepanović</w:t>
      </w:r>
      <w:r>
        <w:rPr>
          <w:lang w:val="sr-Latn-RS" w:eastAsia="en-US"/>
        </w:rPr>
        <w:t>: Dobar dan, takođe, želim da se zahvalim gradu Nišu na omogućavanju održavanja ovog skupa i želim da vas sve pozdravim ispred Kancelarije za saradnju sa civilnim društvom Vlade Republike Srbije. Ministarstvo pravde je pozvalo Kancelariju za saradnju sa civilnim društvom da zajednički, partnerski organizujemo ovaj proces konsultacija sa civilnim društvom u vezi sa promenama Ustava u delu koji se odnosi na pravosuđe. Svakako, ovo je deo i akcionog plana za pregovaračko Poglavlje 23 i Kancelarija za saradnju sa civilnim društvom, i kada je izrađivan taj akcioni plan je, takođe, imala jednu sličnu ulogu gde je prikupljala predloge i komentare organizacija civilnog društva. Suština mandata Kancelarije jeste da otvara dijalog, debatu između Vlade Republike Srbije, odnosno njenih organa i organizacija civilnog društva. Dozvolite mi samo da vas podsetim na čitav proces kako je on tekao. Mi smo 19. maja objavili javni poziv za davanje predloga, sugestija, analiza za promene Ustava u delu koji se odnosi na pravosuđe i u periodu od nešto više od mesec dana zapravo do 30. juna prikupili smo 16 predloga od organizacija civilnog društva, strukovnih udruženja i stručne javnosti. Naravno, taj proces smo i dalje produžili tako do sada imamo 20 predloga, s tim što imamo i predloge koji su pristigli sa Univerziteta, odnosno iz advokatskih komora i od pojedinaca koji su deo advokatske profesije. Svi ovi predlozi o kojima vam govorim nalaze se internet stranicama i Ministarstva pravde i Kancelarije za saradnju sa civilnim društvom, i oni su dostupni i široj javnosti. Ovaj proces konsultacija smo otpočelil sa okruglim stolom, dva okrugla stola u Beogradu, potom smo bili u Kragujevcu, danas smo evo ovde u Nišu i imamo plan da uradimo još dve konsultacije, dva okrugla stola, naredni će biti 30.10. u Novom Sadu i jedan, da kažem završni što se tiče ovog ciklusa konsultacija, planiran je za 15.11. i održaće se u Beogradu. Ja vam želim uspešan rad danas i verujem da ćemo imati jednu konstruktivnu debatu. Hvala.</w:t>
      </w:r>
    </w:p>
    <w:p>
      <w:pPr>
        <w:pStyle w:val="Normal"/>
        <w:jc w:val="both"/>
        <w:rPr>
          <w:lang w:val="sr-Latn-RS" w:eastAsia="en-US"/>
        </w:rPr>
      </w:pPr>
      <w:r>
        <w:rPr>
          <w:lang w:val="sr-Latn-RS" w:eastAsia="en-US"/>
        </w:rPr>
      </w:r>
    </w:p>
    <w:p>
      <w:pPr>
        <w:pStyle w:val="Normal"/>
        <w:jc w:val="both"/>
        <w:rPr/>
      </w:pPr>
      <w:r>
        <w:rPr>
          <w:b/>
          <w:lang w:val="sr-Latn-RS" w:eastAsia="en-US"/>
        </w:rPr>
        <w:t>Č. Backović</w:t>
      </w:r>
      <w:r>
        <w:rPr>
          <w:lang w:val="sr-Latn-RS" w:eastAsia="en-US"/>
        </w:rPr>
        <w:t>: Zahvaljujem, dajem reč gospođi Kseniji Milenković, pomoćniku ministra za evropske integracije.</w:t>
      </w:r>
    </w:p>
    <w:p>
      <w:pPr>
        <w:pStyle w:val="Normal"/>
        <w:jc w:val="both"/>
        <w:rPr>
          <w:lang w:val="sr-Latn-RS" w:eastAsia="en-US"/>
        </w:rPr>
      </w:pPr>
      <w:r>
        <w:rPr>
          <w:lang w:val="sr-Latn-RS" w:eastAsia="en-US"/>
        </w:rPr>
      </w:r>
    </w:p>
    <w:p>
      <w:pPr>
        <w:pStyle w:val="Normal"/>
        <w:jc w:val="both"/>
        <w:rPr>
          <w:lang w:val="sr-Latn-RS" w:eastAsia="en-US"/>
        </w:rPr>
      </w:pPr>
      <w:r>
        <w:rPr>
          <w:b/>
          <w:lang w:val="sr-Latn-RS" w:eastAsia="en-US"/>
        </w:rPr>
        <w:t>K. Milenković</w:t>
      </w:r>
      <w:r>
        <w:rPr>
          <w:lang w:val="sr-Latn-RS" w:eastAsia="en-US"/>
        </w:rPr>
        <w:t>: Dobar dan, i hvala i ovaj moram na početku samo da kažem da sam ja krivac za ovo kašnjenje, pošto sam malo kasnila iz Beograda tako da se svima izvinjavam zbog toga i verujem da to neće uticati na tok današnje diskusije, kao i na zaključke do kojih ćete doći. Naša pozicija u kontekstu današnje teme je pozicija, zapravo, nekoga ko iz Vlade Republike Srbije koordinira proces evropske integracije i sve korake u tom procesu, i u tom smislu mislim da ne moram da naglašavam značaj Poglavlja 23 jednog od poglavlja koje ima posebnu težinu u pregovorima Srbije i EU, jer prema tzv. novom pristupu pregovorima je to jedno od poglavlja koje se otvara u ranoj fazi pregovora a zatvara se na samom kraju i što je još važnije može da ima presudan uticaj na celokupan tok pregovaračkog procesa. Presudan uticaj u tom smislu što, ukoliko se utvrdi da u poglavljima koja su specifična a to je, svakako, Poglavlje 23, nema odgovarajućeg napretka to može da utiče, odnosno praktično da blokira ceo progavarački proces. Ono što je još važnije u našem domaćem kontekstu da je Poglavlje 23 verovatno najkompleksnije i najsloženije poglavlje u pregovorima u tom smislu što uključuje, ne samo veoma širok i veliki dijapazon aktivnosti već uključuje i ogroman broj aktera. I tu naše kolege iz Ministarstva pravde, zapravo, imaju najteži zadatak jer koordiniraju preko 60 različitih aktera i tu ne mislim pojedinačno već aktera u smislu društvenih aktera koji daju svoje impute, odnosno doprinose kako bi se aktivnosti iz akcionog plana za Poglavlje 23 sprovelo. Ustavna reforma, odnosno ustavne promene su samo jedna od aktivnosti u akcionom planu ali, svakako, jedna od najzahtevnijih, najznačajnijih, što sam naziv ustavne promene i podrazumeva iako se u ovom delu one odnose isključivo na oblast pravosuđa, odnosno u kontekstu Poglavlja 23 se ne dotiču ostalih elemenata koji se odnose na ustavotvornu delatnost. I zbog toga nam je jako važno šta najšira i stručna i najšira javnost o tome misle i koje sugestije i predloge mogu da daju i zbog, zaista, mi želimo da ovi okrugli stolovi, odnosno ovi razgovori budu što sadržajniji i da rezultiraju najkvalitetnijim mogućim ustavnim reformama, odnosno izmenama koje su nam i neophodne ne samo u kontekstu Poglavlja 23 nego u kontekstu poboljšanja klime za efikasnu vladavinu prava u Sbiji. Hvala.</w:t>
      </w:r>
    </w:p>
    <w:p>
      <w:pPr>
        <w:pStyle w:val="Normal"/>
        <w:jc w:val="both"/>
        <w:rPr>
          <w:lang w:val="sr-Latn-RS" w:eastAsia="en-US"/>
        </w:rPr>
      </w:pPr>
      <w:r>
        <w:rPr>
          <w:lang w:val="sr-Latn-RS" w:eastAsia="en-US"/>
        </w:rPr>
      </w:r>
    </w:p>
    <w:p>
      <w:pPr>
        <w:pStyle w:val="Normal"/>
        <w:jc w:val="both"/>
        <w:rPr/>
      </w:pPr>
      <w:r>
        <w:rPr>
          <w:b/>
          <w:lang w:val="sr-Latn-RS" w:eastAsia="en-US"/>
        </w:rPr>
        <w:t>Č. Backović</w:t>
      </w:r>
      <w:r>
        <w:rPr>
          <w:lang w:val="sr-Latn-RS" w:eastAsia="en-US"/>
        </w:rPr>
        <w:t>: Zahvaljujem. Pre nego što počnemo diskusiju na našu današnju temu, a to su sastavi Visokog saveta sudstva i Državnog veća tužilaca ili već kako će se, ima predloga da se taj naziv menja, ja bih pokušao vrlo kratko da kažem nešto o stavu Ministarstva generalno, načelno, naravno Ministarstvo se oslanja, prevashodno, na reč struke, znači da čujemo od stručnjaka, pošto ste vi stručnjaci iz struke, kako vi vidite i objašnjavate potrebe za promenama Ustava u skladu sa evropskim standardima ali ono u čemu se mi generalno, oko kog opredeljenja već stojimo, ja bih pokušao da vam predstavim i da okrenem, ovde molim pošto nisam... ovaj slajd.</w:t>
      </w:r>
    </w:p>
    <w:p>
      <w:pPr>
        <w:pStyle w:val="Normal"/>
        <w:jc w:val="both"/>
        <w:rPr>
          <w:lang w:val="sr-Latn-RS" w:eastAsia="en-US"/>
        </w:rPr>
      </w:pPr>
      <w:r>
        <w:rPr>
          <w:lang w:val="sr-Latn-RS" w:eastAsia="en-US"/>
        </w:rPr>
        <w:t>Znači Ministarstvo pravde očekuje da ono što bude pisalo ili ne bude pisalo u Ustavu omogući, kada su u pitanju građani, da se građanima sudi po zakonu, da se svim građanima u istim situacijama sudi isto i da se to dešava na jedan efikasan ili u razumnom roku način. Ministarstvo mislim, ali ponovo tu su i struka i stručnjaci pa ćete nas ispraviti ako grešimo,  da ono što korespondira u osobinama nosilaca pravosudnih funkcija kada je u pitanju suđenje po zakonu je stručnost, znači da bi znali da sude po zakonu nosioci pravosudnih funkcija ili da donose odluke po zakonu, verovatno treba da budu stručni da bi znali šta je zakon. Kada je u pitanju pravo građana da se svima sudi jednako u istim situacijama ili sličnim na isti ili sličan način, ovde je verovatno u pitanju nepristrasnost, znači da se ne gleda ko je stranka nego da se gleda koji su elementi pred sudom. Kada je u pitanju efikasnost, mi tu vidimo kao osobinu kod nosilaca pravosudnih funkcija marljivost ili vrednoću, kako hoćete. Takođe ćemo očekivati da se u Ustavu nalaze odredbe koje omogućuju ili ne nalaze odredbe koje sprečavaju odgovornost. Odgovornost nosilaca pravosudnih funkcija i to na jedan sprovodljiv način ukoliko nemaju osobine koje će građanima omogućiti ono što smo mi upravo, ono što sam ja sada spomenuo. Ajmo na drugi. I drugi element jeste da u okviru onoga čime se u Ministarstvu pravde bavimo kada je u pitanju priprema ovoga teksta, jeste da imamo saznanja da Venecijanska komisija koja će biti ultimativni autoritet u proceni kvaliteta teksta ustavnih promena, pokušava da kada je u pitanju nezavisnost pravosuđa izbegne dve krajnosti. Jedna krajnost je politizacija, to jest neprimereni uticaj drugih grana vlasti a druga krajnost je opisana sa pet engleskih reči, ovde imamo pokušaj prevoda, jedan je „corporatism“ ili esnafizacija profesije, ja sam to preveo slobodno i „pravosuđe d.o.o.“ – pravosuđe – društvo sa ograničenom odgovornošću, drugo je „self perpetuation“ samodovoljnost – cilj za lični opstanak, treći je „self interest“ ili lični interes, četvrto je „self protection“ ili samoprotežiranje, čuvanje i peto je „cronyism“, to je neki interni protekcionizam, klikaštvo, to je na primer, nešto, kada se unapređuju sudije koje nisu najbolje sudije nego su najglasniji i najaktivniji u koje kakvim drugim stvarima osim kvaliteta suđenja. Ja sam siguran da ovih osobina kod našeg pravosuđa nema, to vi svi verovatno jako dobro znate, ali cilj Ustava nije da se bavi onim što trenutno jeste nego da, na duže, duže staze, valjda ga nećemo menjati svako malo nego da traje neko izvesno vreme, da i one teoretski postojeće mogućnosti kao što su ove što sam nabrojao, takođe, spreče, tako da u meri, normalno ovo je slobodna diskusija, ovo je samo mala molba ispred Ministarstva pravde, da bi voleli osvrt kada budemo, to jest kada budete pričali o tome ko čini Visoki savet sudstva, ko treba da ga čini i Državno veće tužilaca, da se možda osvrnete i na to kako će taj sastav izbeći mogućnosti koje su, naravno, samo teoretske u Srbiji, je l' da dođe i do ovog desnog stanja, kod mene je desno a kod vas isto desno ili do levog – do politizacije, u meri u kojoj želite, u meri u kojoj ne, mi ćemo normalno ceniti i taj doprinos ovoj diskusiji. Ja sam dosta rekao, zahvaljujem se, i dao bih prvo reč i moliko bih da izađete za govornicu kada govorite gospodinu Savi Đurđiću da se obrati kao prvi diskutant, pa onda idemo posle redom, možete se javiti po dva-tri da vam dam reč i zamolio bih da se držimo u početku, pošto sam procenio po broju prisutnih, da je deset minuta za prvi krug moguće i dovoljno pa imaćemo i drugi, i treći dokle nas vreme dovede. Zahvaljujem. Izvolite, Savo.</w:t>
      </w:r>
    </w:p>
    <w:p>
      <w:pPr>
        <w:pStyle w:val="Normal"/>
        <w:jc w:val="both"/>
        <w:rPr>
          <w:lang w:val="sr-Latn-RS" w:eastAsia="en-US"/>
        </w:rPr>
      </w:pPr>
      <w:r>
        <w:rPr>
          <w:lang w:val="sr-Latn-RS" w:eastAsia="en-US"/>
        </w:rPr>
      </w:r>
    </w:p>
    <w:p>
      <w:pPr>
        <w:pStyle w:val="Normal"/>
        <w:jc w:val="both"/>
        <w:rPr>
          <w:lang w:val="sr-Latn-RS" w:eastAsia="en-US"/>
        </w:rPr>
      </w:pPr>
      <w:r>
        <w:rPr>
          <w:b/>
          <w:lang w:val="sr-Latn-RS" w:eastAsia="en-US"/>
        </w:rPr>
        <w:t>S. Đurđić</w:t>
      </w:r>
      <w:r>
        <w:rPr>
          <w:lang w:val="sr-Latn-RS" w:eastAsia="en-US"/>
        </w:rPr>
        <w:t>: Hvala. Poštovano radno predsedništvo, poštovani učesnici ovog okruglog stola, ja sam već predstavljen, jedino da kažem i funkciju koju obavljam kao sudija Apelacionog suda u Novom Sadu sam izabran i trenutno obavljam dužnost izbornog člana Visokog saveta sudstva. Sama tema koja je danas na dnevnom redu ovog okruglog stola je tema koja tangira rad Visokog saveta sudstva jer promene koje se čine u toj oblasti i pravosuđa uopšte, ne može da bude van predmeta našeg interesovanja, dakle, sudija i tela koja se bave tom problematikom. S obzirom na to da je vreme ograničeno kako bi svi mogli da dobiju reč, ja ću reći da je, podsetiću, naime, da su položaj, sastav i izbor VSS određeni članom 153. Počećemo od važećeg Ustava Republike Srbije i radi se o nezavisnom i samostalnom organu koji obezbeđuje i garantuje nezavisnost i samostalnost sudova i sudija. To je definicija ovog organa koji nije nikako konsutativno telo kao što je u nekim oblastima, na primer u oblasti obrazovanja, nego je jedno telo koje treba da simbolizuje i treba da obezbedi, znači da obezbedi i da garantuje samostalnost i nezavisnost sudova i sudija. Dakle, što se tiče teme koja je današnja – sastav, što se tiče sastava VSS, Ustav uređuje, utvrđuje da VSS ima 11 članova, to su po položaju predsednik Vrhovnog kasacionog suda, ministar nadležan za pravosuđe i predsednik nadležnog odbora Narodne skupštine. Izborne članove VSS čini šest sudija, sa stalnom sudijskom funkcijom od kojih je jedan sa teritorije autonomnih pokrajina, a dva ugledna istaknuta pravnika su sa najmanje 15 godina iskustva u struci, od kojih je jedan advokat a drugi profesor pravnog fakulteta, čini onih još osam članova i tako se, prema važećem Ustavu Republike Srbije, konstituiše to telo koje treba da ostvari ove funkcije o kojima sam govorio. I tu ima rezultata, to je jedna tekovina, već je treći, ja sam trećeg saziva VSS. U okviru VSS imamo Komisiju za vrednovanje rada sudija, imamo disciplinska tela i to je jedan koncept koji ima svoj razvoj i svoju genezu od pravosudnog saveta koji je 2001. godine konstituisan u našem razvoju sudske vlasti do VSS. U okviru jedinstvenog pravnog poretka značajan je član 4. Ustava – Uređenje vlasti počiva na podeli vlasti na zakonodavnu, izvršnu i sudsku. To se, možda, nekome čini apstraktno i nebitno, ali to je bitno zato što sistemski opredeljuje, usmerava jedan pravac razvoja sudske vlasti i sudska vlast mora da ima organe koji će štititi njenu nezavisnost i samostalnost, ne na račun bilo koga nego na račun njene pozicije u sistemu podele vlasti, što su tekovine savremene demokratije. I svaka druga rešenja koja bi menjala bitno ovaj princip i ova polazna ustavna načela, pa i kasnije razradu kroz članove, pomenuo sam 153, 154. Ustava Republike Srbije bi morala jako dobro utemeljena i regulisana. Što se tiče, vraćam se na temu i ulazim u drugi, završni deo mog izlaganja, što se tiče teme sastava VSS, krajem 2016. godine, među sudovima i između sudija vođena rasprava, o rezultatima te rasprave izveštena je sudska javnost, na primer, na Savetovanju sudija 2016. godine u referatu predsednika VSS i rečeno je sledeće, to je ponovljeno i ove godine na Savetovanju nedavnom u Vrnjačkoj Banji, gde se ono održava svake godine. Dakle, „Sastav VSS treba izmeniti i mišljenje je da je suvišno članstvo u VSS“, čitam izvorno iz referata stavove, ovaj, koje je predsednik VSS kao predsednik radne grupe u kome su bila i četiri profesora ustavnog prava, što su formulisali i kroz, kažem, raspravu među sudijama su usaglašeni ovi stavovi. Dakle, „suvišno je članstvo u VSS predsednika nadležnog skupštinskog odbora, dok učešće ministra pravde u sastavu VSS treba modifikovati tako da on bude član ograničenog kapaciteta koji ne bi imao ovlašćenja da odlučuje o stvarima koje se odnose na premeštaj sudija i izricanje disciplinskih mera, ali bi ministar ili ministarka mogla da bude uključena kada se raspravlja o budžetskim pitanjima, to jest o prihodima i rashodima sudstva, na ovaj način bi se obezbedila ravnoteža u pogledu finansijskihi potreba sudsta i ukupnih finansija koja Vlada predlaže Parlamentu, zatim u vezi sa strukturom sudija, članova Saveta, treba da bude zasnovana na funkcionalnom kriterijumu koji u potpunosti odražava postojeću organizaciju sudova u Srbiji, korekcija ovog principa dopustiva je u meri u kojoj bi afirmisala legitimni cilj ravnomerne zastupljenosti svih sudova. Takođe, teritorijalnu zastupljenost koja se u pozitivnom pravu pojavljuje kao politički korektiv zasnovan na uvažavanju decentralizacije i postojanja autonomnih pokrajina, treba zameniti, obezbediti, na primer, zastupljenost predstavnika sve četiri apelacije u sastavu Saveta i, na kraju, uravnotežen stav VSS podrazumeva i uravnotežen način izbora njegovih članova, tako što bi sudije članove birale sudije a članove koji nisu sudije birala bi Skupština iz redova istaknutih pravnika na predlog profesionalnih i strukovnih organizacija“. I ovde ću stati, to su suštinske, ima još nekoliko napomena i opaski, naravno, tad su se sudske strukture izjašnjavale i vezano za ovu prethodnu temu nadležnosti što smo raspravljali na prethodnom okruglom stolu u Kragujevcu. Što se tiče mog ličnog mišljenja, na bazi iskustva, već godinu i po dana sam član VSS, mislim da je ovaj pravac dobar i da su to neke tekovine, rezultati koje smo postigli u dosadašnjem radu, bez obzira na to što kasni zbog određenih zahteva, zbog određenih izmena Zakona o sudijama zbog uvođenja testova vezano za prvi izbor, predlaganje prvog izbora kandidata itd. i usklađivanje nekih stvari kasne neki predlozi, ali u toku već naredne sedmice mi planiramo da izvršimo i neke izbore koji se dugo čekaju itd. i u svakom slučaju mislim da treba poći od postojećeg stanja, da treba razvijati postojeće stanje kao što je predviđeno i u Nacionalnoj strategiji o razvoju pravosuđa, kao što je predviđeno u Akcionom planu za Poglavlje 23, dakle, ti trendovi, ti prioriteti, od njih ne smemo odustati a stvar je jedne slobodne i ravnopravne rasprave u kojoj i mi tražimo da budemo uključeni kao što su se i u javnosti izjašnjavala udruženja sudija, tužilaca i druge nevladine organizacije, dakle, moramo ozbiljno i svestrano razmotriti ova pitanja pre nego što, ovaj, nešto bitno promenimo ili nadogradimo u ovoj oblasti. Jesam potrošio moje vreme, ja vam se zahvaljujem sa pravom da se posle uključim u raspravu.</w:t>
      </w:r>
    </w:p>
    <w:p>
      <w:pPr>
        <w:pStyle w:val="Normal"/>
        <w:jc w:val="both"/>
        <w:rPr>
          <w:lang w:val="sr-Latn-RS" w:eastAsia="en-US"/>
        </w:rPr>
      </w:pPr>
      <w:r>
        <w:rPr>
          <w:lang w:val="sr-Latn-RS" w:eastAsia="en-US"/>
        </w:rPr>
      </w:r>
    </w:p>
    <w:p>
      <w:pPr>
        <w:pStyle w:val="Normal"/>
        <w:jc w:val="both"/>
        <w:rPr/>
      </w:pPr>
      <w:r>
        <w:rPr>
          <w:b/>
          <w:lang w:val="sr-Latn-RS" w:eastAsia="en-US"/>
        </w:rPr>
        <w:t>Č. Backović</w:t>
      </w:r>
      <w:r>
        <w:rPr>
          <w:lang w:val="sr-Latn-RS" w:eastAsia="en-US"/>
        </w:rPr>
        <w:t>: Zahvaljujem, izvolite.</w:t>
      </w:r>
    </w:p>
    <w:p>
      <w:pPr>
        <w:pStyle w:val="Normal"/>
        <w:jc w:val="both"/>
        <w:rPr>
          <w:lang w:val="sr-Latn-RS" w:eastAsia="en-US"/>
        </w:rPr>
      </w:pPr>
      <w:r>
        <w:rPr>
          <w:lang w:val="sr-Latn-RS" w:eastAsia="en-US"/>
        </w:rPr>
      </w:r>
    </w:p>
    <w:p>
      <w:pPr>
        <w:pStyle w:val="Normal"/>
        <w:jc w:val="both"/>
        <w:rPr>
          <w:lang w:val="sr-Latn-RS" w:eastAsia="en-US"/>
        </w:rPr>
      </w:pPr>
      <w:r>
        <w:rPr>
          <w:b/>
          <w:lang w:val="sr-Latn-RS" w:eastAsia="en-US"/>
        </w:rPr>
        <w:t>Z. Ivošević</w:t>
      </w:r>
      <w:r>
        <w:rPr>
          <w:lang w:val="sr-Latn-RS" w:eastAsia="en-US"/>
        </w:rPr>
        <w:t>: U važećem Ustavu Visoki savet sudstva je nezavisna i samostalna organizacija ili, bolje rečeno, organ koji obezbeđuje i garantuje nezavisnost i samostalnost sudova i sudija a Državno veće tužilaca je samostalni organ, nije i nezavisni, koji obezbeđuje i garantuje samostalnost javnih tužilaca i njihovih zamenika. Oba ova organa imaju po 11 članova, i maločas smo čuli i kakav je sastav tog organa, da ponovim tri po funkciji, šest iz reda sudija, jedan iz reda advokata i jedan iz reda univerzitetskih profesora prava. Kad je Ustav usvojen mi smo gordili ovakvim sastavom jer je on obezbeđivao većinu u korist nosilaca sudijske i javnotužilačke funkcije. Ali zakon je, nažalost, podvalio Ustavu određujući da jedan i drugi organ mogu raditi i u kvorumu od samo šest članova. To piše u članu 14. stav 3. i u članu 14. stav 3. ovog drugog zakona. A njega mogu činiti, zamislite, samo tri člana po funkciji, jedan član iz reda profesora, jedan iz reda advokata i samo jedan iz reda sudija. U takvom sastavu su ovi organi radili, nažalost, i kada su sprovodili neustavnu postustavnu reizbornost sudija koja je, kao što svi znamo, propala. Od ustavne većine u korist članova iz reda sudija nije ostalo ništa, ni kamen na kamenu. Pravosuđe se od ove podvale koja je imala snagu nokauta još uvek, čini mi se, nije oporavilo. E da se ovakve podvale više ne bi događale, potrebno je da se  oba organa uvedu zamenici izbornih članova kako bi ustavna većina u sastavu mogla doći do izražaja i pri odlučivanju. A bez odlučivanja nema ni organa. Nezavisnost i samostalnost VSS i samostalnost DVT dolazili bi punog izražaja ako bi izborne članove birali one koje oni u tom sastavu predstavljaju a ne Narodna skupština kao do sada. I ako bi u sastavu tih organa otpali ili ako ne bi bili ministar pravde, kao predstavnik izvršne vlasti i predsednik skupštinskog Odbora za pravosuđe, kao predstavnik zakonodavne vlasti. Ovim izmenama Ustava položaji organa o kojima je reč bi bio znatno unapređen. Ali meni se čini ne dovoljno da se u potrebnoj meri neutrališu poluge uticaja politike na rad sudova i javnih tužilaštava. I zato se zalažem za radikalnije ustavne promene a one se ogledaju u sledećem. Važeći Ustav u članu 4. predviđa da je naš pravni poredak jedinstven, ali da u njemu vlast jeste podeljena na zakonodavnu, izvršnu i sudsku. Ove tri vlasti postojale se i u Brozovom sistemu jedinstva vlasti, ali su sve bile na uzdi Komunističke partije, odnosno Saveza komunista. U demokratskoj Srbiji zasnovanoj na sistemu podele vlasti država, nažalost, i dalje funkcioniše po matrici jedinstva vlasti, s tim što su poziciju ili ulogu ranije partije, odnosno Saveza komunista, preuzeli nosioci izvršne vlasti, i to u omnipotentnoj ambiciji da ostale vlasti podvede sebi i postane dominantna. Narodna skupština koja vrši zakonodavnu vlast sve više postaje servis za usvajanje zakonskih predloga Vlade po hitnom postupku, koji isključuje ne samo parlamentarnu nego i širu raspravu. Sudska vlast koju čine sudovi opšte i posebne nadležnosti još je, čini mi se, u kompleksu niže vrednosti prema ostale dve vlasti, pa nemaju snage a ni kuraži da se u politički osetljivim predmetima odupru dnevnoj politici i budu na nivou ustavnog položaja. Čast izuzecima. Da bi taj nivo, to znači ustavni nivo koji je već predviđen, postigli kako bi odista postali nezavisni i samostalni, sudska vlast se mora osloboditi podaničkog duha i političke skučenosti. Ali i preobraziti u pravosudnu vlast, privlačeći sebi javnotužilačku organizaciju koja sada funkcioniše kao deo izvršne a ne sudske vlasti, odnosno pravosudne vlasti. Iako su sudovi i javna tužilaštva u prvom stepenu srodstva. Zato bi član 4. stav 2. Ustava trebalo da glasi: „Uređenje vlasti počiva na podeli vlasti na zakonodavnu, izvršnu i pravosudnu“ na sudsku. E tada bi i sudovi i javna tužilaštva mogli da budu i nezavisni i samostalni. U svom radu sada su to samo sudovi a čini mi se dovoljno bi bilo da budu samo nezavisni, s tim što bi ta nezavisnost morala da ima dve dimenzije. Jedna je institucionalna a druga je personalna. Nezavisnost organa pravosuđa kao institucija ogledala bi se u njihovoj samostalnosti prema organima zakonodavne i izvršne vlasti i prema svim drugim organima, službama, organizacijama, pa i pojedincima. A nezavisnost nosilaca pravosudne vlasti, kao ličnosti, ogledala bi se u njihovoj slobodi da preduzimaju zakonom predviđene radnje i donose zakonom predviđene odluke, ali na osnovu sopstvene ocene činjenica i sopstvenog shvatanja zakona, bez ograničenja, uticaja, podsticaja, pritisaka, pretnji ili intervencija ma od koga i bilo iz kojih razloga. Simbiozu sudijske i javnotužilačke funkcije podstiču i neka evropska normativna rešenja. U Saveznoj Nemačkoj državi, državno tužilaštvo je uređeno, zamislite, Zakonom o sudovima i struktuirano je po nomenklaturi sudova. Ja sam obišao, svojevremeno, u Nemačkoj te organe i čuo sam iznenađujuću, za mene tada, vest – da sudije postavlja ministar pravde. Ali ministar pravde može da bude samo bivši sudija i kad završi mandat vraća se u sud odakle je došao. A kada je reč o Italiji, tamo su isto javna tužilaštva u sklopu sudova, pa nisu centralizovana ni hijerarhijski organizovana. Njihovu nezavisnost i samostalnost jemči jedinstveno pravosudno veće. A mi imamo dva organa te vrste, jedan za sudove a drugi za javno tužilaštvo. U okviru tog jedinstvenog pravosudnog sistema i sudovi i javna tužilaštva bi, po mom osećanju, morali biti postavljeni i uređeni na istovetan način, što bi značilo da se i strukturalno i organizaciji potpuno izjednače. To bi imalo za posledicu da javna tužilaštva umesto inokosnih organa postanu kolegijalni organi baš kao i sudovi. Da sadašnji javni tužioci postanu predsednici javnih tužilaštava, da sadašnji zamenici javnih tužilaca postanu javni tužioci, da se umesto VSS i DVT obrazuje jedinstveni visoki savet pravosuđa, sa dva kopredsednika koji bi, jedan bio predstavnik, odnosno predsednik najvišeg suda a drugi predsednik najavišeg tužilaštva, da u sastavu visokog saveta pravosuđa ne budu ministar pravde i predsednik Odbora za pravosuđe u Narodnoj skupštini, da izborne članove visokog saveta pravosuđa biraju oni koji ih kandiduju a ne Narodna skupština kao sada, da izborni članovi visokog saveta pravosuđa moraju imati zamenike kako bi savet uvek odlučivao u punom sastavu da bi se obezbedio onaj višak koji je Ustavom zajemčen, da sudije i javne tužioce bira visoki savet pravosuđa i to odmah u stalnom mandatu a ne prvo, ono probni pa posle stalni, da predsednike sudova i predsednike javnih tužilaštava biraju i razrešavaju sudije u tom sudu gde bi oni bili rukovodioci, odnosno javni tužioci u javnom tužilaštvu kako bi bili prvi među jednakima a ne poluge uticaja političke vlasti na pravosudni sistem. I, na kraju, visoki savet pravosuđa bi, čini mi se, uspešnije obezbeđivao i jemčio nezavisnost sudova i javnih tužilaštava ako bi Ustav predvideo poseban pravosudni budžet i ako bi se zakonom predvidelo da broj i struktura zaposlenih u pravosudnim organima određuje visoki savet pravosuđe a ne ministar pravde. Hvala vam.</w:t>
      </w:r>
    </w:p>
    <w:p>
      <w:pPr>
        <w:pStyle w:val="Normal"/>
        <w:jc w:val="both"/>
        <w:rPr>
          <w:lang w:val="sr-Latn-RS" w:eastAsia="en-US"/>
        </w:rPr>
      </w:pPr>
      <w:r>
        <w:rPr>
          <w:lang w:val="sr-Latn-RS" w:eastAsia="en-US"/>
        </w:rPr>
      </w:r>
    </w:p>
    <w:p>
      <w:pPr>
        <w:pStyle w:val="Normal"/>
        <w:jc w:val="both"/>
        <w:rPr/>
      </w:pPr>
      <w:r>
        <w:rPr>
          <w:b/>
          <w:lang w:val="sr-Latn-RS" w:eastAsia="en-US"/>
        </w:rPr>
        <w:t>Č. Backović</w:t>
      </w:r>
      <w:r>
        <w:rPr>
          <w:lang w:val="sr-Latn-RS" w:eastAsia="en-US"/>
        </w:rPr>
        <w:t>: Zahvaljujem, izvolite.</w:t>
      </w:r>
    </w:p>
    <w:p>
      <w:pPr>
        <w:pStyle w:val="Normal"/>
        <w:jc w:val="both"/>
        <w:rPr>
          <w:lang w:val="sr-Latn-RS" w:eastAsia="en-US"/>
        </w:rPr>
      </w:pPr>
      <w:r>
        <w:rPr>
          <w:lang w:val="sr-Latn-RS" w:eastAsia="en-US"/>
        </w:rPr>
      </w:r>
    </w:p>
    <w:p>
      <w:pPr>
        <w:pStyle w:val="Normal"/>
        <w:jc w:val="both"/>
        <w:rPr>
          <w:lang w:val="sr-Latn-RS" w:eastAsia="en-US"/>
        </w:rPr>
      </w:pPr>
      <w:r>
        <w:rPr>
          <w:b/>
          <w:lang w:val="sr-Latn-RS" w:eastAsia="en-US"/>
        </w:rPr>
        <w:t>D. Boljević</w:t>
      </w:r>
      <w:r>
        <w:rPr>
          <w:lang w:val="sr-Latn-RS" w:eastAsia="en-US"/>
        </w:rPr>
        <w:t>: Dobar dan, Dragana Boljević, predsednica Društva sudija Srbije i sudija Apelacionog suda. Zahvaljujem se, pre svega, kolegi i profesoru Ivoševiću koji, iako u penziji, uvek prepun svežih ideja, a posebno je zanimljiva ta ideja o jedinstvenom telu, kako smo mi, u stvari, i imali kada je prvi put Visoki savet pravosuđa bio ustanovljen zakonom. Ja bih ovde htela da kažem da mi se čini da je danas, kako je pomoćnik ministra predstavio ove ciljeve i svrhe, ciljeve za pravosuđe i svrhe sudskih saveta, delovalo kao da on očekuje da struka kaže da se ne slaže sa njim. Struka se potpuno slaže sa njim u svemu ovome što je cilj i što je svrha. Mi smo bili ti koji smo se zalagali za sve te ciljeve, mi smo zalagali za Visoki savet sudstva ili pravosuđa, kako god. Ispalo bi onda da sad sa ovim mogu da se pokupim i da odem, da nema nikakvih problema. Problem je kako se ti ciljevi formulišu u Ustavu, jer Ustav jeste akt najviši jedne države koji sadrži najopštija pravila, ali ne mogu da budu toliko opšta pravila, mora da postoji neka konstrukcija koja se predviđa. E, onda kada se spustimo na ta opšta pravila koja bi trebalo da budu u Ustavu, e tu već dolazi do razmimoilaženja – da li se ti ciljevi o kojima smo saglasni, da li se te svrhe o kojima smo saglasni, mogu ostvariti tim predloženim ustavnim rešenjima. Tu mi vidimo da može da postoji neko razmimoilaženje. Takođe, moram da i vama ovde kažem, čini mi se kao predstavlja kao da se strukovna udruženja zalažu za promenu Ustava. Ne, država Srbija se obavezala da izmeni Ustav ali ne da ga izmeni u celini i ne da ga rastresa iz temelja, nego da ga izmeni samo u onom delu koji se tiče politizacije sudstva. Samo u onom delu u kome je već konstatovano da politika ustavnim odredbama vrši nedozvoljenu politizaciju, vrši nedozvoljeni uticaj na pravosuđe. Ja ću da vas podsetim šta je to. Jedno je što se sudije biraju na prvi probni mandat od tri godine u Skupštini, drugo je što se predsednici sudova biraju u Skupštini na način suprotan onome na koji se biraju sudije. I treće je što se svi članovi VSS i DVT, ovo kad sam rekla za sudije to važi i za tužioce, što se, dakle, svi članovi pravosudnih tela biraju u Skupštini a Skupština onda bira dalje na stalni mandat sudije i tužioce. To je ono što je Venecijanska komisija još pre deset godina konstatovala i to je on zbog čega se naša država obavezala da izmeni Ustav. Znači, ponovo da kažem – ne zalaže se struka za izmenu Ustava, mi smo rekli da čak i sa ovakvim odredbama Ustava, ukoliko se donesu zakoni koji imaju iskrenu volju da pojačaju nezavisnost sudstva, da je to moguće. Ustav, po mom, evo sad ću da kažem moje lično mišljenje, Ustav država ne treba da menja kada je slaba. Ja ne mislim da je pravi momenat da se Ustav sada menja, ali bismo zakone i te kako mogli da poboljšamo. Hoću da kažem još jednu drugu stvar koja se zanemaruje a što je kolega Đurđić danas lepo rekao i treba da se pojačava i da se kaže vek naglas i ta stvar, a to je da je Komisija za sprovođenje Nacionalne strategije oformila bila radnu grupu, 2013. godine, koja je trebalo da se bavi analizom ustavnog okvira za pravosuđe. Između ostalog, i ja sam bila član te radne grupe, ali to nije toliko bitno, nego vam kažem da znam o čemu pričam, i ta radna grupa je u svom sastavu imala četiri profesora ustavnog prava i oni su napravili jednu početnu, da kažem, osnovu za diskusiju unutar radne grupe o tome kako oni vide sadašnji okvir za pravosuđe i kako bi to trebalo da se prevaziđe. Taj početni okvir, ta početna analiza je i sada na sajtu Ministarstva pravde, to nije inače završen dokument, iz nekog razloga, meni nepoznatog, radna grupa je, njen rad je na neki način zagušen i prestao je da postoji, ali je ona dala jednu analizu sa kojom se struka složila, sa tom analizom se struka složila osim u jednom delu i to se videlo i na sastanku koji je bio organizovan od strane predsednika Vrhovnog kasacionog suda prošlog 29. novembra, tada je predstavljen taj materijal. Struka se nije složila u pogledu prisustva ministra pravde u VSS. Znači složila se u pogledu toga da ne treba da bude predstavnik skupštinskog Odbora za pravosuđe ali se nije složila u pogledu ministra pravde. Po mom mišljenju, o tome bi trebalo da diskutujemo. I samo o tome. Mi ne želimo korporativizam. Postoje visoki saveti sudstva, recimo u Grčkoj ili Kipru, koji su sastavljeni samo od sudiija. Mi to ne zagovaramo. I kad kažem mi, ne mislim samo na Društvo sudija, ne mislim čak ni na one predsednike sudova koji su bili prisutni tog 20. novembra 29.11.2016. godine a preneli mišljenje svojih kolektiva, ne mislim ni na ovaj tužioce, već mislim na celokupnu pravnu struku jer i organizacije građanskog društva, kao što su Jukom, BG centar za ljudska prava, one koji su Konvent, oni podržavaju ovo što mi govorimo. Zašto mi mislimo da je sporno prisustvo ministra. Kod nas je problem u tome što imamo neizgrađeno, nedovoljno nezavisno pravosuđe, sasvim je sigurno da pravosuđe treba da bude stručno, i sasvim je sigurno da treba da bude posvećeno, ja ne bih rekla marljivo, marljivo mi je nekako, ima ružan koren od reči marva, pa ne bih tako baš nazvala, ali bih rekla da treba da bude posvećeno, i treba da bude efikasno, sasvim sigurno. Ali ono ne može da bude nepristrasno ako nema integritet. O integritetu se ne priča. Mi još uvek nemamo pravosuđe koje ima integritet u potpunosti, imamo neke izuzetke kojima se, recimo, preti nenapredovanjem, pa onda ovaj možemo da kažemo da prisustvo ministra pravde ili bilo kog aktivnog političara utiče na to da predstavnici struke u tom telu ne donose baš potpuno, da tako kažem, pošteno i potpuno bez pritiska tu svoju odluku. To je, nažalost, takvo stanje. Ima, postoji Mišljenje Konsultativnog veća evropskih sudija Saveta Evrope, Mišljenje broj 10 koje je doneto u novembru 2007. godine, postoji Mišljenje Venecijanske komisije koje se tiče visokih saveta sudstva, između ostalog, nezavisnosti sudstva, koje je doneto da bi se pomoglo Konsultativnom veću da te jeseni 2007. godine donese Mišljenje o sudskim savetima, Venecijanska komisija je tog proleća rekla „Pa može, u principu, može i ministar pravde da bude tu zato što imamo takve slučajeve“ ali je Konsultativno veće, imajući u vidu takvo mišljenje Venecijanske komisije i u preambuli svog Mišljenja broj 10, reklo „vodeći računa o tom mišljenju, ono ipak smatra da nijedan aktuelni političar ne treba da bude član sudskog saveta.“ Inače, samo ovako uporedna praksa pokazuje da prisustvo ministra pravde postoji u Francuskoj, postoji u Bugarskoj, postoji u Turskoj. To baš nisu primeri na koje bi trebali da se mnogo ugledamo, mislim Francuska je drugi slučaj, ali i sad se problematizuje prisustvo i predsednika Republike, i ministra pravde, i oni već godinama vode diskusije o tome da li predsednici koji više ne liče na De Gola treba da budu prisutni, jer nisu predsednici svih naroda nego su reprezenti svojih partija. Dakle, to sam htela da kažem, nama je neophodno, država Srbija se obavezala da menja Ustav zato da bi pojačala nezavisnost sudstva a ne zato da bi sada nekim drugim rešenjima izmestila uticaj politike na sudstvo tako što će neka rešenja predvideti pa će, recimo, možda, kako smo čuli do sada, a čuli smo i ministarku kako joj se učinilo zanimljivim u Italiji sad to rešenje da predsednik Republike bude, recimo, član Visokog saveta sudstva ili da VSS predlaže predsedniku sudije a da predsednik ukazom sudije imenuje itd. Znači, po mom mišljenju, svaki put se iznenadim kad dođem na ovaj sastanak, a ja se trudim da sam redovna, nekad je to konsultacija, nekad je to samo da izložimo svoj stav, nekad je to debata, kao što se danas rekli da je debata, ja više ne znam šta je tačno, ali ja bih volela da mi malo ukrstimo argumente a ne da na sastancima, na neki način, ponavljamo ono što mislimo, mada Ministarstvo izabere različitu temu za različiti sastanak, ali se uvek te teme međusobno vezane, ja bih volela da čujem zašto, šta bi to bilo jače u nezavisnosti sudija ako bi ministar bio član VSS. Ovoliko za sada, hvala.</w:t>
      </w:r>
    </w:p>
    <w:p>
      <w:pPr>
        <w:pStyle w:val="Normal"/>
        <w:jc w:val="both"/>
        <w:rPr>
          <w:lang w:val="sr-Latn-RS" w:eastAsia="en-US"/>
        </w:rPr>
      </w:pPr>
      <w:r>
        <w:rPr>
          <w:lang w:val="sr-Latn-RS" w:eastAsia="en-US"/>
        </w:rPr>
      </w:r>
    </w:p>
    <w:p>
      <w:pPr>
        <w:pStyle w:val="Normal"/>
        <w:jc w:val="both"/>
        <w:rPr>
          <w:lang w:val="sr-Latn-RS" w:eastAsia="en-US"/>
        </w:rPr>
      </w:pPr>
      <w:r>
        <w:rPr>
          <w:b/>
          <w:lang w:val="sr-Latn-RS" w:eastAsia="en-US"/>
        </w:rPr>
        <w:t>Č. Backović</w:t>
      </w:r>
      <w:r>
        <w:rPr>
          <w:lang w:val="sr-Latn-RS" w:eastAsia="en-US"/>
        </w:rPr>
        <w:t>: Zahvaljujem, izvolite. Predstavite se, molim vas.</w:t>
      </w:r>
    </w:p>
    <w:p>
      <w:pPr>
        <w:pStyle w:val="Normal"/>
        <w:jc w:val="both"/>
        <w:rPr>
          <w:lang w:val="sr-Latn-RS" w:eastAsia="en-US"/>
        </w:rPr>
      </w:pPr>
      <w:r>
        <w:rPr>
          <w:lang w:val="sr-Latn-RS" w:eastAsia="en-US"/>
        </w:rPr>
      </w:r>
    </w:p>
    <w:p>
      <w:pPr>
        <w:pStyle w:val="Normal"/>
        <w:jc w:val="both"/>
        <w:rPr>
          <w:lang w:val="sr-Latn-RS" w:eastAsia="en-US"/>
        </w:rPr>
      </w:pPr>
      <w:r>
        <w:rPr>
          <w:b/>
          <w:lang w:val="sr-Latn-RS" w:eastAsia="en-US"/>
        </w:rPr>
        <w:t>Branko Miladinović</w:t>
      </w:r>
      <w:r>
        <w:rPr>
          <w:lang w:val="sr-Latn-RS" w:eastAsia="en-US"/>
        </w:rPr>
        <w:t>, Istina – Tamarini zakoni iz Udruženja građana iz Novog Sada, ovaj, koji evo sada ispred Udruženja građana učestvuje redovno na okruglim stolovima. Negativna selekcija je očito rezultat slabog stanja pravosuđa. Evropske zemlje različito organizuju svoje pravosuđe, i to u zavisnosti od specifičnosti društvenih, političkih, kulturoloških i ekonomskih prilika, nema jednog modela. Pravosuđe kod nas pokazuje veliki broj slabosti i mana koji utiču na optužnice i presude zasnovane na slobodnom sudijskom uverenju, zatim na takozvanoj kolegijalnoj solidarnosti, krše se četiri osnovna principa: zakonitost, stručnost, nepristrasnost i efikasnost. Ove slabosti smo svi uočili na prethodnim okruglim stolovima. Bez ijedna nezavisne agencije, tela za kontrolu i nadzor pravosuđa, naši građani neće imati nikakvu pravnu zaštitu kao što je to sada slučaj, jer građanina interesuje, pre svega, kako on može doći do svog prava. Ja sam se i Udruženje građana obraćao VSS, obraćali smo se DVT, svi su, ovaj, niko nije imao rešenje. Na primer, ja ovde imam niz primera istovetnih slučajeva koji se vuku šest, osam, deset i 12 godina bez rešenja. A materijalni dokazi su tu, priznanje nadležnosti je tu, priznanje krivice je čak tu a mi nemamo rešenja. Znači, nema snage da se sankcija izrekne. VSS i DVT treba da predstavljaju lica koja imaju najmanje 25 godina prakse u struci i, između ostalog, oni trebaju da budu objedinjeni. Šta to znači 25 godina prakse u struci. To znači da je čovek dokazan stručnjak i, pre svega, da je svojim radom implementirao, svoj rad implementirao u napredak pravosuđa i sistema državnog koji je zaista sada na najnižim granama. Ja ovde mogu da vam kažem da neodgovornost, nestručnost pojedinih tužilaca i sudija, izvršitelja koji se kriju iza slobodnog sudijskog uverenja, iza prava koje je neograničeno njima dato, niko ovde ne govori o odgovornosti, niko ne govori o stručnosti, kako se ljudi biraju, kako, ja vama predlažem ovde da se licenca uvede kao i za lekare. Molim vas za šest godina sakupite određen broj bodova, da li ste uspeli, da li ste vi opravdali svoje poverenje u struci ili niste, molim vas, licenca na svakih šest godina, a ne i po babu i po stričevima, negativnom selekcijom da se dolazi po rodbinskoj liniji do određenih visokih ovaj nivoa funkcija, što se sada, ovaj, dešava u svim institucijama pravosuđa. Ja ovde imam, praktično, evo ovo je loš optužni predlog gde se tačno vidi šta nije urađeno. Ja sam se obraćao VSS, ja sam rekao Milojeviću, pre dve godine sam to rekao, nikad više se vama neću obraćati. Ja sam ovo umnožio i to ću vam podeliti, normalno. Znači, mi smo kao udruženje građana, naša osnovna delatnost je usaglašavanje zakona sa svim potrebam društva, zaštita dece i omladine, radnika, medija i novinara. To je naša dužnost. Ja sam, ja ovo ne bi morao da radim ali ja radim u ime ne samo moje pokojne ćerke, nego u ime moje unuke koja treba da živi u civilizovanom društvu i u ime vaše unučadi i u ime vaše dece, ja kao vaš kolega, bivši, ja imam 35 godina iskustva u pravosuđu ali na ovo nisam još naišao, da vi nemate odgovor na ove probleme šest godina da rešite. Znači, nema snage da se kolegijalna solidarnost stavi u stranu, da se primeni zakon, vi ne primenjujete zakone, vi ih interpretirate, to je nedopustivo. Prema tome, predlog regulatornog tela smo mi uspostavili, mi predali Skupštini Srbije i vi ne morate da se bojite toga, ja samo mogu da vam kažem nepostojanje pravne zaštite građana trenutno je, nažalost, činjenica i zbog takvog stanja ne treba da niko iz stručne javnosti da se oseća prozvan i preti svojim nedolaskom na javne rasprave jer na ovim javnim raspravama legitimno pravo učešća i iznošenja svojih stavova i viđenja imaju i nevladine organizacije u istom rangu kao i organizacije stručne javnosti, tipa udruženja advokata, tužilaca, sudija, ali nažalost, naše pravosuđe se birokratizovalo, formalizovalo, postalo samo sebi dovoljno i odvojilo se od građana iako je zbog tih istih građana postoji, molim vas. Krše se zakoni, kodeksi, principi, zakletve, nikome zbog toga takvi tužioci i sudije ne odgovaraju. Trenutno je pravosuđu data velika moć koju ne prati velika odgovornost, nepristrasnost, efikasnost, stručnost. Nema razloga da se iko iz pravosuđa plaši agencije za nadzor i kontrolu pravosuđa, rad regulatora pravosuđa će biti olakšan i neće biti potreban kontrolor kontrolora, Strazburg ili Ujedinjene nacije. Nama se trenutno obraća veliki broj građana, to vas moram izvestiti, sa istim problemima, čestih zloupotreba ova četiri napomenuta principa i u kojim se i krše ljudska prava. Naše udruženje građana nije danas ovde da rešava svoj slučaj u kojem su nažalost sve majkavosti sistema prisutne, počev od pravosuđa, policije, lokalne samouprave, javnih preduzeća i drugih državnih institucije, i iznenađen sam ovih šest godina koliko naša borba sa sistemom traje, koliko građana ima slične probleme gde se isto tako mladi životi gube zbog nepostojanja kontrole rada državnih službenika. Samo ću vam par konkretnih primera reći. Ovde sam ih naveo, normalno u predlogu zakona, a ja ću vam par primera reći koji su nevezani za Kontrast. U Čurugu se desio, Čurug je opština Žabalj pored Novog Sada, desio se slučaj da je vozač putničkog automobila, alkoholisan, neregistrovan i neosiguran, ubio dvadesetogodišnju devojku. I on se dogovorio sa pravosuđem – tri godine nanogica i doviđenja. Imamo primer novosadskog osnovnog suda gde je rešenje o izvršenju, pazite rešenje o izvršenju doneto i pored dokaza da je prestacija izvršena, a dokaz te prestacije dao je predlagač izvršenja. I da vam ne govorim ovo nepostojeći tužilac donosi rešenje koje se potvrđuje u višem itd. Vidite, Skupština treba da raspisuje konkurs gde će se, normalno, pojedinci javiti sa određenim iskustvom, sa određenim kvalitetom koji će imati licencu za primenu zakona da bi građanin mogao da računa na ostvarenje prava, sada je to nemoguće, jer, vidite, još jedan primer, klasično ću vam reći jer je potrebno da živa reč građanina dođe do vas jer ste se stvarno tužioci i sudije odvojili od građana. Vidite, ja sam krivičnu prijavu podneo protiv ovih, na primer, tužilaca koji su taj loš optužni predlog dali. A loš optužni predlog, da li je on slučajno ili namerno urađen, on može tako da se uradi zato što tog istog potpisnika tog optužnog predloga štiti zakon. Ne može niko ništa. Pre neki dan, prvi put, tužioci su izašli javno iznoseći svoje probleme pa su rekli: nemamo prostor, nedovoljan broj daktilografkinja, hiljade predmeta imaju, ovaj zakon je nepovoljan za njih, pa taj zakon ako je nepovoljan – što niste to reagovali pre pet godina, jer ide sve preko leđa građana Srbije. To je jedno, a što se tiče broja predmeta – to je frizirano, odmah da vam kažem, srpski frizirano, jer ovde imam isto primer da jedan isti predmet protiv požarnih inspektora, optužni predlozi protiv požarnih inspektora imaju jedan broj 2012. godine, drugi broj 2014. godine, kako ide na primer dalje ka instancama dobija šest-sedam brojeva, duplira se, triplira se itd. itd. Gospodo draga, narod vas plaća, narod mora da vas kontroliše. Znači, Skupština Srbije je ta, da li Odbor za pravosuđe ili ministarka pravde ili ministar pravde, nema problema, to su ti filteri koji su nadležni za pre svega određivanje kvalitetnog tužioca izvršioca, evo završavam, jer pošto sam izgleda jedini predstavnik naroda ovde, vi to morate znati. Znam da je bilo smešno, pazite, 18 žrtava, ja govorim i u ime 18 žrtava, četiri zločina u Novom Sadu, koje je pojava i to mora da se spreči, ja ću to raditi na tome do kraja. A ne može, na primer, ja kažem Udruženje tužilaca i, na primer, Državnog veća tužilaca, da kaže pa mi ne možemo ništa ili ne može, rešite mi problem, evo, rešite nam problem, nećete rešiti problem zato što štitite jedni druge, jer tri tužioca u Novom Sadu, pa to dogovor kuću gradi, i tako. Hvala vam najlepše.</w:t>
      </w:r>
    </w:p>
    <w:p>
      <w:pPr>
        <w:pStyle w:val="Normal"/>
        <w:jc w:val="both"/>
        <w:rPr>
          <w:lang w:val="sr-Latn-RS" w:eastAsia="en-US"/>
        </w:rPr>
      </w:pPr>
      <w:r>
        <w:rPr>
          <w:lang w:val="sr-Latn-RS" w:eastAsia="en-US"/>
        </w:rPr>
      </w:r>
    </w:p>
    <w:p>
      <w:pPr>
        <w:pStyle w:val="Normal"/>
        <w:jc w:val="both"/>
        <w:rPr/>
      </w:pPr>
      <w:r>
        <w:rPr>
          <w:b/>
          <w:lang w:val="sr-Latn-RS" w:eastAsia="en-US"/>
        </w:rPr>
        <w:t>Č. Backović</w:t>
      </w:r>
      <w:r>
        <w:rPr>
          <w:lang w:val="sr-Latn-RS" w:eastAsia="en-US"/>
        </w:rPr>
        <w:t>: Zahvaljujem, izvolite dalje.</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 xml:space="preserve">Ja sam </w:t>
      </w:r>
      <w:r>
        <w:rPr>
          <w:b/>
          <w:lang w:val="sr-Latn-RS" w:eastAsia="en-US"/>
        </w:rPr>
        <w:t>Strahinja Sekulić</w:t>
      </w:r>
      <w:r>
        <w:rPr>
          <w:lang w:val="sr-Latn-RS" w:eastAsia="en-US"/>
        </w:rPr>
        <w:t xml:space="preserve"> i direktor sam Agencije za restitucije, i pozvan sam od strane Ministarstva pravde i nadam se da će i drugi državni organi uzeti svoje učešće u ustavnim promenama pravosuđa jer se tiču svih nas – i građana a i drugih državnih organa, tako da eto tu zamerku da bi ipak trebalo da se izađe iz tog nekog, nadam se ne svesno, elitističkog pristupa nego da se da pristup svima koji mogu nešto da kažu. Kako god to da kažu, da li je dovoljno artikulisano ili je kao građanin, pa neće moći dovoljno elegantno da kažu a treba da čujemo sve. Ono što bih ja voleo od statusa nosioca pravosudnih funkcija koji je meni manje bitan od postizanja ovih ciljeva ovde koje gledamo. Da vidimo u kojoj promene Ustava će dovesti do smanjenja politizacije, smanjenje uticaja drugih organa vlasti i smanjenje negativnih pojava koje su ovde označene. Tek u tom, kad dobijemo ta rešenja, možemo da razgovaramo o tome da li su ta rešenja adekvatna. Ako su ovo ciljevi a oni jesu. Naravno, slušajući ljude i mi imamo, radeći posao neke vrste izvršne vlasti ili nespecifične agencijske poslove a koji su izmešteni iz državne uprave, rade po principima, zapravo, nezavisnosti, suočavanja sa raznim apsurdnim ili nejasnim odlukama, pre svega, pravosudne vlasti. Uz dužno poštovanje koje imamo prema njemu, ja imajući u vidu i bol prethodnog govornika, voleo bih da se nikad o konkretnim predmetima, da to bude pravilo ubuduće, ne govori van sudnice, tu gde se odlučuje o njima. To je, inače, mnogo je to često u javnosti, prema tome treba da se razmišlja da se to na neki način i zabrani ili ograniči razgovaranje o dokazima ljudi koji ne znaju šta je unutra, ko je god radio nešto u životu on zna da sa strane se ne može znati. Ali, neka pravosuđe ili VSS i DVT nađe načina da komunicira sa građanima. Nisu van sistema, mi se protivimo da se stvaraju, ajd sad moram tako da kažem, kao vrsta pravosudnih bramana u kome ti neki drugi organi, nivoi vlasti su toliko odbojni neka vrsta parija koja ne sme uopšte da raspravlja o tome. Smeju i o svim stvarima u normalnom demokratskom društvu raspravljaju svi. To je pravo svakog građanina, pogotovo o pitanjima Ustava i pitanjima pravosuđa jer neki tradicionalni pristup sudovanju u Srbiju i Ustavu u Srbiji koji evo traje skoro deseta godina je da ipak ljudi biraju svoje sudije. Tradicionalno u našim zajednicama koje su postojale uvek se birao sudija koji je imao poverenje svih ljudi u nekoj toj zajednici, u selu, u gradu i na osnovu toga se gradio taj osnovni uslov nezavisnog sudstva, to je njegov ugled koji postoji, koji je od drugih ljudi priznat. Bilo kojim ustavnim naknadnim rešenjima, elitističkim rešenjima se neće dobiti ništa. Drugo, nezavisnost je pomalo i ljudska osobina, pomalo stvar karaktera i hrabrosti, tako da nijedno ustavno rešenje, nijedno zakonsko rešenje ne može to nekome uneti u karakter i u ponašanje. Naravno da silina, možda, izvršne vlasti je tolika da se ljudi uplaše ali to treba dokazati i prikazati građanima. Hteo sam jedan primer iz moje prakse, voleo da ne vidim sudske presude kojim se menja zakon. Ja to imam. Voleo bih da vidim veću ulogu Vrhovnog suda iako se ovde radi o izboru u sistemu, ona je do sada potisnuta, sudije Ustavnog suda to znaju, da u mnogim predmetima koje ja vodim da, zapravo, Ustavni sud ne može ni dođe do njega, samo posredno preko crkvene restitucije. To su sve loše stvari koje se dešavaju a trebaju nam odluke Vrhovnog suda, trebaju nam, da se kaže, zauzme stav i kaže šta je u redu, šta nije u redu, da ne lutaju beogradskim nekim lavirintima. Ja moram da iskažem svoj stav, ja sam zastupnik da Narodna skupština bude zastupljena u VSS, zato što nju biraju građani, voleo bih da se definiše pojam politike u pravnom smislu, šta znači uticaj politike, politika je veština upravljanja, veština usmeravanja razvoja društva koliko ja znam, pa bih voleo da vidim kako se to definiše kao negativan uticaj na pravosuđe i da mene kao građanina koji nema pravosudnih ambicija, voleo bih da vidim sisteme organizacije koji će mladim ljudima koji završavaju fakultete omogućiti pristup ulaska u pravosudne institucije na fer i jednak način. To sada nije slučaj, to svi mi znamo, da se za ulazak u pravosuđe ide najčešće pa recimo od kronizma do korporativizma, ovaj, pa se onda ulazi u sistem, postaje se i dobija se taj oreol nezavisnosti i pretpostavljene stručnosti što ne postoji nigde. Znači, ono što mi koji posmatramo sa strane i imamo poštovanje prema pravosuđe a istovremeno želimo pravo da kritikujemo, naravno, u uređenom sistemu ne na način koji je često u našoj javnosti prisutan, neosnovano, paušalno, optužujući ljude za najteže stvari bez ikakvih dokaza ali želimo da pronađemo mehanizam da prvo, u prvom koraku učestvujemo svi mi u ustavnim izmenama, a onda da se nađu mehanizmi koji će obezbediti efikasnu zaštitu ovih principa, jasno svima, ne struci, opet struka mi nije jasan pojam, nego građanima, ljudima kojima se sudi i ljudima koji očekuju neku zaštitu prava od sudova i naravno omogućiti ljudima koji obavljaju te funkcije da to rade koliko god mogu slobodno da primenjuju zakon ali istovremeno svesni svoje potpune odgovornosti, jer je to neki balans o kojem mora da se vodi računa. Mi ćemo kao agencija napisati u pismenoj formi dati sve ono što je predmet diskusija i u nekim mojim internim razgovorima sa ljudima iz našeg ceha i našeg esnafa ovaj ćemo tražiti da budemo uključeni i daćemo svoj doprinos koliko budemo mogli a neka ljudi koji odlučuju o tome ocene da li je to prihvatljivo ili nije prihvatljivo, tako da evo je ovo prvo neko izlaganje, znam da ćemo kolege i ja učestvovati u raspravi, voleo bih samo da, malo sa prethodnim govornikom, da razumemo i ljudi koji nemaju dovoljno izraženu možda ili suviše emotivno doživljavaju kao predstavnik građana neku svoju poziciju u sistemu, da mi malo ipak razumemo to, da neka emocija koja se nedovoljno jasno artikuliše nije pitanje zle namere nego je posledica, možda, i naše arogantnosti i naše neefikasne primene zakona. Samo u okviru toga mi možemo da nađemo neko rešenje za pravosuđe i da ljudi koji obavljaju funkcije imaju svoje, naravno, to je dinamičan sistem, ne može se nekim, nekim okovima to odrediti dok postoje tri grane vlasti, ja ne bih voleo da Srbija bude neki predmet eksperimenta da, da, da tu neku podelu na tri vlasti da, da, da pokušamo nekim ustavnim eksperimentima da, da, da drugačije definišemo sistem koji ne postoji nigde u svetu imamo već dovoljno, dovoljno lošu praksu, tzv. postojanja četvrtih vidova vlasti, ovaj, neki to zovu i meka vlast, četvrta grana vlasti gde, zapravo, vidite kako van nekog tradicionalnog sistema organizacije vlasti se onda to koristi za razne polupolitičke ili akcije prema drugim državnim organima u kojima nemaju zaštitu i o tome možemo da pričamo, a što se tiče mene to je, to je za sada, hvala vam što ste me saslušali, a mi ćemo dati svoje učešće i na drugi način. Hvala vam.</w:t>
      </w:r>
    </w:p>
    <w:p>
      <w:pPr>
        <w:pStyle w:val="Normal"/>
        <w:jc w:val="both"/>
        <w:rPr>
          <w:lang w:val="sr-Latn-RS" w:eastAsia="en-US"/>
        </w:rPr>
      </w:pPr>
      <w:r>
        <w:rPr>
          <w:lang w:val="sr-Latn-RS" w:eastAsia="en-US"/>
        </w:rPr>
      </w:r>
    </w:p>
    <w:p>
      <w:pPr>
        <w:pStyle w:val="Normal"/>
        <w:jc w:val="both"/>
        <w:rPr/>
      </w:pPr>
      <w:r>
        <w:rPr>
          <w:b/>
          <w:lang w:val="sr-Latn-RS" w:eastAsia="en-US"/>
        </w:rPr>
        <w:t>Č. Backović</w:t>
      </w:r>
      <w:r>
        <w:rPr>
          <w:lang w:val="sr-Latn-RS" w:eastAsia="en-US"/>
        </w:rPr>
        <w:t>: Zahvaljujem, izvolite.</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 xml:space="preserve">Dobar dan svima. Ja sam </w:t>
      </w:r>
      <w:r>
        <w:rPr>
          <w:b/>
          <w:lang w:val="sr-Latn-RS" w:eastAsia="en-US"/>
        </w:rPr>
        <w:t>Milan Marinović</w:t>
      </w:r>
      <w:r>
        <w:rPr>
          <w:lang w:val="sr-Latn-RS" w:eastAsia="en-US"/>
        </w:rPr>
        <w:t>, predsednik Prekršajnog suda u Beogradu, što je manje bitno u ovom trenutku i predsednik Udruženja sudija prekršajnih sudova Republike Srbije. I ovde sam tu da iznesem mišljenje i stav Udruženja sudija prekršajnih sudova Republike Srbije u vezi sa ustavnim promenima, pre svega, u odnosu na današnju temu – na sastav i nadležnost VSS pošto smo u odnosu na ostale teme i ostala pitanja već na prethodnim okruglim stolovima iznosili svoj stav. Udruženja sudija prekršajnih sudova oformilo je radnu grupu koja je u avgustu predala svoj predlog izmena Ustava u odnosu na položaj pravosuđa, pre avgustovskog okruglog stola koji je tada usledio. Evo, o čemu se radi. Ključna stvar za koju se mi zalažemo, za mislim da sva udruženja sudija u principu imaju isti stav, a to je da ustavnim promenama treba ojačati nezavisnost i samostalnost pravosuđa. Kada mislim pravosuđa, ja ću govoriti, pre svega, o položaju sudija ali svakako se to odnosi na položaj javnih tužilaca, da treba ojačati na taj način da se izbegne bilo kakva kontrola negativnog uticaja ili politizacije pravosuđa u Srbiji. Sadašnji sastav VSS, kako je to na svoj način primetio, ali pravilno, profesor Ivošević, dozvoljava mogućnost, tako je verovatno i bilo u praksi u prošlom vremenu, da u jednom trenutku ključne odluke u VSS donesu ljudi koji ne potiču iz reda sudija. To moramo izbeći zbog toga, meni je veoma drago da sam danas čuo kolegu Savu Đurđića, člana VSS, čiji predlog da tako kažem je u gotovo svemu identičan predlogu Udruženja sudija prekršajnih sudija Republike Srbije. Pre svega, mi se zalažemo za radikalan stav. Totalno suprotan od nekih stavova koji su ovde izrečeni. Mi se zalažemo da se poveća broj članova VSS sa 11 postojećih na 13, uvažavajući činjenicu da ako prođu ostali predlozi koje smo predložili i koje predlažu ostala strukovna udruženja, da će VSS biti opterećen dodatnim nadležnostima i, samim tim, trebaće da ima veći broj ljudi kako bi mogao da odgovori potrebama tih nadležnosti. Ali, da tih 13 članova ne bude dodavanjem dva člana na postojećih 11, već da se suštinski izmeni sastav VSS. Da u VSS, uvažavajući i predstavnika Odbora Narodne skupštine i predstavnike advokature i profesure, kao veoma značajnih za rad pravosuđa, da ne treba da budu u VSS. Što se tiče ministra pravde, mi smo u principu protiv toga da on bude član VSS ali smo predložili da ostane sa veoma ograničenim kapacitetima uvažavajuće postojeće stanje koje će, verovatno, još dugo trajati. Ali šta znači ograničeni kapacitet? To znači da ne bi trebalo da ima uticaja na izbor, na prestanak, na razrešenje sudija i na njihovu disciplinsku odgovornost. Samim tim on ne bi trebao, kao što je sada u Ustavu, da uživa imunitet kao sudija. Imunitet kao sudija, po Ustavu, članovi VSS treba da uživaju samo oni koji su iz reda sudija pošto će oni donositi odluke u odnosu na status sudija. Naravno, u odnosu na ostale nadležnosti VSS, ali ne samo VSS, ministar pravde treba da ostane i da se pita kako o položaju pravosuđa, broju sudova, broju tužilaštava, uređenju zgrada, opremanju zgrada i ostalom zato što VSS sada nema snage, pre svega, materijalno-finansijske da sam izgura tu priču. I uvek će biti potreba da izvršna vlast utiče na to gde će biti izgrađen neki sud, gde će biti renoviran, opremljen itd. E to su to dve razlike gde vidimo ulogu ministra pravda ali odvojeno od uloge vezane za izbor i prestanak mandata sudije. Kako bi ovih 13 člasnova glasilo. U potpunosti se slažemo sa ovim što je rekao kolega Sava. Znači, mi smo predložili izbor po dva principa. Jedan je po vrsti suda koji predstavlja tako da bi svaki sud bio predstavljen u VSS, da ne dođemo u apsurdnu situaciju koja je sada, da je Vrhovni kasacioni sud, mada smo mi predložili da se ubuduće zove vrhovni sud, bude predstavljen samo po članu po položaju a to je predsednikom ali da nema svog predstavnika u VSS zbog toga što on na izborima nije prošao. Zato što je biran jedan kandidat iz reda Vrhovnog i Upravnog suda. Zato se zalažemo da svaka vrsta suda da po jednog člana, počev od Vrhovnog suda kao najvišeg pa zaključno, mada se ja i sve sudije prekršajnih sudova, zdušno, borimo protiv toga zaključno sa prekršajnim sudijama kao zakonski trenutno postavljenih najslabijih, što se nadam da će se izmeniti. Takođe se slažemo sa tim da bi došlo do ravnomerne geografske i teritorijalne zastupljenosti sudija u Republici Srbiji, da se četiri člana iz reda sudija svih sudova biraju sa teritorija četiri apelacije, što bi značilo 11 članova, 7+4, jedan po položaju bi, svakako, bio predsednik Vrhovnog suda i taj 13. ministar pravde sa ograničenim mandatom. Mi se, takođe, zalažemo što se tiče nadležnosti VSS u tom sastavu koji predlažemo da se nadležnost VSS proširi. Prvo, Narodna skupština ne bi birala sudije uopšte pa ni na prvi mandat zato što mi predlažemo isključenje prvog mandata. Sve sudije da budu u istom položaju pred zakonom i pred građanima Republike Srbije, istu zakletvu polažu i iste zakone sprovode. Prema tome, prvi izbor treba da bude izbor na stalnu funkciju, možda treba razmišljati ali ne svakako u Ustavu da oni u prvim godinama svog mandata budu više kontrolisani, da se njihovi izveštaji o radu prate, da se vidi kako su se snašli. Međutim, u ovoj situaciji sada kada se biraju na tri godine, upravo postižemo suprotan cilj. Oni koji treba da stiču nezavisnost, samostalnost u prvim godinama svog mandata su najviše ograničeni u svojoj samostalnosti i nezavisnosti jer znaju da će doći 365. dan treće godine kada će neko odlučivati o njihovom stalnom statusu. I pazite kada vi imate ograničenje u glavi, hteli ili ne, ma koliko integriteta imali, vama će to stalno negde lebdeti iznad vas i razmišljaćete kako ćete proći. Što ne bi trebalo da se dešava ali je nemoguće izbeći. Da bi se to izbeglo treba im dati isti položaj kao sudijama na stalnoj funkciji, pa ukoliko se pokažu nestručnim, nedostojnim, postoje mehanizmi da se oni uklone iz pravosuđa, kao uostalom i sudije, druge sudije koje su birane na stalnu funkciju. Takođe, predlažemo da predsednike sudova bira VSS zato što postoje mišljenja, ja lično mislim pristalica preveliki, apsolutni tih stavova, ne zato što sam ja jedan od predsednika sudova nego zašto što mislim da nije toliko koliko je preuveličano i priča se u praksi, u javnosti, da vlast preko predsednika sudova vrši uticaj na sudije. Ali, ne kažem da nema takvih slučajeva, meni nije poznato, ali da bi se to izbeglo neka predsednike sudova bira VSS isto kao i sudije. Jedini izuzetak koji naše Udruženje predlaže da predsednika vrhovnog suda bira Narodna skupština jer on ipak je čovek na čelu najviše institucije u pravosuđu Srbije i u tom delu treba da postoji veza između najvišeg zakonodavnog organa – Narodne skupštine Republike Srbije i najvišeg organa vlasti. I, naravno, predlažemo još nešto što je, mislim, veoma bitno da VSS ima pravo predlaganja zakona iz svoje nadležnosti jer nema razloga to pravo ne dati VSS kada druge institucije imaju pravo predlaganja, a mislim da su, neka mi oproste, ali mislim da nisu tog značaja kao VSS i DVT i da su predlagači zakona iz nadležnosti VSS, samim tim i DVT, u obavezi da pribave mišljenje VSS o tom predlogu zakona. Drago mi je, još jednom ponoviću, da se VSS slaže sa našim predlogom, ubeđen sam da se Društvo sudija i ostala udruženja u 99% slažu oko toga i da treba da, kako se to narodski kaže, guramo tu priču i nadam se da će, ovaj, većina ovih ako ne i svi predlozi proći. Hvala vam na pažnji.</w:t>
      </w:r>
    </w:p>
    <w:p>
      <w:pPr>
        <w:pStyle w:val="Normal"/>
        <w:jc w:val="both"/>
        <w:rPr>
          <w:lang w:val="sr-Latn-RS" w:eastAsia="en-US"/>
        </w:rPr>
      </w:pPr>
      <w:r>
        <w:rPr>
          <w:lang w:val="sr-Latn-RS" w:eastAsia="en-US"/>
        </w:rPr>
      </w:r>
    </w:p>
    <w:p>
      <w:pPr>
        <w:pStyle w:val="Normal"/>
        <w:jc w:val="both"/>
        <w:rPr/>
      </w:pPr>
      <w:r>
        <w:rPr>
          <w:b/>
          <w:lang w:val="sr-Latn-RS" w:eastAsia="en-US"/>
        </w:rPr>
        <w:t>Č. Backović</w:t>
      </w:r>
      <w:r>
        <w:rPr>
          <w:lang w:val="sr-Latn-RS" w:eastAsia="en-US"/>
        </w:rPr>
        <w:t>: Zahvaljujem, izvolite. Kolega Tintor.</w:t>
      </w:r>
    </w:p>
    <w:p>
      <w:pPr>
        <w:pStyle w:val="Normal"/>
        <w:jc w:val="both"/>
        <w:rPr>
          <w:lang w:val="sr-Latn-RS" w:eastAsia="en-US"/>
        </w:rPr>
      </w:pPr>
      <w:r>
        <w:rPr>
          <w:lang w:val="sr-Latn-RS" w:eastAsia="en-US"/>
        </w:rPr>
      </w:r>
    </w:p>
    <w:p>
      <w:pPr>
        <w:pStyle w:val="Normal"/>
        <w:jc w:val="both"/>
        <w:rPr>
          <w:lang w:val="sr-Latn-RS" w:eastAsia="en-US"/>
        </w:rPr>
      </w:pPr>
      <w:r>
        <w:rPr>
          <w:b/>
          <w:lang w:val="sr-Latn-RS" w:eastAsia="en-US"/>
        </w:rPr>
        <w:t>Tintor</w:t>
      </w:r>
      <w:r>
        <w:rPr>
          <w:lang w:val="sr-Latn-RS" w:eastAsia="en-US"/>
        </w:rPr>
        <w:t>: Poštovanje, Jugoslav Tintor, predsednik Advokatske komore Beograda. Poštovane kolege ja, inače, volim ovakve skupove gde god može da dođe više kolega na jednom mestu da kažemo svoja viđenja o određenoj temi, korisno je i razmeniti mišljenje i svaki put nakon svakog ovakvog održanog skupa znam više nego što sam znao pre njega i mislim da je to dobro i podržavam Ministarstvo da ovakve skupove organizuje i ubuduće. Jedino se postavlja pitanje, zaista, funkcionalnoste ovakve rasprave u svrhu definisanja konkretnih ustavnih rešenja. Koliko god čuli nekih dobrih rešenja i predloga, vrlo je zanimljivo i treba negde i dati odgovor na to pitanje ko je taj ko sve ove predloge sluša, ko je taj ko će sutra u jednom melting potu ideja, predloga da prepozna koje su to najkvalitetnije i ko je taj ko će na osnovu ovoga koncipira neki konkretan nacrt izmena Ustava da bismo onda o tim konkretnim predlozima, pre svega, kao strukovna udruženja a i ostali predstavnici stručne javnosti mogli da damo svoj sud, opet u cilju unapređenja kako bi to što menjamo jednom, ovaj put u 15 godina, a ja nadam se trebao bi Ustav da se menja jednom u 30 godina, znači, kako ne bi radili svake dve ili tri godine. Mislim da, verovatno, Ministarstvo ima u planu i radnu grupu za izmenu Ustava, ja, opet, da ne kažete da smo prisustvovali a da nismo rekli, očekujemo u toj radnoj grupi, svakako, da bude predstavnik advokature i mislim da u slučaju da radna grupa bez predstavnika advokature obavi svoj posao, da bi to bio neozbiljan pristup. A, ono što se tiče pitanja iz perspektive advokature a u odnosu na sve ovo što ste otvorili, ja isto mogu da kažem da ono što sam video i na prvom slajdu i na drugom slajdu, apslutno nemam nikakav problem sa svim navedenim, i mislim da je to ispravno, ispravna platforma u kojoj se ide. Ono što je bitno ako me neko pita da li sam protiv politizacije pravosuđa – protiv sam. Da li je advokatura protiv politizacije pravosuđa – protiv je. Na koji način će se uspostaviti mehanizme koji će to onemogućiti, to je tema o kojoj treba da raspravljamo i mislim da mi koji smo, ja uvek kažem da se ne naljute prisutni, pre svega, predstavnici strukovnih udruženja zato što mi ovde nismo samo u svoje ime, mi smo ovde i u ime 4.300 advokata Beograda, 9.000 advokata Srbije, znači nekoga ko živi isto tako u tom pravosuđu i ko diše čitav svoj životni vek, dakle, u jednom okruženju i vrlo smo zainteresovani na koji način će Ustav da da one inicijalne parametre u pogledu daljih zakonskih uređenja tih rešenja. Samo ono što je od interesa i, opet, kažem iz perspektive advokata. Ako kažem advokatura kao deo pravosuđa je samostalna i nezavisna služba pružanja pravne pomoći koja se uređuje zakonom. Je l' ima neko u ovoj sali ko je protiv ovog što sam rekao? Muk, odlično. Znači ja sad imam u jednom ambijentu stručne javnosti predstavnika svih profesija da sam rekao jednu stvar, jednu rečenicu, jednu odredbu, ja opet želim da verujem da to može biti i odredba Ustava koja advokaturu stavlja na neko mesto koje joj pripada, koje u ustavnom okviru je pominje barem u jednom članu. A ja mislim da moramo biti pomenuti u tom članu, da mora biti podvučeno ono što advokatura jeste, da bismo posle mogli da, dakle, da je uredimo na način kako treba da uredimo, dakle, zakonom. Ali, mislimo da u Ustavu moramo biti definisani kao služba samostalna i nezavisna, da mora da bude naglašeno šta je ono što advokatura jeste i čime se bavi – to je pružanje pravne pomoći građanima i da pored člana 67, gde je na jedan jasan i potpuno nedvosmislen način pojašnjeno u članu 67. stav 2. zašto smo baš u poglavlju „Ljudska prava i slobode“ pa zato što građanin ima pravo na pravnu pomoć koju mu pruža advokatura kao samostalna i nezavisna služba jedinice službe pravne pomoći pri jedinicama lokalne samouprave. Dakle, građanin ima pravo na pravnu pomoć određenog kvaliteta, ne na bilo kakvu i ima pravo da mu ta pravna pomoć bude pružena od advokata. Ako krene da se dira u član 67. stav 2. dirnula se odredba Ustava da se narušava nivo ljudskih prava koji je dostignut, a ako u tom pravcu krenemo e onda idemo unazad, onda krećemo jedan, pa dva koraka unazad i onda svima su nam puna usta građana. Ja, prvi, kao advokat najpozvaniji sam da kažem da kao advokat, pre svega, mi štitimo građane uz sve uvažavanje svih, i nosilaca političke vlasti, i predstavnika sudova i tužilaštva, ja negde sam najpozvaniji da kažem da sam najkompetentniji da privatni, individualni interes građana pretpostavim javnom interesu zbog pozicije u kojoj sam i zato kada neko kaže građanin ja ću uvek da dignem ruku i da se javim ovde, i što se tiče sastava a to je tema ovde, da ne bude da sam više pričao o drugim stvarima nego o temi ovog skupa, sastav VSS i DVT postoji i advokaturi podeljenost u pogledu u toga da li sad predstavnik advokature treba da bude u sastavu tih tela, ne misle ni sve moje kolege isto, nije ni dobro da misle, ja bih kad bismo svi mislili isto i da jednoglasno donesemo odluku, ja bih stavio prst na čelo i zapitao se, nešto mi ne bi bilo u redu. Znači što se tiče sastava ja bih samo postavio pitanje onima kojima predlažu da ne budu u tim telima. A šta je suštinski razlog da ih više ne bude? Šta je u tom jednom čoveku među 13 toliki problem da u tom telu bude ako ništa zbog transparentnosti, ako ništa zbog toga što će možda nešto i korisno reći, ako ništa što će u jednom telu koje čine sudije, svakako većinski i treba da čine, i da sad da se ne izjašnjavam u pogledu pojedinačnih rešenja ali taj jedan od 13 ili jedan od 15, šta on menja osim što može da svojom kritičkom distancom, svojom nekom dislociranošću iz okruženja da neki predlog, predloži nešto, sugeriše nešto što može da pomogne ostalim članovima tog tela koji imaju pretežni uticaj da kvalitetnije odluke donose, da negde se trgnu u pojedinim momentima, jer nismo nepogrešivi. To je jedno, dakle, samo taj korektivni faktor može biti predstavnik advokature i predstavik profesure, ne kažem slučajno predstavnik i završavam. Znači, svi kad kažu predstavnik advokature, a onda se kaže ugledni pravnik iz reda advokata, pa još kad kažete ugledni pravnik iz reda advokata koga bira Narodna skupština, e onda taj ugledni pravnik više ne mora da bude baš predstavnik advokature a deluje, barem i u obraćanju, da neko često kaže predstavnik advokature. Pa nije. Predstavnik advokature je samo onaj koga je advokatura izabrala i to ako neko želi da ima predstavnika advokature u tim telima onda može da ima ali samo predstavnika po položaju, u toj situaciji predsednik Advokatske komore Srbije može da bude član VSS po položaju, ako se smatra ili se negde proceni da je to korisno. Ali onda nema više igranki u kojima se kombinuju različita personalna rešenja. Onda je to zaista predstavnik, onda je to zaista korektivni faktor i onda on može pomoći, pre svega, taj čovek nije željan da bude u VSS ako je već predsednik strukovnog udruženja. Ja mislim da bi tom telu trebalo da bude privilegija da je taj čovek jedan od 15. Eto, hvala vam.</w:t>
      </w:r>
    </w:p>
    <w:p>
      <w:pPr>
        <w:pStyle w:val="Normal"/>
        <w:jc w:val="both"/>
        <w:rPr>
          <w:lang w:val="sr-Latn-RS" w:eastAsia="en-US"/>
        </w:rPr>
      </w:pPr>
      <w:r>
        <w:rPr>
          <w:lang w:val="sr-Latn-RS" w:eastAsia="en-US"/>
        </w:rPr>
      </w:r>
    </w:p>
    <w:p>
      <w:pPr>
        <w:pStyle w:val="Normal"/>
        <w:jc w:val="both"/>
        <w:rPr>
          <w:lang w:val="sr-Latn-RS" w:eastAsia="en-US"/>
        </w:rPr>
      </w:pPr>
      <w:r>
        <w:rPr>
          <w:b/>
          <w:lang w:val="sr-Latn-RS" w:eastAsia="en-US"/>
        </w:rPr>
        <w:t>Č. Backović</w:t>
      </w:r>
      <w:r>
        <w:rPr>
          <w:lang w:val="sr-Latn-RS" w:eastAsia="en-US"/>
        </w:rPr>
        <w:t>: Zahvaljujem.</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 xml:space="preserve">Dobar dan svima, </w:t>
      </w:r>
      <w:r>
        <w:rPr>
          <w:b/>
          <w:lang w:val="sr-Latn-RS" w:eastAsia="en-US"/>
        </w:rPr>
        <w:t>Nenad Stefanović</w:t>
      </w:r>
      <w:r>
        <w:rPr>
          <w:lang w:val="sr-Latn-RS" w:eastAsia="en-US"/>
        </w:rPr>
        <w:t>, Upravni odbor Udruženja tužilaca Srbije, evo ja sam se javio za reč pre jedno desetak minuta ali vidim da predstavnik advokature ima prednost, sudija za prekršaje, da, Udruženja sudija prekršajnih sudova. To samo govori o položaju tužilačke organizacije u našem pravnom sistemu. Znate, mi smo negde između. Sudija, ipak, na kraju donosi odluku, advokatura je uvek bliska bila sa vlašću jer ugledni advokati su bili nosioci pravosudnih funkcija, bili su ministri pravde, možemo da se složimo, možda smo sad došli do novog vremena i evo nove kolete, ja očekujem, tu će biti sigurno drugačije, jedan od ovih predloga i današnja tema je DVT i VSS, međutim, mi smo imali sada mnogo tema pokrenutih. Ja bih prvo rekao da mi nismo političari i ne bavimo se populizmom. Mi vršimo funkciju, i sudije i tužioci, na taj način što primenjujemo Ustav i zakone, i učestvujemo u zaštiti nekih ljudskih prava i sloboda građana, i iniciramo. Kao strukovno udruženje, takođe, učestvujemo u nekim dnevnim dešavanjima koji se dešavaju u ugrožavanju struke tužilačke na prvom mestu, ali i vladavine prava. Problem, jedini zahtev Venecijanske komisije onako izražena je depolitizacija VSS i DVT. To je jedini zahtev. E sad, kažemo postoje problemi u našem pravosudnom sistemu, je l' tako, pa šefove tužilaštva na predlog Vlade Republike Srbije bira parlament. Sudije polažu zakletvu u Skupštini, što nije loše možda ispred najvišeg zakonodavnog tela. Sudije i tužioci se trenutno biraju u postupku u kome je uključen i parlament i Vlada Republike Srbije. Imali smo predstavnika, što je sudija Boljević lepo navela, koji je bio na jednom od okruglih stolova – parlamenta, i koji je naveo da nakon izmena Ustava treba da ostane uloga i parlamenta i Vlade u postupku izbora sudija i tužilaca. Onda se postavlja pitanje a čemu ove ustavne promene? U kom pravcu mi idemo? Ne bežimo od međusobne kontrole. Mi od sada imamo, videli smo i zakonodavnu vlast u punom sjaju, videli smo u punom sjaju i Vladu, odnosno izvršnu vlast, jedino nismo videli tu pravosudnu vlast, odnosno sudsku. Mi se zalažemo da tužilaštvo bude deo te pravosudne vlasti kao treća grana vlasti, i da se te vlasti međusobno kontrolišu. Do sada mi nismo dobili jasnu, i da, podržavamo ovo sve što ste naveli, jedino imamo problem sa ovim „neprimereni uticaj drugih grana vlasti“ – šta je to primereni uticaj drugih grana vlasti? Pa ne, to se očigledno postavlja pitanje, znači, definitivno ostajemo pri tome da treba neki uticaj vlasti. Kolega Tintor je rekao – šta je problem sa jednim čovekom. Šta je problem sa jednim čovekom? Pa reizbor, to će vam reći sudije i tužioci koji su tada, nisu prošli reizbor. Znate da su predstavnici izvršne vlasti, odnosno ministar pravde je dolazio sa spiskom podobnih i nepodobnih. U nedemokratskim društvima jedan od kriterijuma za izbor sudija i tužilaca je podobnost. U demokratskim je stručnost ali i profesionalni integritet koji se ovde izbegava. Imali ste 2009. temu stručnosti od tadašnje političke elite, i da hteo bih da napomenem, da su političke elite ograničenog trajanja, niko ne može da predvidi koliko će da traju. Sudijska i tužilačka funkcija je stalna. I treba da vodimo računa o tome, pogotovo u ovim trenucima kada pokušava da se postavi temelj pravosuđa u Republici Srbiji, na koji način ćemo svi učestvovati u tom procesu, za sada mi dajemo svoj doprinos tako što evo dođemo, kažemo koji su naši stavovi, naši stavovi su da ostane 11 članova u VSS i DVT, da nema tu mesta za predstavnika izvršne vlasti – ministra pravde, da nema predstavnika parlamenta, odnosno zakonodavne vlasti. E sada da se vratim na ovo, pošto me jedan od govornika isto podstakao. Ako je ideja da, čuli smo to, Skupština da Skupština raspisuje oglas za sudije i tužioce, ajde da vratimo onda one odredbe Miloševićevog Ustava, gde ste imali Ministarstvo pravde koje je vršilo objavljivanje tog oglasa za sudije i tužioce a onda Odbor za pravosuđe uhvati, napravi selekciju i baci parlamentu i predstavnici naroda glasaju za sudije i tužioce. I mi smo dobili sudije i tužioce, je li to pravac u kome se krećemo, ja mislim da ne. Mi bismo voleli da vidimo, ono što je naša molba Ministarstvu pravde i onima koji se bave ovim pitanjem – da vidimo taj završni nacrt pre nego što bude poslat Venecijanskoj komisiji, jer smo čuli od uvažene koleginice i sada ministarke pravde Nele Kuburović da se očekuje da tako nešto bude početkom 2018. godine, možda ćete me ispraviti pošto su mediji različito prenosili, da ćemo dobiti odgovor iz Venecijanske komisije sredinom 2018. godine. Mi mislimo upravo da kada budete uradili taj nacrt da bi trebalo da se otvori jedna javna debata u vezi sa tim nacrtom pre nego što bude otišao Venecijanskoj komisiji. Ja mislim da mi ne donosimo i ne menjamo Ustav i ustavne te odredbe koje se tiču pravosuđu zbog Venecijanske komisije, valjda to radimo zbog svih nas ovde. I voleli bismo, imaćemo još dva okrugla stola, mislimo da to nisu uopšte ustavne teme – sudska praksa i mandat sudija jeste, to jeste ustavna tema, ali sudska praksa ne, jer mislim da smo mnogo gubili vremena i sa Pravosudnom akademijom i sa ostalim temama koje nisu primerene ovakvim javnim raspravama i za sada mi debatujemo između sebe. Imamo advokatsku komoru, imamo predstavnike Sindikata pravosuđa, imamo predstavnike građana, a nismo čuli od ovih koji treba da urade nacrt, koje su njihove polazne osnove, ovo slažemo se svi. Što se tiče korporativnog, da, to je esnafizacija, korporatizam, to je ono što smo sada čuli od kada smo počeli ove javne rasprave. Da li može neko da objasni kako je moguće da je došlo do reizbora katastrofalnog 2009. godine i nakon toga kad su odbijani prigovori neizabranih sudija i tužilaca, znate i sami da su milionsku štetu posle platili građani i Budžet Republike Srbije, kako je došlo do tog reizbora kad ste imali većinu sudija i tužilaca, imali ste samo jednog ministra pravde i jednog predstavnika skupštinskog Odbora za pravosuđe. Kako je došlo do reizbora? Eto, mi sad u Ustavu imamo taj, evo da kažemo većinu čine sudije i tužioci. Kako smo došli do reizbora i došli smo do nekih drugih stvari, na koji način su se birali i sudije i tužioci? Odgovor na to jeste politička moć jednog čoveka i princip nezameranja izvršne vlasti. Kada se pojavi ministar pravde sa listom šta treba da se uradi 2009. saziv, taj prvi koji je kratkog mandata bio i onaj sledeći saziv su pokazali svoj profesionalni integritet, oni koji su činili tadašnji saziv i nama se čini u ime Udruženja tužilaca da mi trenutno idemo u pravcu, navodno, nekog ograničavanja neke pravosudne vlasti, odnosno nezavisnosti, samostalnosti postojećih sudija i tužilaca, i ako idemo u tom pravcu onda očekujemo odgovor od Ministarstva pravde da nam kaže argumente, evo ja sam izneo argumente, imali smo reizbor, imali smo katastrofalan izbor šefova tužilaštva, da ne pričamo o tome da je parlament odbio da glasa za predloge za deset šefova tužilaštva, imali ste i predsednike sudova, znači VSS i DVT naprave selekciju, oglas i vi imate narodne poslanike koji odbiju da glasaju za te predloge, znači nije problem u sudijama i tužiocima, problem je u prevelikom uticaju politike u naš pravosudni sistem. Eto, toliko, hvala. E, izvinjavam se samo da vratim, pošto to ostajem dužan, znači Udruženje tužilaca Srbije, Jukom i BG centar za ljudska prava su stavili predlog da 11 članova čine DVT, od toga bi advokati imali svog predstavnika po našem predlogu ali koji bi bio delegiran od nadležne advokatske komore. Nema potrebe da Skupština učestvuje u tome i ovo se slažemo radno iskustvo od 15 godina i ostalo, ako je AK nekoga delegirala pretpostavlja da je to neko ko zadovoljava uslove i stručnosti i svog integriteta zatim predstavnik civilnog društva koji se bavi zaštitom ljudskih prava, takođe predstavnik sudija koji trenutno, ovaj, i mogao bi da se bira po našem predlogu Opšta sednica Vrhovnog kasacionog suda i na taj način bi se tužilaštvo moglo da stavi pod kontrolu a ne pod kontrolu na taj način što će se smanjiti broj tužilaca i povećati broj ovih drugih koji nisu iz struke i njima dati zlatan glas kao što je to jedna politička opcija skoro predložila, pre jedno mesec dana i još jedna stvar. Možda se mi, negde, razlikujemo u pogledu javnog tužilaštva šta ono treba da bude i moj dobar prijatelj, još iz školskih dana visoki funkcioner je sad jedne vladajuće partije, u stvari jedine, rekao mi je da je tužilaštvo trebalo da sprovodi politiku Vlade Republike Srbije u suzbijanju kriminala. A ja ga pitam a šta će biti sutra kad budeš u opoziciji, kaže videćemo onda kako će ići to ka toj vladavini prava i ostalim stvarima, ali kao smatram da i građani daju poverenje političarima da oni vode borbu protiv kriminala i imali smo primere iz Italije, ali u Italiji je bio hapšen i Berluskoni, visoki funkcioneri politički kao što je u Rumuniji Ponte i ostali, mi trenutno nemamo jako pravosuđe da može da procesiura visoki kriminalitet u kome učestvuju predstavnici drugih grana vlasti. Hvala vam.</w:t>
      </w:r>
    </w:p>
    <w:p>
      <w:pPr>
        <w:pStyle w:val="Normal"/>
        <w:jc w:val="both"/>
        <w:rPr>
          <w:lang w:val="sr-Latn-RS" w:eastAsia="en-US"/>
        </w:rPr>
      </w:pPr>
      <w:r>
        <w:rPr>
          <w:lang w:val="sr-Latn-RS" w:eastAsia="en-US"/>
        </w:rPr>
      </w:r>
    </w:p>
    <w:p>
      <w:pPr>
        <w:pStyle w:val="Normal"/>
        <w:jc w:val="both"/>
        <w:rPr/>
      </w:pPr>
      <w:r>
        <w:rPr>
          <w:b/>
          <w:lang w:val="sr-Latn-RS" w:eastAsia="en-US"/>
        </w:rPr>
        <w:t>Č. Backović</w:t>
      </w:r>
      <w:r>
        <w:rPr>
          <w:lang w:val="sr-Latn-RS" w:eastAsia="en-US"/>
        </w:rPr>
        <w:t>: Zahvaljujem, izvolite, vi ste sledeći gospodine.</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Sad se čujemo. Dakle, ja sam drugi predstavnik Društva sudija koji se sada javlja za reč, pa pretpostavljam da sam zato sada i došao na red, ja se izvinjavam za upornost u dizanju ruke, to sam učinio zbog toga što ovaj dan od godišnjeg odmora koji provodim treba da provedem kasnije u Leskovcu, imamo još jedan skup pa ćemo mi biti samo do jedan sat. Dakle, mi uzimamo, nama se ovo ne računa u neku posebnu aktivnost nego uzmemo od godišnjeg odmora pa dođemo da diskutujemo. Ja sam se, između ostalog, javio za reč da kažem par stvari načelne prirode, ovde ima konkretnih rešenja pa i mi kao Društvo sudija smo davali konkretna rešenja, ali mi se čini da za onoga ko bude odlučivao a pre nego što se odluči za jedno od ponuđenih rešenja, mora u svojoj glavi da ima šta on zapravo hoće načelno. Šta hoće da postigne a onda će da traži neko od odgovarajućeg rešenja, pa će onda dati koliki broj treba da bude broj 5, 10, 50 itd. kad je reč o Visokom savetu sudstva i zato je moja diskusija će biti malo načelne prirode. Dakle, kada govorimo o sastavu VSS i načinu izbora – od čega on zavisi. On zavisi od one prethodne teme koju smo imali u Kragujevcu, a to je – šta je njegov zadatak, šta su njegove nadležnosti. Kad znamo šta treba da radi onda možemo da znamo ko bi trebao da bude u njemu ili da znamo koliko ljudi trebalo da bude u njemu. Meni se čini, ovde je dosta nabrojano, ima mnogo više na ovoj strani, gde postoji opasnost, a onda na prvoj strani, zapravo samo jedna mala opasnost od politizacije, ali čini mi se, pošto mi tražimo da sudstvo bude nezavisno sa jedne strane i da bude efikasno, moje je sada pitanje – kakva je uloga Visokog saveta sudstva u tome. Dakle, kakva je uloga VSS u nezavisnosti i efikasnosti sudskog sistema? Sistem podele vlasti, otišao je Strahinja, mi smo diskutovali pre nego što je počelo, sistem podele vlasti govori o tri grane vlasti. I mi kažemo da treba da se kontrolišu. Međutim, pitanje a zašto sudska vlast treba da bude nezavisna. Zašto i druge dve grane vlasti ne bi trebalo da budu isto nezavisne? Nezavisnost sudske vlasti se traži iz jednog razloga, i kada govorimo o nezavisnosti to je odnos između sudske vlasti i druge dve grane vlasti. To je nezavisnost. Ostalo je pristrasnost između nekih stranaka, građana i stranaka u sporu. Dakle, zašto ona treba da bude nezavisna jer, između ostalog, ona mora da obezbedi vladavinu prava i mora da obezbedi da izvršna i zakonodavna vlast da poštuje sama zakone koje su donela. Ako je ona pod bilo kakvim uticajem te druge dve grane vlasti onda neće ona moći da ih obaveže da poštuju zakon, a to je zadatak sudske vlasti. Dakle, to je pitanja zavisnosti i to je zašto sudska vlast mora da bude nezavisna u odnosu na druge dve grane vlasti i da bude nepristrasna, da bude nepristrasna kada je država u sporu i da bude nepristrasna kada je država zainteresovana za ishod spora iako nije u sporu. Ono kad su neke stranke to je pitanje pristrasnosti, dakle, navijam za Peru ili Žiku, iz kojih razloga da li sam korumpiran, da li .... to je sad drugo pitanje koje se ne rešava Ustavom. Ustav postavlja odnose tri vlasti, kako se vlasti, kako se država ustrojava. Dakle, to je pitanje. Sada je pitanje, dakle, ako nije zadatak da zaštiti od nedozvoljenih uticaja druge dve grane vlasti, ako je to zadatak VSS po sadašnjem Ustavu a mislim da će i u budućem biti to njegov osnovni zadatak, onda se postavlja pitanje a kako to može izvršna i zakonodavna vlast da utiče nedozvoljeno na sudsku. Može tako što će zvati sudije telefonom i narediti mu kako da presudi i reći mu „slušaj prebiću te ili ću te razrešiti ako ne budeš“ direktno što je nezakonito. To je lako prepoznati kao uticaj. To je uticaj, to je nezakonito, to je krivično delo. Ali može da utiče i posredno. Može na neki drugi način da utiče na sudije tako što će on zavisiti od nje. Dakle, to je pitanje izbora, napredovanja, dakle, da li ona treba, da li uopšte treba i u kojoj meri da utiče na napredovanje, izbor, na odgovornost sudija, disciplinsku, razloge za razrešenje, krivičnu odgovornost, odnosno imunitet, da li treba da skida, da li će uticati na materijalni položaj, sve su to kanali kojim ona može da utiče, pa možda neće da utiče, ali mi sada govorimo o Ustavu koji treba da stvori okvir koji će sprečiti takvu mogućnost. Dakle, to je jedan od zadataka Visokog saveta sudstva da ne bi došlo, dakle, on bira sudije, on je ono o čemu je govorio gospodin Branko, on je ta komisija za licenciranje, on daje licencu i on oduzima licencu kada ih razreše, ne treba nam nikakvo novo telo. Treba ovo telo da nateramo da radi tako kao što vi kažete. Ako napravimo novo telo za licencu pa ono ne bude dobro, napravićemo novo koje će kontrolisati licenccera i neće nikada biti kraja. Moramo da stanemo i da nateramo ove da rade. Drugo pitanje jeste sada pitanje efikasnosti sudskog sistema i da li VSS treba da ima ulogu u tome. Po sadašnjem Ustavu on nema ali po zakonima ima, zakonima su mu dali neka ovlašćenja. Dakle, šta utiče na efikasnost sistema. Utiče to da li su sudije dovoljno stručne, da li su edukovane, da li imaju mogućnost da se edukuju, kakvi su uslovi rada, pri tome mislim materijalno-tehničke uslove rada, na broj sudija, broj izvršilaca i na kvalitetne zakone. Da li VSS i o ovome treba da vodi računa, ne sam, da li treba i na koji način da deli tu svoju odgovornost sa drugima. Ako treba da deli odgovornost sa drugima, onda je potpuno jasno i kakav bi trebalo da bude sastav. Mi diskutujemo ovde i stalno pričamo o evropskim standardima, postoje minimumi standarda, minimumi minimuma su defenisani. Ako hoćemo da poštujemo minimume minimuma standarda onda je jasno da bi taj sastav VSS morao da bude mešovit, dakle, da ne bude samo sudija, da bi morao da ima neke predstavnike društva, da bude vide društvene kontrole, da imamo uticaj društvene kontrole u VSS a ne političke kontrole, dakle, može parlament da bira ako hoće ugledne pravnike ali ne da bira narodne poslanike, ne da bude ministar i ne da bude politika jer ona otvara mogućnost da ti ljudi razmišljaju kao političari, kao ministri, kao poslanici, kao pripadnici određene stranke već da ne razmišljaju o čemu bi trebalo. Dakle, hoću da kažem da tu postoji veliki broj standarda, standard je rekao – često se pominje standard polovina sudija. Standar Saveta Evrope jeste više od polovine sudija iz 2010. Dakle, čita se stara rezolucija koja je obnovljena, kaže treba da ima većinu sudija, da, pogledajte Magna karta za sudije koju je usvojio Savet Evrope 2010. godine, pročitajte, to je zadnji dokument koji kaže da treba da ima većinu, ali u svakom slučaju ne treba da ima manjinu. Dakle, svako neko rešenje koje bi reklo 5:5 a jedan ima neki koji nije sudija ima zlatni glas, zapravo, čini sudije u manjini. I to je, ja ne nudim dakle rešenje, ja samo govorim da o svemu ovome treba da se ima u vidu, neću još dugo. Sledeće pitanje jeste – ako VSS treba da bude nezavisan, odnosno da štiti nezavisnost, to valjda podrazumeva da i sam bude nezavisan jer ne vidim da neko ko je zavisan da može da odlučuje. Sada se postavlja u pitanje ko će ući u taj VSS, ko će vršiti izbor, kakva će biti odgovornost što bi, po mom mišljenju, takođe sve trebalo da bude predmet Ustava. Dakle, mora Ustav da pruži garancije nezavisnosti samom Visokom savetu sudstva i da propiše uslove za izbor. Znate, da onaj ko glasa, bez obzira na to ko bira, da uvek u glavi ima šta je to što kriterijum, dakle, sa jedne strane da on bude kompetentan da odlučuje o onim pitanjima o kojima raspravlja Visoki savet a kada je u pitanju nezavisnost – izbor sudija u VSS ključna reč, pored kompetentnosti, mora da postoji da se pretpostavlja, mislim, uvek jeste poverenje. Da li imam poverenje u tog čoveka da će on braniti nezavisnost. Dakle, kad biram da idem u viši sud ključna reč je stručnost, ovde za nas izbor jeste pored stručnosti koja se pretpostavlja za ovu materiju, jeste pitanje poverenja. Da li imamo poverenje. I zato je važno da sudije biraju svoje predstavnike u VSS neposredno i da sve sudije biraju sve članove Visokog saveta sudstva. Može se propisati jedan će biti iz kasacionog vrhovnog suda, jedan iz ovog, jedan iz onog, i ta grupacija može da predlaže kandidata ili više kandidata ali sve sudije treba da glasaju o svim sudijama zato što ti članovi VSS nisu predstavnici tih sudova nego potiču iz tih sudova da bi obezbedili komptentnost  i da čitav sistem imaju kao na dlanu. A ne da oni sami biraju svog, mi ovoga oćemo, ne ja hoću, o mojoj sudbini odlučuje i sudija osnovnog sudija, i o sudiji osnovnog suda odlučuje i predstavnik vrhovnog suda, i ja hoću da ga glasam, hoću da kažem da li imam poverenje u njega ili nemam. Tako da, nisam, ne nudim nikakva konkretna rešenja ali molim vas da svi oni koji razmišljaju o ovome, prosto ovo nisam ja ništa izmislio, ovo je izmišljeno pre milion godina, nije baš milion, malo sam preterao, možda za koju godinu sam preterao, ovaj, hoću da kažem mi vrlo često diskutujemo, otkrivamo rupu na saksiji koja je davno otkrivena. Nemamo, hajde da pokušamo da nađemo neko rešenje koje je nama prihvatljivo i primenljivo i da vidimo šta je do sada bilo problem. Šta je do sada bio problem u ustavnim rešenjima i da li, ja sada neću da iznosim svoje lično mišljenje i time završavam, moje lično mišljenje je da i sadašnji ustavni okriv je pružao dovoljno osnova da se pruže i dosta čvrste garancije kroz zakone, kroz zakone jer nije zabranjivao neke stvari da se urade ali očigledno da bi trebalo to sada staviti u Ustav da ne bismo došli u situaciju, kao što reće kolega, da kroz par godina ponovo o ovome diskutujemo. Hvala vam još jedanput što ste mi dali reč pre ove pauze.</w:t>
      </w:r>
    </w:p>
    <w:p>
      <w:pPr>
        <w:pStyle w:val="Normal"/>
        <w:jc w:val="both"/>
        <w:rPr>
          <w:lang w:val="sr-Latn-RS" w:eastAsia="en-US"/>
        </w:rPr>
      </w:pPr>
      <w:r>
        <w:rPr>
          <w:lang w:val="sr-Latn-RS" w:eastAsia="en-US"/>
        </w:rPr>
      </w:r>
    </w:p>
    <w:p>
      <w:pPr>
        <w:pStyle w:val="Normal"/>
        <w:jc w:val="both"/>
        <w:rPr>
          <w:lang w:val="sr-Latn-RS" w:eastAsia="en-US"/>
        </w:rPr>
      </w:pPr>
      <w:r>
        <w:rPr>
          <w:b/>
          <w:lang w:val="sr-Latn-RS" w:eastAsia="en-US"/>
        </w:rPr>
        <w:t>Z. Balinovac</w:t>
      </w:r>
      <w:r>
        <w:rPr>
          <w:lang w:val="sr-Latn-RS" w:eastAsia="en-US"/>
        </w:rPr>
        <w:t>: Predsedavajući, ja se zovem Zoran Balinovac i posebni sam savetnik ministra koji, pored ostalog, treba da se bavi i ustavnim reformama. Dakle, ja govorim u svoje ime i govorim ono što ću ja gospođi ministarki predložiti. Dugo već bavim se nezavisnošću sudijske funkcije. Otišli smo toliko daleko da smo je fetišizirali, da danas imamo neke sudije koji se ponašaju kao pravosudni ekstremisti, kao sudijski ekstremisti, kada god im kažete nešto što im se ne sviđa, ne dopada, oni vam ne daju da završite u ime sudske nezavisnosti. Da li bi to trebalo da za koju godinu znači da bi moj prolazak pored zgrade nekog suda ako radim u ministarstvu bilo povreda sudijske nezavisnosti. Znači, zaglušujuće potenciramo sudijsku nezavisnost i jedina smo država u Evropi koja je pravosudnu upravu prenela visokom sudskom savetu. Zašto? Zašto se ne obrnemo oko nas, zašto ne pogledamo one koji su bili u istom pravnom sistemu kao i mi a danas imaju posve drukčija rešenja od onih koja se nude i od onih koja se smatraju kao, maltene, produkti čistog uma i zdravog razuma. Dakle, nezavisnost sudija je ustanovljena interesu građana i ja sam hteo sa ove tribine da apelujem da se više građanima ne daju opravdanja za loš ili eventualni slab rad sudova nedovoljnom nezavisnošću sudija. To je sada jedna nova teza koja se čuje, pa mi nismo dovoljno dobri jer nismo dovoljno nezavisni. Znači, nezavisnost je postala jedan ideološki mit, jedna ideološka fraza koja se predstavlja „san ko san“ i dotaći sudiju znači povrediti nezavisnost, pa nije tako. Zna se u zdravim evropskim državama šta predstavlja nezavisnost sudija. Zna se šta je formalna ili personalna nezavisnost, šta je materijalna, zna se koji je elementi čine. To su stvari raspravljene, da li mi sada treba da budemo država u kojoj će se eksperimentisati pa pod tom nezavisnošću proglasiti i nabavljanje foto-kopir aparata, to je sada pitanje izbora nas Srba, previše često smo bili predme eksperimenta pa, pretpostavljam, da nekima ne bi teško palo da budemo i sada. Visoki savet sudstva treba da bude institucija u kojoj će koja će biti mešana po svom sastavu, koja će pod 2) imati demokratski legimitet i koja će, jednog trenutka, da progovori o nečemu što se zove odgovornost. Izvinite, kolege sudije, pravnici smo, a ja reč odgovornost danas od vas nisam čuo. Izvinite, ???? dakle, ja reč odgovornost od sudija nisam čuo a od predstavnika građana koji su izašli nisam čuo reč nezavisnost nego sam čuo reč odgovornost. O čemu mi onda razgovaramo, mi razgovaramo o borbi za vlast. Imamo, čak, koleginica Boljević daje psihološke agrumente zašto ministar pravde ne može da bude u Visokom savetu jer se, tobože, sudije teskobno osećaju u njegovom prisustvu, ako sam vas dobro razumeo. Pa nemojte, molim vas. Ja se zalažem da sudije nemaju većinu u VSS ali da se spreči grubo preglasavanje sudija, da se VSS i isto važi za tužioce, zasnuju na prožimanju različitih interesa a ne samo interesa male grupe sudija koji će sebe proglasiti korifejima pravosuđa i, možda, deset porodica u pravosuđu koje bi sutra upravljale pravosuđe Srbije. Dakle, da se prožimljuju različiti interesi, zašto mislite da sudije imaju veći interes za sudijsku nezavisnost i zaštitu prava građana od mene. Ko vam je dao taj ??? Kad ste ga uzeli? Dakle, moraju da se prožimaju različiti interesi ali mora da se izegne grubo preglasavanje, molim vas, pogledajte na šta liči predlog Društva sudija Srbije – da VSS ima 11 članova, da sedam bude sudija koji sebe sami biraju. Slažem se – da sami biraju. Pazite, od toga osmi je predsednik Vrhovnog kasacionog suda a onda su tu tri ugledna pravnika. Pa šta će vam? Izvinite, apsolutna većina od 11 je šest, dvotrećinska većina od 11 je sedam, pa šta će vam ostali? Čemu treba da vam posluže, da vam daju legitimitet. Šta oni mogu da utiču u radu tog saveta? Mogu da dođu i ako se sudije dogovore da budu preglasani, jedanput, drugi, treći put, četvrti put neće doći. Potpuno pogrešan pristup. Vi nemate mehanizma da sprečite sudijski komplot, po ovom predlogu koji nam je dostavilo Društva sudija Srbije, slično važi i sa Udruženjem tužilaca, s tim što oni bar kod vrhovnog tužioca, kod izbora ili republičkog tužioca, predlažu da mora u izbornu kvotu uđu i dva glasa onih koji nisu tužioci. E u tome je poenta. Nama treba konsenzus. Nama treba težnja za konsenzusom. I u tom savetu pravosuđa i u savetu tužilaca. Smatram da sudije ne treba da imaju većinu, da sudije trebaju sebe same da biraju u VSS, to treba da budu autentični predstavnici sudova, ne oni predstavnici sudova koje bira Skupština, da političari, govorim o članovima Skupštine o poslanicim, ne treba da budu u VSS, da Skupština treba da bira jedan broj članova iz reda pravnika nesudskih uglednih, jednom većinom koja bi bila dovoljno respektabilna da njima da legitimitet. To je to. Kada je reč o tužiocima, mislim da tužioci moraju da budu u manjini. Mislim da tužioci moraju da budu u manjini, prosto zbog toga što je priroda tužilaštva sasvim drukčija od prirode pravosuđa i zainteresovanost države je potpuno drukčije prirode. Ako jedna država treba da bude ili njeni predstavnici, pa makar bili izvršna vlast koje se gnušamo svi, i svoju nezavisnost dokazujemo otporom izvršnoj vlasti, izvinite to je meni nejasno. Dakle, ako jedna država treba da abdicira, odnosno predstavnici njene vlasti koja je izvan tužilaštva, da abdicira od zainteresovanosti za krivični progon, onda neka abdicira, neka tužioci sami vode krivični progon, po svom osećanju, po svojoj praksi, po svom dogovoru, po svom mišljenju, ovde se radi o potrebi da se stvari koje nigde u svetu nisu monopol, monopolizuju – govorim za tužilaštvo, govorim i za pravosuđe. Molim vas, jedna Slovenija koja je ušla u Evropsku uniju, pa u njoj Vlada bira tužioce na predlog ministra pravde. U njoj državni zbor Skupština bira sudije, u Hrvatskoj sudije imaju većine u njihovom Sudbenom vijeću ali nemaju tu većinu Ustavom garantovanu i ne zna se ko će ih birati, to u Ustavu nije određeno, sutra mogu da promene. Ove se jedino u Srbiji, ja ne znam ali pretpostavljam da je tako u drugim, postavljaju pitanja koja su davno raspravljena. Dakle, ja se prosto mislim, govorim u svoje ime i slobodan sam i govorim ono što zaista mislim ili će se sudska vlast urušiti ili će u njoj biti postignuta ravnoteža između onih koji nisu sudije i onih koji jesu sudije. Biće jedno ili biće drugo. Kada, to je samo pitanje vremena. Mi možemo i dalje da pričamo o sudskoj nezavisnosti, mi možemo i dalje da slanje izveštaja Ministarstva pravde smatramo pobedom sudske nezavisnosti i stanje izveštaja o vremenskom razvoju predmeta, dakle, ne o činjenicama. Da li ministar pravde danas po pozitivnim zakonima Srbije ima mogućnost da pokrene postupak razrešenja sudije? Nema. Pa kako da utiče? Zašto? Šta je problem da ima, bitno je da izvršna vlast nema većinu u onom telu koje odlučuje o tome da li će sudija biti razrešen, nemojte da lažno prikazujemo stvari. Dakle, disciplinsko veće, zovimo kako god hoćemo, u njemu moraju da dominiraju sudije ali šta je problem da ministar pravde pokrene predlog za razrešenje sudije. Ovde sudska inspekcija, mi nemamo sudsku inspekciju. U Hrvatskoj sudska inspekcija pokreće postupak razrešenja predsednika suda, ako je predsednik suda razrešen znate ko postavlja vršioca dužnosti, pa postavlja ga ministar pravde. Ali te zemlje kojom slučajnošću u Evropskoj uniji i kojom slučajnošću ide im dobro. A mi treba da prihvatimo rešenja koja nam se nude i koja olako grlimo, koja su u rangu takozvane države Kosovo, ispod ranga Makedonije, (Backović: vreme kolega), ispod ranga Crne Gore. (Vreme, vreme). Mi hoćemo ravnotežu i prosto jedan konsenzus društveni oko sastava tih saveta i oko položaja sudija. Ali, izvinite samo, teza da nam pravosuđe ne valja zato što sudije nisu dovoljno nezavisne, ne zaslužuje, mislim, da zaista bude predmet ozbiljnijeg komentara. Hvala vam.</w:t>
      </w:r>
    </w:p>
    <w:p>
      <w:pPr>
        <w:pStyle w:val="Normal"/>
        <w:jc w:val="both"/>
        <w:rPr>
          <w:lang w:val="sr-Latn-RS" w:eastAsia="en-US"/>
        </w:rPr>
      </w:pPr>
      <w:r>
        <w:rPr>
          <w:lang w:val="sr-Latn-RS" w:eastAsia="en-US"/>
        </w:rPr>
      </w:r>
    </w:p>
    <w:p>
      <w:pPr>
        <w:pStyle w:val="Normal"/>
        <w:jc w:val="both"/>
        <w:rPr>
          <w:lang w:val="sr-Latn-RS" w:eastAsia="en-US"/>
        </w:rPr>
      </w:pPr>
      <w:r>
        <w:rPr>
          <w:b/>
          <w:lang w:val="sr-Latn-RS" w:eastAsia="en-US"/>
        </w:rPr>
        <w:t>Č. Backović</w:t>
      </w:r>
      <w:r>
        <w:rPr>
          <w:lang w:val="sr-Latn-RS" w:eastAsia="en-US"/>
        </w:rPr>
        <w:t>: Zahvaljujem, samo još jednom da pojasnim, znači, kolega je specijalni, beše, savetnik, rekao je šta će da predloži ministru i ja ako isto utičem na stvar, odmah mogu reći da dobar deo se ne slažem i predložiću suprotno, ali čuli ste jedan od stavova. Sada je vreme ručku koji se tu negde služi. Pored ovde, izvolite.</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 xml:space="preserve">Jesam li uključena? Zavhvaljujem. Uvaženi predsedavajući, poštovane koleginice i kolege, ovaj, predstaviću se, najpre, ja sam </w:t>
      </w:r>
      <w:r>
        <w:rPr>
          <w:b/>
          <w:lang w:val="sr-Latn-RS" w:eastAsia="en-US"/>
        </w:rPr>
        <w:t>Irena Pejić</w:t>
      </w:r>
      <w:r>
        <w:rPr>
          <w:lang w:val="sr-Latn-RS" w:eastAsia="en-US"/>
        </w:rPr>
        <w:t>, profesor Ustavnog prava na Pravnom fakultetu u Nišu. E sad, malo sam bila u dilemi da li da se javim uopšte, odnosno u kom trenutku je možda primereno da se javim, s obzirom na to da sam u isto vreme bila i član Radne grupe koja je pisala, u stvari, ovaj materijal koji ste imali pred sobom, pa činilo mi se, možda, da je i neprimereno da članovi radne grupe, bilo ko, evo sticajem okolnosti sada sam ja tu, branimo nešto svoj tekst, ali sada bih rekla da je iz ovoga što sam mogla danas da čujem zaista, ovaj, vrlo jasno da je, možda, taj materijal koji smo mi pripremili zaista bio dobra osnova, recimo, za diskusiju, za kritiku, za različita mišljenja, pa i ne toliko različita, čini mi se da smo, prosto, svi na nekako istom, da kažem, zadatku ili cilju a to je upravo ovaj rešavanje tog pitanja pravosudnog sistema, tog nekog ustavnog okvira pošto je ovo, inače, diskusija i, inače, cela ideja bila da, prosto, nađemo neki način za taj ustavni okvir za pravosudni sistem. Pre nego što kažem svoje mišljenje, ja ću svakako da vam uzmem vreme više sa nekog teorijskog aspekta. Ovde smo čuli stručnjake, uglavnom, ljude koji su zaista od struke, ovaj, profesionalno njihov jedan stav i gledište na ovo pitanje VSS i DVT, odnosno sastav, možda ću ja malo više teorijski, ali meni se čini da ja sad prosto uzimam za pravo da ovde nastupim ne samo kao član radne grupe nego i kao, ovaj, da kažem profesor ustavnog prava, i možda taj teorijski neki pogled bude od koristi svima onima koji bi hteli da daju još po koju kritiku ili neku novu, da kažem, ideju ili možda konkretan predlog kada je u pitanju ovaj Ustav. No, prvo bih se vratila i gledaću da ne budem duga po bilo kom segmentu o kojem bih danas izlagala. Prvo bih rekla, ovaj, da je ovo zaista dobra stvar, odnosno dobro metodološki gledano, jako dobro je postavljeno pitanje načina, u stvari, ustavne revizije i ja sam inače i prošle godine, eto sticajem okolnosti nije to neka godišnjica, ali deset godina od donošenja Ustava Republike Srbije, dakle, važećeg 2006. godine i ja sam rekla jedno vrlo konzervativno gledište nekog ustavnog pravnika da ja, prosto, nisam za promenu Ustava, da mislim da to ne treba da bude, da ide ni brzo, ni lako, da ovo treba shvatiti kao ustavnu reformu, znači, da ovo treba shvatiti kao proces i u tom metodološkom smislu mislim da je ovo dobra stvar koje je Ministarstvo, i uopšte svaki aspekt, dakle, uključivanja svih u taj proces. To, u stvari, treba da bude proces. Znači, reforma ako su to u stanju da rade Englezi koji uopšte nemaju ustav i od devedesetih godina prošlog veka do današnjeg dana su još uvek u toj ustavnoj reformi, možete o tome da čitate, mi nemamo potrebe ako smo od devedesete godine onoliko država, onoliko ustava promenili, da to radimo brzo, naprečac itd. Tako da ja mislim da je metodološki ovo zaista dobar pristup. No, šta je moja zamerka. Znači, uvek postoji i nešto ali, to je da ja danas, ako se ne varam a mislim da sam u pravu, ja sam u stvari prvi govornik iz Niša a mi u stvari radimo danas ovo u Nišu. Znači, prosto, opet to je sad jedan nedostatak metodološki gledano, ovaj, onda bismo trebalo da čujemo prosto da kažem glas struke i građana, naravno, onih na koje se to odnosi upravo iz Niša, tako da mi je malo to bilo neobično i u tom smislu ja bih pokušala, ne da branim, ne, ne treba braniti te stavove koji stoje, to su uglavnom neki, da kažem, teorijski okvir koji, prosto, mislim da ste vi i čini mi se da je struka to dobro pročitala, daje sasvim racionalne i kritike i razloge itd. nego bih možda iznela neke svoje stavove koji stoje iza onoga što ćete vi čitati, odnosno što ste pročitali jer prosto svaki od onih stavova ima neku svoju argumentaciju za ili protiv, pa i oko toga možemo da se sporimo. Mislim više oko argumentacije nego oko samog rešenja. Mislim da to treba jako uzeti u obzir. Recimo, jedno od pitanja ali je verovatno o tome i bilo reči, jer ipak vi ste imali već nekoliko puta ovaj ove, da kažem, okrugle stolove, ove načine diskusije, jedno pitanja koje je meni danas nedostajalo a u kontekstu je onoga, kako sam bar ja sagledavala kad sam pisala, recimo, taj svoj aspekt ili analizu ustavnih odredaba postojećeg Ustava, to je u stvari upravo ovo pitanje odgovornosti. I ono se, tu i tamo, negde nekako pojavilo a meni se čini da je to upravo prethodno pitanje, odnosno pitanje od koga treba poći kada pričamo o nezavisnosti, znači uzet je koncept podele vlasti, nesumnjivo, znači nezavisnost sudstva koje ne treba da ima kontrateg, koje je izdvojeno i to je koncepcijski, dakle, teorijski potpuno jasno. To je u političkoj praksi tako, koji god ustav da uzmete, bilo tradicionalni, bilo od ovih modernih ustava iz našeg okruženja itd. videćete u stvari da je to potpuno jasno. Dakle, ta uzajamnost imamo među političkim vlastima a sudska vlast je nesumnjivo nezavisna. Ovaj koncept pravosuđa, odnosno mislim da zaslužuje jedno detaljnije, ne bih ja to tako naprečac, to menjanje, dakle, ideja da nije sudska nego je to pravosudna vlast, taj koncept državnog veća itd. mislim da o tome treba diskutovati, to je otvorena tema, ali ono što čini mi se da svi nekako u verovatno je to i prirodno, to je prosto, da kažem i ljudski, pa i kroz ovaj profesionalni aspekt, svi nekako pođu od svog stanovišta, odnosno svoje pozicije poći će sudije, tužioci, advokati, mi profesori, mislim iz teorije, da kažem, eto tako da kažem pravnici teorije, svako će nekako iz svoje perspektive i tu smo malo čuli glas one druge strane. Znači, onih kojima je to namenjeno, mislim na građane, oni i mi sami to, da tako kažem, trpimo ili koristimo, dakle, tu vlast i onda me prosto interesuje kakva su gledišta sa svih aspekata. Pazite, ne možemo pričati o nezavisnom sudstvu a da mi nemamo društveni ambijent u kome se svako oseća potpuno nezavisno i sigurno. Znači mi smo ovde pričali o različitim aspektima. Dakle, ta institucionalna nezavisnost podrazumeva, ja od toga ću sada krenuti, a to su različiti aspekti odgovornosti, odnosno pravci. Znači odgovornost nekoga za postojanje društvenog ambijenta u kome će sudije i svi ostali u pravosudnom sistemu delovati kao nezavisni i samostalni. Znači ne treba stavljati na preispitivanje na kušnju, u stvari, bilo koga pojedinačno, njegov da kažem lični integritet, ukoliko je u pitanju profesionalac sposoban itd. ukoliko on deluje u ambijentu u kome nema tu vrstu samostalnosti, odnosno nema sigurnost, tu vrstu sigurnosti. A ta sigurnost podrazumeva, dakle, jedan ambijent za koji je neko odgovoran. Zato meni malo čudno da se prosto ceo taj deo, mi čak ovde imamo i ovaj, samodovoljnost, čini mi se, ja baš nisam videla odande, ali samodovoljnost kao jedna od opasnostui, znači nemoguće je napraviti sistem tako da on raste sam za sebe i da bude potpuno apstrakovano, znači sve okolo a da sistem bude sam sebi dovoljan i da tako kažem i siguran, samosiguran, to je potpuno, i u tom smislu je negde moja ideja bila i ja mislim da je to prosto neko rešenje koje treba da miri ideju nezavisnosti i odgovornost političkih vlasti koje građani biraju i koji su građanima odgovorni periodično, na izborima, itd. koji mogu da dobiju poverenje ili da neće dobiti poverenje na sledećim izborima, znači ne treba te dve stvari, pardon, te dve strane suprotstavljati nego, upravo, obrnuto. Treba, u stvari, videti potencijal da to isto ministarstvo koje priprema u ovom slučaju sada, u stvari, snosi odgovornost za društveni ambijent u kome će, upravo, celokupno sudstvo biti nezavisno. Znači to ne treba, da tako kažem, posmatrati kao suprotstavljene strane. Ja bih tu, dakle, to je jedan aspekt čini mi se, neću sad širiti priču to može dugo da traje, nego da skrenem pažnju možda za u sledeće ove okrugle stolove šta još može da bude interesantno i kada je struka u pitanju. Znači treba voditi računa o tome ko je odgovoran za to, pazite mi u našem sistemu imamo samo onaj sistem odgovornosti, ustavne odgovornosti, mi ustavni pravnici se time bavimo, to Englezi kažu responsibiliti, znači imamo odgovornost. Polaganje računa akantobiliti, recimo, ministarstva ili Vlade za određenu oblast što bi u širem smislu značilo da za taj društveni ambijent neko odgovara. To je upravo ta politička vlast kojoj su građani koji očekuju nezavisno sudstvo dali poverenje na prošlim ili ćemo im dati poverenje na sledećim izborima. Znači u tom kontekstu treba, da tako kažem, taj mehanizam podele vlasti posmatrati i posmatrati u stvari ideju nezavisnost sudstva ne samo kao samodovoljnog, jer to misle ljudi koji su u stanju u stvari, da tako kažem, sebe zaštite, da ne pričam sad o tom finansijskom aspektu jer svi znamo da, mislim teorijski gledano, počev ta podela vlasti u osnovi se i bazirala na finansijskoj samostalnosti, počev od privilegija poslanika, članova Vlade, mislim u engleskom parlamentarizumu, da ne bi bili lako dostižni, odnosno da ih ne bi lako neko kupovao da tako kažem funkcionere. To isto važi i za sudstvo, znači, jak stabilan budžet, neko mora da bude odgovoran u stvari za tu vrstu finansijske samostalnosti i nezavisnosti, dakle, te grane vlasti i u tom smislu vi pravite, da kažem, jedan ambijent u kome se zna pozicija. E sada taj sistem, da tako kažem, ja sam pošla sad od te odgovornosti za društveni ambijent, to podrazumeva uključivanje političke vlasti. Sad napraviću jednu malu digresiju, ja inače smatram da ne treba Narodna skupština da bira i moje je bilo stanovište da ne treba predsednik tog nadležnog odbora da bude poslanik itd. to ne treba da bude u ovome, jer moram da vam kažem da sva istraživanja svih ovih zemalja koje su u traziciji, te demokratije itd. one potvrđuju da je, u stvari, uticaj parlamenta poguban za jer su mogućnosti za razno-razne dogovore pregovaranja itd. mnogo veći nego u Vladi. Dakle, to mislim od zemalja Latinske Amerike, ove Istočne Evrope itd. Sva istraživanja to pokazuju, pa  tom smisllu ja mislim da mi tu negde i možemo da se prepoznamo upravo po tom, da kažem, toj nekoj klimi za to i u tom smislu da Skupštini tu nije mesto. Ali, sa druge strane, treba tražiti možda modus viventi da, ovaj, oni koji su odgovorni za taj sistem zaista budu uključeni ne u smislu izbora ali u smislu da bude obezbeđen u stvari sistem nezavisnosti i prvenstveno finansijske i svakog drugog oblika sigurnosti da bi sudije, a sad pričamo o sudskoj funkciji, je l’ mogao da deluje potpuno samostalno. S druge strane, ako smo već kod odgovornosti, znači to je isti, ja mislim da je to osnova na izvesan način dileme i u samom materijalu radne grupe. To je isto pitanje odgovornosti, pazite. Mi sada pričamo o strukturi Visokog saveta sudstva, niko nije pomenuo odgovornost u stvari ovog tela, svi su u sistemu odgovorni, zadnje pitanje koje ćemo sebi postaviti je ko kontroliše kontrolore i ovde je neko rekao ne možemo sada agenciju da bi ona kontrolisala VSS itd. Ali mora da postoji uspešan mehanizam, prvo preko ovog ograničenog mandata, mogućnosti reizbora, publikovanja, recimo, izveštaja, polaganja na izvestan način, znači to nije sistem odgovornosti gde ćete u vi, u stvari, ljude smenjivati i ucenjivati nego sistem polaganja računa gde će članovi VSS biti odgovorni u smislu onoga što su njihove nadležnosti. Znači to je, čini mi se, vrlo opasan teren i ono što je moje skromno iskustvo, recimo, kaže da i ove zemlje koje su počele sa tim nezavisnim pravosudnim telima, a ovde je bilo reči o tome da je to staro itd. Da su to u evropskim okvirima strogo poztivno pravno gledano to 20 godina postoji, mislim tu od posle 2000. godine, u stvari, i ove zemlje Istočne Evrope su devedesetih godina svojim ustavima tek počele sa tim pravosudnim savetima da kažemo ove skandinavske zemlje tek posle 2000. godine, ali to ne znači da su neuspešne. Mislim, verovatno, ne ovaj sada ne diskutuju na isti način o ovim problemima jer mi nismo neka prethodna pitanja rešili. Znači, mislim da je tu u stvari pitanje odgovornosti u svakom pogledu i nosioca ovih funkcija što smatram da je, ovaj, isto trebalo uzeti u obzir kod finiširanja ovog pitanja, odnosno stvaranja tog ustavnog okvira. I, naravno, ne treba očekivati da Ustav reši sve ove probleme, niti će rešiti kao što nije ni do sada ako uporedimo Ustav iz 90. i ovaj 2006. Naći ćete u Ustavu iz 90. neka primerenija rešenja, nomotehnički gledano, recimo, za mene je bilo potpuno neprihvatljivo da se individualna nezavisnost sudije, pošto sudstvo uživa i institucionalnu i individualnu personalnu nezavisnost, da se ova odredba nađe iza odredbe o izboru predsednika. Vrhovnog kasacionog suda, mislim, to je potpuno neprimereno jer vi nezavisnost garantujete kao supstancu, ne možete da izvučete nezavisnost sudija ovamo malo na kraju, dok ćete na početku reći sudstvo je nezavisno a onda se bavite predsednikom Vrhovnog kasascionog i posle malo idete na individualnu personalnu nezavisnost sudstva. To je prosto duh Ustava, koji je u tom smislu, za mene, nomotehnički i jeste jedno pitanje čisto procesne prirode ali mnogo govori o stavu, o odnosu u stvari prema ovom pitanju. Ono na čemu bih još samo sad kratko i to, ovaj, mislim da ovde nije ni ideja, naravno dati konačno rešenje, jer ja mislim da će ta rešenja, uslovno rečeno, konačno u nacrtu zaista biti na opširnoj i sveobuhvatnoj raspravi, da ću tu i teorija, i praksa, i građani dati svoju reč. Mislim da je ono na čemu treba ako insistirati, ja ću to sada reći iz pozicije govornika iz Niša. Potpuno je neprihvatljivo rešenje da i u tom sastavu, to niko nije ni pomenuo, mi smo to tamo u radnoj grupi rekli, potpuno je neprimerena ta zastupljenost pokrajina, mislim, to je, mislim apslutno, ako je taj sudski sistem izdvojen, ako vi imate, dakle prostu strukturu podele vlasti tu nema više ništa o mešanju, o zastupljenosti, decentralazaciji, tu ne treba da se meša, molim vas mi imamo četiri apelacije u Republici, znači imate neki kriterijum ili ćete predložiti drugi adekvatan kriterijum u smislu da svi budu zastupljeni da bi taj izbor zaista, odnosno da bi te nadležnosti prosto odražavale sve probleme koje svi u pravosudnom sistemu imaju, bez obzira, mi ne živimo u pokrajini van, mislim u Nišu, ali imamo verovatno neke specifične pobleme, recimo kada je u pitanju ova teritorija ili gravitiranje, migracije, kretanje stanovništva itd, mislim da u tom smislu VSS treba na taj način, treba ga na taj način profilisati i možda to, ovaj, tu zastupljenost ovaj rešiti. Pitanje delovanja, odnosno strukture VSS to jeste ustavno pitanje i ja mislim da mi treba da idemo prema jednom ustavnom dokumentu koji će konačno da traje, da nadživi makar jednu generaciju, da nemamo stalno iste probleme, mislim bavimo se pitanjima koja su u suštini, ovaj, a ozbiljnije stvari promiču. Mislim da Ustav treba vrlo načelno, na jedan opšti način da reši sva ova pitanja, pa i pitanje VSS i da to treba da ostane stvar zakonodavne politike gde će struka i te kako, u stvari, dodati sva svoja rešenja, odnosno sve ono što je bitno i važno da bi se, ovaj, ovo pitanje, da bi se iskristalisalo, da tako kažem, ovo pitanje strukture, načina delovanja, izbora sudija itd. I, konačno, naravno, i odgovornost svakog pojedinca za obavljanje funkcije, pitanje imuniteta koje smatram isto tako zaslužuje posebnu pažnju, ovaj, mora da bude u tom kontekstu, da tako kažem, sagledano ali ja ne bih dužila danas, mislim da je ovo dovoljno, prosto za jedno javljanje. Hvala vam.</w:t>
      </w:r>
    </w:p>
    <w:p>
      <w:pPr>
        <w:pStyle w:val="Normal"/>
        <w:jc w:val="both"/>
        <w:rPr>
          <w:lang w:val="sr-Latn-RS" w:eastAsia="en-US"/>
        </w:rPr>
      </w:pPr>
      <w:r>
        <w:rPr>
          <w:lang w:val="sr-Latn-RS" w:eastAsia="en-US"/>
        </w:rPr>
      </w:r>
    </w:p>
    <w:p>
      <w:pPr>
        <w:pStyle w:val="Normal"/>
        <w:jc w:val="both"/>
        <w:rPr/>
      </w:pPr>
      <w:r>
        <w:rPr>
          <w:b/>
          <w:lang w:val="sr-Latn-RS" w:eastAsia="en-US"/>
        </w:rPr>
        <w:t>Č. Baković</w:t>
      </w:r>
      <w:r>
        <w:rPr>
          <w:lang w:val="sr-Latn-RS" w:eastAsia="en-US"/>
        </w:rPr>
        <w:t>: Zahvaljujem, izvolite.</w:t>
      </w:r>
    </w:p>
    <w:p>
      <w:pPr>
        <w:pStyle w:val="Normal"/>
        <w:jc w:val="both"/>
        <w:rPr>
          <w:lang w:val="sr-Latn-RS" w:eastAsia="en-US"/>
        </w:rPr>
      </w:pPr>
      <w:r>
        <w:rPr>
          <w:lang w:val="sr-Latn-RS" w:eastAsia="en-US"/>
        </w:rPr>
      </w:r>
    </w:p>
    <w:p>
      <w:pPr>
        <w:pStyle w:val="Normal"/>
        <w:jc w:val="both"/>
        <w:rPr/>
      </w:pPr>
      <w:r>
        <w:rPr>
          <w:lang w:val="sr-Latn-RS" w:eastAsia="en-US"/>
        </w:rPr>
        <w:t xml:space="preserve">Poštovane kolege, ja sam advokat </w:t>
      </w:r>
      <w:r>
        <w:rPr>
          <w:b/>
          <w:lang w:val="sr-Latn-RS" w:eastAsia="en-US"/>
        </w:rPr>
        <w:t>Ristić Miroslav</w:t>
      </w:r>
      <w:r>
        <w:rPr>
          <w:lang w:val="sr-Latn-RS" w:eastAsia="en-US"/>
        </w:rPr>
        <w:t xml:space="preserve"> iz Niša, mislim isprovociran time što sam prozvan od strane profesorke da se niko iz Niša nije javio, hteo sam još malo pa da se javim, ali je red posle profesora da se javim ja. Potpuno se slažem, znači, saglasan sam sa svim diskutantima, uglavnom vezano za nesporne stvari, vezane za sastav VSS da treba da spreči one krajnosti koje su i ovde navedene, ali sam saglasan sa predlogom, odnosno diskusijom profesorke da treba da postoji odgovornost VSS i da se utvrdi koje su odgovornosti Saveta u pogledu ispunjavanja svih ovih funkcija u cilju sprečavanja upravo ovih krajnosti. Nešto što me je podstaklo da se javim za diskusiju možda nije ovde tema razgovora ali ono je, ja kao advokat moram da kažem i neke primedbe koje mi iz prakse, ovaj, primećujemo a to je možda neka vrsta nepotizma koja se polako javlja u pravosuđu ne samo u tužilaštvu i u sudu, prvenstveno u sudu, pa i u tužilaštvu, a to se direktno praktično i u direktnoj suprotnosti je sa ovim krajnostima koje treba da spreči VSS. Mi ovde govorimo o tome da treba da se spreči esnafizaija, lični opstanak, lični interes, samoprotežiranje, protekionizam a istovremeno imamo na delu duži niz godina da, maltene, sudijska funkcija postaje nasledna funkcija. Znači imamo situacije gde se deca sudija, maltene, rođenjem kao što je nekada bilo deca profesora da mora da ostanu na fakultetu, to se misli na mediinske fakultete ne na pravni, profesorka vrti glavom, to se nije dešavalo na pravnom fakultetu, a na nekim fakultetima je to jednostavno da deca profesora budu asistenti pa kasnije profesori, a mi ovde sada imamo situaciju da deca sudija su uglavnom svi pripravnici u sudu i u tužilaštvu i kasnije se biraju na neke funkcije, pa onda se vrše razne, kako mi to kažemo, premetačine, pa se onda vode sudije iz jedne sudove u druge da bi im se deca birala u niže sudove itd. Smatram da je to u direktnoj suprotnosti sa nadležnosti VSS i da VSS upravo treba da ima tu odgovornost da spreči takve zloupotrebe, to jeste zloupotreba jer onda se na takav način ne može govoriti o nezavisnom sudstvu ako vi znate da vas je osudio sudija u osnovnom sudu čija je supruga sudija višeg suda koji će odlučivati po toj presudi, mi više nemamo pravnu sigurnost, nemamo više sigurnost da možemo da kao advokati i koji štite građane kojima praktično taj sud treba da donese neku pravdu da će zaista presuditi kako treba. Iz tog razloga smatram da upravo odgovornost ovog VSS treba da bude precizno određena i da upravo  ovo što je profesorka govorila, treba zapravo da se tu posveti veća pažnja, da se upravo principi, ovaj, koji su vrlo lepo postavljeni ne iznevere u samom početku. Hvala lepo.</w:t>
      </w:r>
    </w:p>
    <w:p>
      <w:pPr>
        <w:pStyle w:val="Normal"/>
        <w:jc w:val="both"/>
        <w:rPr>
          <w:lang w:val="sr-Latn-RS" w:eastAsia="en-US"/>
        </w:rPr>
      </w:pPr>
      <w:r>
        <w:rPr>
          <w:lang w:val="sr-Latn-RS" w:eastAsia="en-US"/>
        </w:rPr>
      </w:r>
    </w:p>
    <w:p>
      <w:pPr>
        <w:pStyle w:val="Normal"/>
        <w:jc w:val="both"/>
        <w:rPr/>
      </w:pPr>
      <w:r>
        <w:rPr>
          <w:b/>
          <w:lang w:val="sr-Latn-RS" w:eastAsia="en-US"/>
        </w:rPr>
        <w:t>Č. Backović</w:t>
      </w:r>
      <w:r>
        <w:rPr>
          <w:lang w:val="sr-Latn-RS" w:eastAsia="en-US"/>
        </w:rPr>
        <w:t>: Zahvaljujem, izvolite. Direktore...</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Zahvaljujem se, a prvo ova opaska je malo opasna, znate sada deca sudija ne bi smela da upisuju pravni fakultet, kolega, ovaj, i to a ovo što ste vi, imali smo taj eksperiment prilikom reizbora jedan od kriterijuma, recimo, bio je i to ako je muž advokat, ovaj, da ne može onda žena da bude sudija, znate što je, ovaj, jako opasno, ta vrsta, ne govorim ni iz kakvog ličnog interesa, moji roditelji su prosvetni radnici, tako da, ali se slažem sa ovom tezom do koje smo došli gde smo prešli sa ovog manje bitnog pitanja. Ja mogu da se složim, možda će za mnoge biti iznenađujuće i sa gospodinom Omerovićem i gospodinom Stefanovićem, sa konceptima VSS da li je jedan, da li više, koliko članova itd. i kompozicija i to sve, to mislim da je krajnje sekundarno pitanje. Ovo što smo krenuli u ovom drugom delu, pred kraj prvog, što se otvorilo pitanje a to jeste pitanje odgovornosti jer bi samo i onaj uži deo pitanja odgovornosti, sa jedne strane imali smo recimo malopre, kaže „visi mu taj mač nad glavom privremenog izbora“. Ja malo spadam u neku stariju generaciju a mnogi se od vas i sećaju, mada nema ih, otišle su ove starije sudije, oni su do 1992. godine bili na osam godina mandata i birani od strane lokalne samouprave. I ja sam iz te generacija sudija sretao vrlo kvalitetne i vrlo ozbiljne sudije koji su se utrkivali koliko godina im nije ukinuta presuda, tako da to što je njima nad glavom možda bila neka tamo opštinska skupština nije značilo da oni nisu imali kvalitet, stručnost i odgovornost prema svom poslu. Ali i prema zajednici. Mi još uvek imamo, ovde govorimo o društvenoj zajednici, učestvovanju društvenih organizacija. U ovim telima moraju da učestvuju poreski obveznici, jer oni, njih košta, mi svi ovde radimo zbog njih ako mi godišnje platimo milion i po do 1.800.000 evra samo kazni suda u Strazburu mi imamo problem i mi smo oštetili pravosuđe. Govorim mi, oštetili smo državni budžet za samo taj iznos, da ne govorim o slučajevima koji odu u zastaru, koji se izgube i koji koštaju onda po 40.000.000 evra. To se isplaćuje iz budžeta. To pitanje odgovornosti u nekim zemljama je fino rešeno, svaki stepen nezavisnosti podrazumeva i stepen odgovornosti, odnosno budžetske  odgovornosti. U Americi gde imamo potpunu podelu vlasti, Kongres ne pregovara sa Vrhovnim sudom o budžetu pravosuđa nego pregovara Federalni pravosudni centar kao kanal za pregovore. Ali, sve ono što su troškovi snosi se iz tog budžeta. Ovo što je uvažena profesorka govorila u Španiji je, u Evropi postoji, a to je da Skupština, parlament Španije usvaja dva budžeta jedan državni i jedan pravosudni. I sve ove naknade koje se isplaćuju – isplaćuju se iz tog budžeta, od plata do izgubljenih sporova do neosnovanog lišenja slobode. Znate koliki bi onda nama trebao budžet i isto tako u duhu odgovornosti onda Visoki savet Španije podnosi, ovo što smo govorili odgovornost, ali znači podnosi izveštaj i podnosi finansijski izveštaj i obrazlaže zahtev za novim budžetom ali i gde su i zašto potrošena sredstva iz prethodnog budžeta. I na taj način postižemo isto taj jedan balans odgovornosti ali i kontrole, i zato mi je drago što smo u ovom ovde delu došli i do tog jako značajnog pitanja, jer pitanje je ko će biti onda u VSS ako on ima odgovornost prema struci, prema javnosti, prema građanima, jer mi se silno pozivamo na regulativu broj 4, izveštaj Venecijanske komisije, Povelju o pravima sudija, ali svi zaboravljamo preambulu koja uvek počinje od toga da pravo građana zemalja članica Saveta Evrope, pravo građana zemalja članica Evropske unije, podrazumeva obavezu onih za koje se onda borimo za nezavisnost i kažem vam ja sam prisustvovao situaciji u Španiji kada je španski parlament doneo odluku da VSS mora da donese program za smanjenje predmeta pred sudom u Strazburu zato što je počeo da skače trošak koji se tamo javlja. Mi onda ne možemo govoriti ni o zgradama, zato su u Španiji, recimo, i zgrade, i akademija, sve pod Visokim savetom zato što je to jedan poseban budžet, ali kažem postoji i finansijska odgovornost koju svi moramo da imamo u vidu. Bitna stvar koja postoji a to je poverenje građana i ovo što je uvažena profesorka govorila a to je i odnos građana i tog poverenja koje građani imaju, i to ne smemo izgubiti iz vida i kada govorimo o nezavisnosti sudstva. Mi imamo, recimo, intezivnu saradnju sa organizacijama civilnog društva i koje pokušavaju onda u saradnji sa nama da objasnimo gde su to problemi gde građani gube poverenje u pravosuđe zbog dužine postupka, zbog neaktivnosti, zbog toga što mi se i dalje držimo onog principa da je pravda spora ali dostižna, umesto da prihvatimo i onaj stav da je spora pravda negacija pravde. I svi smo u sistemi odgovorni i podložni kontroli. I na taj način onda ne moramo da se bavimo ni pitanjem da li je to nečije dete, čije je dete, onda smo i izbegli i pitanje politizacije zato što ne može onda da nam se desi izjava da, pa jeste ali ja sam trpeo uticaje politike, znate kakav je onda integritet tog nosioca pravosudne funkcije koji to kaže posle deset ili 15 godina. Znate, onda vi niste imali integritet pa da izađete i da to kažete, tako da odgovornost i integritet su nešto što jesu preduslovi da bismo mi onda govorili i o smanjenju uticaja politike i izbegli i bilo kakve oblike i nepotizma i svih drugih pojava na koje nama ukazuje Venecijanska komisija. Holandski Visoki savet koji je konsultativno telo, najobičnije konsultativno telo ministra pravde, gde sede bukvalno i nije čak ni stalnog sastava nego dolaze, ako se bira sudija osnovnog suda – dolaze predsednici osnovnog suda, ali na pitanje kako predlažu – predlaže predsednik osnovnog suda u koji se neko bira na osnovu, naravno, meridbe i sistema koji je kod njih uspostavljen, ali predsednik suda koji je predložio i obrazložio on lično odgovara i za onog kandidata koga je on predložio između kandidata koji su prošli kroz holandski meridbe i sistem, i to je opet i pitanje lične odgovornosti zato što i predsednik suda je onda odgovoran za rad svog suda. Ako smo mi njemu izabrali nekoga, bez njegovog učešća a onda tražimo da on bude odgovoran – na osnovu čega. Ako mi imamo situaciju da imamo sudiju, ne jednog nego više ali su jednu uhvatili, koja ne da je deset dana probila zakonski rok za izradu presude nego deset puta je probila taj rok zato što je i više od deset puta pošto nije izrađena odluka u roku od 702 dana, protekla su 702 dana, i dalje je u sistemu. To je isto pitanje i lične odgovornosti i struke i ovog što je pokrenuto, mislim da je jako dobro a to je da pored nezavisnosti u Ustavu mora da se naglasi i odgovornost svih onih koji su nosioci nezavisnosti jer, na kraju krajeva, niko od nas ne izlazi na izbore a svi mi moramo da odgovaramo građanima ili da usvojimo, možda, onaj američki sistem pa da izađemo na izbore, ovaj, kao što imamo Akademija ima redovnu saradnju, predsednik Federalnog etičkog komiteta američki sudija, sudija Labuda koji izađe na izbore, predstavi svoj program, predlaže i svoje rezultate i to je onda isto jedan od način rešenja. Naravno, u našem kontinentalnom sistemu nemoguće ali, ovaj, ali i to jeste pravo kontrole javnosti koja mora da postoji. Ja se zahvaljujem i evo samo sam se javio baš zbog ovog pitanja odgovornosti i kontrole. Hvala.</w:t>
      </w:r>
    </w:p>
    <w:p>
      <w:pPr>
        <w:pStyle w:val="Normal"/>
        <w:jc w:val="both"/>
        <w:rPr>
          <w:lang w:val="sr-Latn-RS" w:eastAsia="en-US"/>
        </w:rPr>
      </w:pPr>
      <w:r>
        <w:rPr>
          <w:lang w:val="sr-Latn-RS" w:eastAsia="en-US"/>
        </w:rPr>
      </w:r>
    </w:p>
    <w:p>
      <w:pPr>
        <w:pStyle w:val="Normal"/>
        <w:jc w:val="both"/>
        <w:rPr/>
      </w:pPr>
      <w:r>
        <w:rPr>
          <w:b/>
          <w:lang w:val="sr-Latn-RS" w:eastAsia="en-US"/>
        </w:rPr>
        <w:t>Č. Baković</w:t>
      </w:r>
      <w:r>
        <w:rPr>
          <w:lang w:val="sr-Latn-RS" w:eastAsia="en-US"/>
        </w:rPr>
        <w:t>: Zahvaljujem, izvolite.</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 xml:space="preserve">Dobar dan svima. Ja sam </w:t>
      </w:r>
      <w:r>
        <w:rPr>
          <w:b/>
          <w:lang w:val="sr-Latn-RS" w:eastAsia="en-US"/>
        </w:rPr>
        <w:t>Nevena Petrušić</w:t>
      </w:r>
      <w:r>
        <w:rPr>
          <w:lang w:val="sr-Latn-RS" w:eastAsia="en-US"/>
        </w:rPr>
        <w:t>, profesorka Pravnog fakulteta u Nišu na jednom predmetu koji, u nekom svom organizacionom delu, naravno, ima i te kako dodirnih tačaka sa ovom temom. Dakle, predajem građansko procesno pravo ali danas govorim u ime Centra za pravosudna istraživanja i stavove koje ću izneti su u velikoj meri poklapaju sa stavovima, dakle, u ovoj oblasti sa stavovima koji je zauzela Ženska platforma za razvoj Srbije a verujem da svi znate šta je Ženska platforma za razvoj Sbije i koji su to neki pravci za koje se ona zalaže. Dakle, drago mi je što se danas održava ovaj skup u našem gradu i pridružila bih se ovoj opaski koju je iznela uvažena koleginica Pejić da je zaista potrebno da na skupovima ovakve vrste ima više onih koji su iz grada u kojem se skup održava, nadam se da će u raspravama koje će uslediti do toga doći i ako ja dobro razumem čitavu diskusiju povodom novog ustava mi, zapravo, sada razgovaramo o nekim ključnim tačkama koje treba da odrede neke pravce u budućem radu na izradi, dakle, jednog teksta ustava koji će se ponuditi javnosti ali ako govorimo o aktu koji predstavlja društveni ugovor a svaki ustav je društveni ugovor, aktu koji treba da odredi neke osnovne postulate života i razvoja naše zajednice možda ne toliko na one koji su ovde a možda više čak da se odrazi na živote generacija koje će doći onda ja zaista očekujem i nadam se da će diskusija koje će se voditi, rasprave, debate doći do naših mesnih zajednica, da će ljudi tu kada im se objasni možda ne na ovaj način i možda uz upotrebu latinskih izraza ali na način na koji običan čovek može nešto da razume, a običan čovek može sve da razume, da ćemo zapravo biti u prilici da na kraju kada idemo tim putem i dođemo do nekog finala oko tih ključnih rešenja zaista imamo jasno nekakav stav šta je to što oni na koje se danas svi pozivamo a to su građani i građanke Srbije, zapravo, žele. Ja ću biti sasvim kratka i pre nego što iznesem samo četiri ključne tačke, imajući u vidu da je danas tema našeg skupa, zapravo, izbor i sastav, dakle, ovih pravosudnih tela, ja bih bila  slobodna da samo iznesem još jednu stvar. Maločas smo čuli sjajnu jednu retrospektivu čega svega ima u uporednom pravu i zaista su rešenja neverovatno. Tragajući za najboljim rešenjima razni narodi, razne zajednice iznedrili su i različite sisteme, mnogo se mora biti obazriv u tome šta ćemo negde preuzeti kao dobro rešenje ne samo kad je Ustav u pitanju, to važi i kad su naši zakoni u pitanju jer ako zaista ne znamo ambijent u kome se jedno rešenje koje preuzimamo treba da primeni, ako ne razumemo naš društveni kontekst preuzećemo neka rešenja koja će u našim uslovima, u našim okolnostima, imajući u vidu sve ovo što su i neke posledice koje se zbog raznih razloga sada manifestuju kao problemi sa kojima se suočavamo, dakle, u takvom kontekstu mogu proizvesti  potpuno različito dejstvo i različito delovati. To važi i kad je reč o nekim rešenjima za koja ćemo se na kraju kao zajednica opredeliti i u ovoj oblasti. Stav Centra za pravosudna istraživanja je da u budućem Ustavu sudska vlast mora biti definisana kao posebna grana vlasti koju sadašnji Ustav eksplicitno ne definiše kao posebnu granu vlasti na način na koji to čini kada je u pitanju izvršna i zakonodavna vlast. S druge strane, ovo načelo nezavisnosti o kome govorimo, dakle, nije ovde reč tri grane vlasti koje će se međusobno kontrolisati. To možemo reći za izvršnu i zakonodavnu a kad je reč o sudskoj vlasti – položaj sudske vlasti zapravo određuje načelo nezavisnosti i bilo bi dobro i to se danas čulo da ovo načelo bude ojačano, da budu ojačane ustavne garancije nezavisnosti i samostalnosti sudova i tužilaštava. Ja moram da kažem da mi je najbliža ideja i danas i ona na neki način ovaj ili onaj interpretirana i izrečena a to je puna nezavisnost i puna odgovornost. Nekako mi se čini da te dve stvari idu ruku pod ruku. Danas govorimo o izboru i sastavu VSS i DVT i u vezi s tim želim da samo četiri stvari apostrofiram. Naše mišljenje je da naš budući ustav treba da reguliše ne samo način izbora sudija, predsednika sudova i predsednika Vrhovnog kasacionog suda i stalnost sudske funkcije, dabome, već i izbor članova i sastav VSS i DVT, da izbor članova pravosudnih saveta, dakle ova dva, treba izuzeti iz nadležnosti Narodne skupštine i iz njihovog sastava treba isključiti predstavnike i izvršne i zakonodavne vlasti i Ustav i samo Ustav treba da reguliše i nadležnost VSS i DVT, bez mogućnosti da njihova nadležnost bude utvrđena zakonom razrađena, dakle, Ustav je mesto gde to treba da bude regulisano i ja se zaista nadam da u ovom obilju raznovrsnih ideja koje su danas i na mnogim drugim skupovima u Srbiji izrečene da, zapravo, u svakoj toj jednoj raspravi koja se vodi sučeljavanjem valjanih argumenata, zapravo, to je jedini put kojim se može doći do dobrih rešenja. Hvala vam.</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r>
    </w:p>
    <w:p>
      <w:pPr>
        <w:pStyle w:val="Normal"/>
        <w:jc w:val="both"/>
        <w:rPr/>
      </w:pPr>
      <w:r>
        <w:rPr>
          <w:b/>
          <w:lang w:val="sr-Latn-RS" w:eastAsia="en-US"/>
        </w:rPr>
        <w:t>Č. Backović</w:t>
      </w:r>
      <w:r>
        <w:rPr>
          <w:lang w:val="sr-Latn-RS" w:eastAsia="en-US"/>
        </w:rPr>
        <w:t>: Zahvaljujem, profesore izvolite.</w:t>
      </w:r>
    </w:p>
    <w:p>
      <w:pPr>
        <w:pStyle w:val="Normal"/>
        <w:jc w:val="both"/>
        <w:rPr>
          <w:lang w:val="sr-Latn-RS" w:eastAsia="en-US"/>
        </w:rPr>
      </w:pPr>
      <w:r>
        <w:rPr>
          <w:lang w:val="sr-Latn-RS" w:eastAsia="en-US"/>
        </w:rPr>
      </w:r>
    </w:p>
    <w:p>
      <w:pPr>
        <w:pStyle w:val="Normal"/>
        <w:jc w:val="both"/>
        <w:rPr>
          <w:lang w:val="sr-Latn-RS" w:eastAsia="en-US"/>
        </w:rPr>
      </w:pPr>
      <w:r>
        <w:rPr>
          <w:b/>
          <w:lang w:val="sr-Latn-RS" w:eastAsia="en-US"/>
        </w:rPr>
        <w:t>Zoran Meler</w:t>
      </w:r>
      <w:r>
        <w:rPr>
          <w:lang w:val="sr-Latn-RS" w:eastAsia="en-US"/>
        </w:rPr>
        <w:t>, Katedra za javno pravo Pravnog fakulteta u Beogradu, Ljudska i manjinska prava. Gospodine Backoviću, gospodine Stepanoviću, gospodine Čikiriz, pa evo drago mi je, imao sam neki svoj koncept koji je otišao, pa bih krenuo od izlaganja, zato sam se javio za reč, gospođe Nevene Petrušić. Po toj ženskoj liniji, pa evo gde je mene, pre ne znam koliko godina angažovala grupa građana udruženja sa Novog Beograda, ja živim u Kragujevcu, ovaj, povodom ugroženih tih ženskih prava, ljudskih prava itd. i to na predlog, ni manje ni više, nego policije Makedonije, zato što nije bilo advokata po Beogradu koji bi zaštitili sledeće. Pa evo nalazimo se u Nišu, nalazimo se  u istočnoj Srbiji, a tek toliko oko ingerencija svih službi u okviru pravosudnog sistema od dostavne službe, od službe nadzora, najviše službe nadzora i u daljem do svakog sudije ponaosob, pri čemu insistiramo na nezavisnosti ali ne od toga da od nezavisnosti napravimo jednu, kao što postoji đubretarska mafija da postoji i sudska mafija, već da napravimo takav sistem gde ćemo pokazati svoju ljudskost a ne da bude to neki kompjuter koji će izbaciti osudu, presudu, sankciju, kaznu itd. U ovom slučaju da se vratim nazad na udruženje građana gde i sam Miroslav ne zna o čemu se radi. Znači ljudi sa Novog Beograda znali su da u Kragujevcu postoji čovek koji će imati hrabrosti da zaštiti nekog ko želi da zaštiti svoje dve ćerke a te dve ćerke su bile žrtve zaposlenika u okviru pravosudnog sistema istočne Srbije, Kladovo, Donji Milanovac itd. a o čemu se radi. Sindikat pravosudnih radnika je imao onu svoju čuvenu proslavu gde na naslovnim stranama imate devojku na čijem telu je poređano suhomesnato, leba, s leba i ostao, i ljudi iz sindikata su jeli preko te devojke koja je, sve redom, između ostalog, majka koja se zove Elina Obradović dobila je naznaku od strane tih ljudi sa Novog Beograda, kako pojma nemam, da sam ja taj koji treba da dođe iz Kragujevca da nju odbrani jer je bila na progonu tajnih službi, jer je takva da mora biti prognana, da te ćerke moraju da budu tako umesto poslužavnika na proslavama sindikata pravosudnih radnika. Ja sam došao, između ostalog, i suočio sa, ne znam zato što ne poznajem sve te njih, oni su poisteravali sve samo mene nisu mogli da isteraju, te je toliko napravljen jedan lov na ženu koja se zove Elina Obradović koja želi  da zaštiti samo svoje dve ćerke i ništa drugo, tek toliko da znate na koliko ročišta koje sam imao nemam izgubljen predmet pa ni taj, tako da ona žena živi sada slobodno. Znači nije više po progonu i sve te službe koje su nju kidnapovale bila je danima po nekim potkrovljima, prećeno joj je smrću, da nikad više neće videti svoje ćerke i nikad i danas nije došlo i ne zna se šta je sa njima, ovaj hoću samo da naglasim dokle seže ta mafija koja već postoji kao sudska mafija samo se o tome ne priča. Znači nezavisno sudstvo tek toliko da čovek bude čovek, ljudsko biće ono što brani, da on bude čovek koji će da da stav, ne kaznilište, ne sankcionilište itd. da kažemo da sud nije instrument, nije kompjuter, sud je jedan sistem za koje su milionima kako je Hadžiomerović rekao godinama pre toga su neki ljudi napravili pisano pravo, čega bi valjalo da se pridržavamo. U ovom sada sistemu treba imati hrabrosti pa biti sudija. Pod jedan biti čovek, biti na tom mestu, imati tu akreditaciju, imati tu podobnost, pa biti sudija. U ovom slučaju sada, tek toliko, da vam pokažem zašto sam doneo ova dva papira, pa primer, tek toliko da kažem da sve što imamo do sada i ovoliko sastanaka i krajnji koji će biti u Novom Sadu, već ima odraz u javnosti, evo kako, evo donosim, između ostalog, po drugi put, znači kao pizma, kao odgovor na sve ovo ja sam dobio, tek toliko da dobijem k znanju, da oni ne priznaju elektronsku poštu. Po drugom predmetu, ni manje ni više, nego sad je ovde Vrhovni kasacioni sud. Znači i pazite oni svesno idu u grešku, tek idu da prolongiraju pa baš ih briga meni da daju do znanja jer im se može, bukvalno im se može. Ovo je kopija udara na društveno uređenje i pravni poredak Republike Srbije. Ovo što kažemo za nezavisnost, ja sam apsolutno za nezavisnost, ali da bi postojao sud mora da postoji država, taman toliko kao i na Kosovu, zašto ne postupamo, pa nema nas tamo, treba da postoji država gde će postojati pravosudni sistem. Ovo što držim u papiru je đubre, idiotluk a postupaju u ime naroda, šta su rekli, pa evo bukvalno kažu, između ostalog, da ne poštuju zakon, ne poštuju Ustav, pa može im se da kažu da je podnesak nepotpun i on se takav vraća. Pazite, ovo šo sada radim, zapravo imam deset primeraka mislio sam da uzmem pa da svakom dodelim, evo izvoli. E pazite sada, kao što imate na Kosovu, pazite sada, kao što imate na Kosovu takvu situaciju jednog kamenovanja, kamenice, kako je svojevremeno nipodaštavajući napravili groznu situaciju u samom Kosovu Polju tako što smo od prava napravili sistem udara na društveno uređenje i pravni poredak i na samu državu. Stvar je u tome što smo našli načina mazohistički da udarimo na svoje ustrojstvo. Ovde sam ja pokušao da prepišem šta to znači elektronski potpis, kao što ste vi dobili i od Ministarstva pravde i od građanskog sektora poziv za ovaj sastanak, gore vam u zaglavlju stoji ko, kad, kako, u ime koga vas poziva na današnji sastanak i to je ni manje ni više nego elektronski potpis kao skup podataka u elektronskom obliku koji je dat a u pridruženom obliku predmetu koji se daje u ime potpisnika. To piše u zakoniku od 1. juna ove godine i toga moramo da pridržimo kako bi oko tih ustavnih promena, pa to je ta promena – da li mi hoćemo da imamo tu bazu podataka ili nećemo. E ovde ni manje ni više nego taj kasacioni vrhovni sud kaže e baš me briga evo ja hoću pa ti me tuži jer je to sistem, ja vas molim sledeće, ovo zašto sam pomenuo Kosovo. Svojevremeno iz onih promena, tada je postojao list Politika, Novosti, na srednjim stranama je izbacivan tekst, između ostalog, Statuta Autonomne Pokrajine, Statuta Autonomne Pokrajine, i kako nam se kaže, sam Milošević je pisao taj statut i njega su jednoglasno u Autonomnoj Pokrajini Skupština usvojila, tek dva dana nakon toga službe su poništile to što su ove usvojile. Mi ne poštujemo ne glas Albanaca nego ne poštujemo glas Srba. Znači tog trenutka kada je usvojen taj sistem neko od tih mračnih sila rekao je ne, ne, ne e sad neću ni kako ja hoću. Backović dobacuje „Vreme, profesore“. Profesor: Ja vas molim, znači, nekih promena ne treba ni da bude, dovoljno je samo da se poštuje Ustav. Hvala vam.</w:t>
      </w:r>
    </w:p>
    <w:p>
      <w:pPr>
        <w:pStyle w:val="Normal"/>
        <w:jc w:val="both"/>
        <w:rPr>
          <w:lang w:val="sr-Latn-RS" w:eastAsia="en-US"/>
        </w:rPr>
      </w:pPr>
      <w:r>
        <w:rPr>
          <w:lang w:val="sr-Latn-RS" w:eastAsia="en-US"/>
        </w:rPr>
      </w:r>
    </w:p>
    <w:p>
      <w:pPr>
        <w:pStyle w:val="Normal"/>
        <w:jc w:val="both"/>
        <w:rPr>
          <w:lang w:val="sr-Latn-RS" w:eastAsia="en-US"/>
        </w:rPr>
      </w:pPr>
      <w:r>
        <w:rPr>
          <w:b/>
          <w:lang w:val="sr-Latn-RS" w:eastAsia="en-US"/>
        </w:rPr>
        <w:t>Č. Backović</w:t>
      </w:r>
      <w:r>
        <w:rPr>
          <w:lang w:val="sr-Latn-RS" w:eastAsia="en-US"/>
        </w:rPr>
        <w:t>: Zahvaljujem profesore, vaš doprinos civilnom društvu kao jednog istaknutog člana kroz vas cenimo civilno društvo. A dalje. Izvolite.</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 xml:space="preserve">Dobar dan, svima. </w:t>
      </w:r>
      <w:r>
        <w:rPr>
          <w:b/>
          <w:lang w:val="sr-Latn-RS" w:eastAsia="en-US"/>
        </w:rPr>
        <w:t>Siniša Trifunović</w:t>
      </w:r>
      <w:r>
        <w:rPr>
          <w:lang w:val="sr-Latn-RS" w:eastAsia="en-US"/>
        </w:rPr>
        <w:t xml:space="preserve"> Alumni klub Pravosudne akademije. Drago mi je što imam priliku da raspravljamo o ovako važnim stvarima širom Srbije. Ja bih krenuo od ovoga što tokom celog današnjeg događaja stoji ovde iznad nas, ovo što svi gledamo, to su ove dve strane. To je nama predstavljeno da su to dve strane, dve krajnosti. Dakle, imamo politizaciju sa vaše leve strane i imamo s druge strane, ovaj, ovaj niz, kako kažem, društvenih pojava koje su negativne. Ja smatram da mi treba da postignemo jedno i drugo, odnosno da izbegnemo politizaciju i da izbegnemo ove neželjene pojave s druge strane. U javnom diskursu vrlo često pričamo samo o politizaciji, o drugom nizu problema koji su takođe vrlo bitne, uopšte ne čujemo ništa. Mislim da je to problematično. Danas smo čuli o odgovornosti ali u javnosti se o tome ne priča. Mislim da se svi slažemo oko politizacije, odnosno da ne treba da postoji politizacija, da treba doći do rasterećenja i da je to jako bitno za funkcionisanje i tužilaštva i sudova. Ali ono što je, takođe, vrlo bitno jeste izbeći nepotizam, kronizam i mi kao udruženje stalno insistiramo na tome. Zašto mi insistiramo na tome? Zato što jako dobro pratimo rad VSS i DVT. Usuđujem se reći da smo možda mi kao udruženje zato što smo s jedne strane lično zainteresovani jer učestvujemo na konkursima koje organizuju DVT i VSS pa smo zainteresovani sa te strane za njihov rad, pratimo jako dobro, jako dobro šta način na koji oni obavljaju svoju funkciju i svi znamo da je najvažnija funkcija koju oni obavljaju – jeste izbor tužilaca, odnosno sudija i njihovo dalje napredovanje  karijeri, odnosno izbor na više instance. Ja bih napravio distinkciju jasnu, znači, kada sudije sude oni imaju sudsku vlast i oni u tom smislu ne moraju nikome da polažu računa za ono što napišu u presudi, dakle, za izraženo mišljenje oni ne odgovaraju. Odgovaraju samo kroz žalbu, dakle, kroz pravni lek višoj instanci. Ali kada je u pitanju VSS i DVT oni nisu sudska vlast u tom izvornom smislu reči, oni su pravosudno-upravna vlast, dakle, vlast to je ključan pojam, kao što postoji zakonodavna i izvršna vlast, tako postoji vlast i u ovom smislu reči. Ja bih ukazao da mi nemamo pravo žalbe, dakle, nemamo pravni lek na njihove odluke da nespešni kandidati na konkursima ne mogu da se obrate nekoj višoj instanci da prosto, to je jedno polje koje je nepokriveno. Smatramo da je vrlo bitno ovo o čemu danas pričamo – sastav VSS, ali mislim da je još bitnije kako taj VSS, odnosno DVT radi. Da li primenjuje otvorene procedure, da li primenjuje jasna pravila, odgovor je ne, ne primenjuje. I to ne kažem samo ja, ne kaže naše udruženje, to kažu i nezavisna tela, ovaj, ove zemlje. Pogledajte izveštaje koje oni daju i u kojima se kritikuje ovakav način rada. Kada je u pitanju ono što stoji pred nama, ono o čemu mi danas pričamo jeste kako poboljšati i kako uvesti neke mehanizme koji mogu sprečiti ove neželjene pojave. To je moguće uraditi na više načina, mislim. Kad je u pitanju sastav tih tela on treba da odražava, po našem mišljenju, da odražava neku društvenu realnost. Dakle, da odražava, da bude tako koncipiran da u njemu postoje različiti faktori koji bi mogli da vrše u određenom smislu reči unutrašnju kontrolu. Dakle, da postoji rotacioni sistem u kome bi se godišnje smenjivao deo članstva VSS i DVT. S druge strane, potrebno je da postoji i spoljna kontrola. Spoljna kontrola kroz uvođenje pravnih lekova. Mislim da su to vrlo bitne stvari za funkcionisanje, za pravilno funkcionisanje ovih tela. Oni treba da zadobiju poverenje javnosti kao što treba i pravosuđe da zadobije poverenje javnosti. Ni pravosuđe ni VSS ni DVT danas, nažalost, nemaju to poverenje. Postoje više načine na koje je moguće unaprediti taj sistem. Mi treba da izaberemo one koji je najbolji. Po nama, potrebno je izabrati sistem, odnosno metod u kome bi postojao balans, gde bi se i druge grane vlasti uključile na određeni način u taj izborni proces, kad to kažemo – mislimo da je potrebno uvesti takav sistem u kome bi bili predstavljeni i, recimo, predstavnici struke koji nisu sudije, koje bi birala Narodna skupština i koji ne bi smeli biti predstavnici nikakvih stranaka. Dakle, nestranačke ličnosti. Osim toga, mi smo predložili i da predsednik Republike ukazom proglašava, ovaj, sudije. Zašto smo to rekli? Upravo ne zbog toga što imamo predsednika Republike koji je član određene partije već zbog toga što će danas je to jedna osoba, sutra će biti neka druga osoba, to nije bitno, bitan je sistem. Takav sistem postoji u većini evropskih zemalja. Ono što smo mi želeli da postignemo time, a što je vrlo bitno naglasiti, s obzirom na to da se u javnosti vrlo spekuliše sa tim, mi smo tim predlogom da dobijemo javnu raspravu o kandidatima. Mi danas imamo raspravu parlamentu. U parlamentu poslanici mogu da diskutuju o kandidatima. Ukoliko bi se postavljao sudija ili tužilac samo odlukom VSS i DVT mi bismo imali 300 kandidata koji bi jednog dana samo postajali tužioci i ne bi se dala prilika javnosti da se sazna ko su oni. Ukoliko imamo predsednika Republika koji samo u formalnom smislu, ponavljam samo u formalnom, ne u suštinskom smislu odlučuje o tome, on samo potpisuje i ne može odbiti da potpiše. Ukoliko bi odbio da potpiše onda bi to umesto njega učinio predsednik pravosudnog saveta, mi dobijamo prostor u kome će se u javnosti raspraviti o tome, u kome će se ukazati ko su ti ljudi koji će sutra nama suditi a sa druge strane dajemo prostora i upravnom sudu ili Ustavnom sudu u kome on može da odluči o žalbama koje, takođe, predlažemo da se uvedu kao pravni lekovi. Jedino ćemo na taj način uspeti da pridobijemo poverenje građana, tako ćemo uspeti da odgovorimo na sve one sumnje koje postoje kada je u pitanju i kronizam, i nepotizam i sve ostalo, to što je neko sin ili ćerka nekoga – to automatski ne diskvalifikuje za neku funkciju. Ali samo ukoliko imamo transparentne procedure samo ćemo onda moći da kažemo da je to bilo u redu. To je cilj kome treba težiti, njega nije lako postići ali je potrebno na njemu raditi. Hvala vam.</w:t>
      </w:r>
    </w:p>
    <w:p>
      <w:pPr>
        <w:pStyle w:val="Normal"/>
        <w:jc w:val="both"/>
        <w:rPr>
          <w:lang w:val="sr-Latn-RS" w:eastAsia="en-US"/>
        </w:rPr>
      </w:pPr>
      <w:r>
        <w:rPr>
          <w:lang w:val="sr-Latn-RS" w:eastAsia="en-US"/>
        </w:rPr>
      </w:r>
    </w:p>
    <w:p>
      <w:pPr>
        <w:pStyle w:val="Normal"/>
        <w:jc w:val="both"/>
        <w:rPr/>
      </w:pPr>
      <w:r>
        <w:rPr>
          <w:b/>
          <w:lang w:val="sr-Latn-RS" w:eastAsia="en-US"/>
        </w:rPr>
        <w:t>Č. Backović</w:t>
      </w:r>
      <w:r>
        <w:rPr>
          <w:lang w:val="sr-Latn-RS" w:eastAsia="en-US"/>
        </w:rPr>
        <w:t>: Zahvaljujem, izvolite.</w:t>
      </w:r>
    </w:p>
    <w:p>
      <w:pPr>
        <w:pStyle w:val="Normal"/>
        <w:jc w:val="both"/>
        <w:rPr>
          <w:lang w:val="sr-Latn-RS" w:eastAsia="en-US"/>
        </w:rPr>
      </w:pPr>
      <w:r>
        <w:rPr>
          <w:lang w:val="sr-Latn-RS" w:eastAsia="en-US"/>
        </w:rPr>
      </w:r>
    </w:p>
    <w:p>
      <w:pPr>
        <w:pStyle w:val="Normal"/>
        <w:jc w:val="both"/>
        <w:rPr>
          <w:lang w:val="sr-Latn-RS" w:eastAsia="en-US"/>
        </w:rPr>
      </w:pPr>
      <w:r>
        <w:rPr>
          <w:b/>
          <w:lang w:val="sr-Latn-RS" w:eastAsia="en-US"/>
        </w:rPr>
        <w:t>Lazar Lazović</w:t>
      </w:r>
      <w:r>
        <w:rPr>
          <w:lang w:val="sr-Latn-RS" w:eastAsia="en-US"/>
        </w:rPr>
        <w:t>, Udruženje tužilaca Srbije. Dobar dan i poštovanje svima. Ja ću vrlo kratko, znači Udruženje tužilaca je već podnelo svoj predlog, o njemu neću pojedinačno govoriti. Rekao bih samo jednu stvar. Okupili smo se ovde i jedan od ciljeva izmene ovog Ustava jeste, između ostalog, i umanjenje određenih uticaja na funkcionisanje pravosuđa koji nisu uočeni od strane VSS ili DVT već je na to ukazala međunarodna zajednica i zbog čega imam, dakle, Akcioni plan kojim smo se obavezali da neke stvari u društvu uredimo, između ostalog, dakle, da u konkretnom slučaju umanjimo i određeni uticaj politike kada je u pitanju funkcionisanje pravosuđa i gotovo je nepodeljeno mišljenje, koliko sam čuo, mada, naravno, ima i drugačijih mišljenja da predstavnici izvršne i zakonodavne vlasti ne bi trebalo da budu članovi VSS i DVT. Pošto smo ovde čuli veliki broj, da kažem, razmatranja i građana koji su nezadovoljni funkcionisanjem pravosuša, ja bih rekao da sve kritike koje su postavljene do dana današnjeg na funkcionisanje DVT i VSS preko čega kao da se nekako olako prelazi, jesu istovremeno i kritike na funkcionisanje izvršne i zakonodavnevlasti koje je sve vreme imala učešće u ovim organima. Dakle, kada govorimo da je DVT ili VSS nešto radio ili nije uradio, nemojte da zaboravite da su članovi DVT i VSS i ministar pravde godinama unazad, kao i predstavnik političkog, odnosno skupštinskog odbora nadležnog za pravosuđe. Dakle, kritika na rad VSS i DVT nisu kritike samo na sudije i tužioce koji su izborni članovi već je to i direktna kritika na funkcionisanje i onih članova koji su tu po funkciji. Dakle, u ovom smislu ne možemo reći da je bilo ko oslobođen od bilo kakve odgovornosti ukoliko smatrate da DVT ili VSS nisu radili kako treba. Kao druga stvar, a vezano, dakle, za kritiku u funkcionisanju pravosuđa u konkretnim predmetima, treba da imate u vidu da javni tužilac, zamenik javnog tužioca ili sudija čijim radom vi niste zadovoljni jeste izabran na predlog VSS i DVT ali u Narodnoj skupštini. Dakle, on je ušao u sudnicu i počeo da obavlja svoju funkciju javnotužilačku ili sudsku na osnovu 126 glasova minimum u Narodnoj skupštini. Dakle, Narodna skupština je ta koja ga je ovlastila i poslala da obavlja tu funkciju na predlog DVT i VSS u čijem radu je učestvovao i ministar pravde i predstavnik Skupštine. A Skupština ga je izglasala. Ako niste zadovoljni radom neposredno nadređenog tužioca ili predsednika suda, opet treba da imate u vidu da ne samo što je on izabran u Skupštini nego je u slučaju kada su to, recimo, javni tužioci u njihov postupak bila direktno uvezana i Vlada Republike Srbije koja ga je predložila Narodnoj skupštini, tako da je kritika na rad zamenika javnog tužioca, javnog tužioca ili sudije, takođe, istovremeno, kritika i na rad onih organa koji su učestvovali u njihovom izboru i postavljenju. Ako smatrate, mada ja nisam video neke konkretne dokaze ovde i mislim da nije bilo korektno da se neke stvare izreknu kada su u pitanju kvaliteti, stručnosti i osposobljenost sudija i tužilaca, ne, ne, ja govorim načelno, znači vi ste svakako izneli svoj stav, ja vam samo kažem da su se ti ljudi našli na svojim funkcijama i nastavili da ih obavljaju  i radili kako su ih radili, između ostalog, u procesu i proceduri koji ima i zaista atipičan politički karakter. Znači uz učešće politike, što znači da su vaše kritike na njihov rad ili stručnost, istovremeno, kritike i na Skupštinu i na Vladu Republike Srbije. Pomenuli ste, nemojte sada da me prekidate, molim vas. Pomenuli ste, između ostalog, i gospodiina Milojevića kao predsednika Vrhovnog kasacionog suda, najvišeg suda u zemlji. Vi morate znati da je u njegovom izboru, takođe, učestvovala Narodna skupština i da je Odbor za pravosuđe davao posebno mišljenje kao i sednica Vrhovnog kasacionog suda. Niko tu nije postavljen čarobnim štapićem i svako je razmatrao te kandidature da li su stručni, da li su osposobljeni i kojim kvalitetima zaslužuju da se nađu na toj funkciji. Znači, vaše kritike, bez obzira na to što ih upućujete konkretno javnom tužiocu, zameniku tužioca, sudiji i instanci bilo kojoj jesu, između ostalog, kritike, dakle, i na račun izvršne i zakonodavne vlasti koje su učestvovale u tom izboru, odnosno radu saveta u kojem, takođe, učestvuje ministar pravde i predstavnik Skupštine. Druga stvar koju sam hteo da vam kažem – odgovornost ako ćemo tako da posmatramo uopšte nikada nije bila sporna. I vi vidite da ovde nijedno strukovno udruženje nije ni pomislilo da kaže da ne treba da postoji odgovornost. Ono što je sreća sa našim poretkom, zakonodavnim i pravnim a o tome smo pričali čak i u Kragujevcu, jeste sledeće. Javni tužilac, zamenik javnog tužioca, svoju odluku ne donosi a da nije podložan nekoj kontroli. Da li je to prigovor o kome će razmatrati viši tužilac, da li je to potvrđivanje određenog optužnog akta koji će razmatrati sudija, odnosno čak i KV veće, dakle veće sastavljeno od troje sudija, dakle to je svaka odluka o pritvoru, o bilo čemu, podložno je određenoj kontroli. Ukoliko imate presudu, govorili smo o tome ponovo u Kragujevcu, vi imate jednu instancu, imate drugu instancu, imate vanredne pravne lekove. Doći ćete u situaciji da o jednoj odluci dok ona stigne do svoje poslednje instance, dok se ne potroši i poslednji vanredni pravni lek odlučuje desetine stručnjaka u ovoj zemlji i nemoguće je reći da su svi oni apsolutno korumpirani i nesposobni i da su želeli da zaštite nekog svog kolegu koji traljavo radi svoj posao. Takođe, treba reći i to da je odgovornost precizino i jasno postavljena, ne samo što postoji disciplinska odgovornost nego postoji i krivična odgovornost i posebno krivično delo koje je propisano Krivičnim zakonikom ukoliko zamenici javnih tužilaca, odnosno sudije krše zakon. Dakle, čisto sumnjam da će bilo ko zaštititi svoje kolege zbog toga što su radili. Još jednu stvar koju sam hteo da pomenem i jeste i to da odgovornost koju mi ne sporimo i koja mora da postoji jeste u direktnoj uzročnoj vezi i sa određenim uslovima. U ovom trenutku treba da znate da imamo oko 200 upražnjenih mesta za sudije i izuzetno veliki broj za zamenike javnih tužilaca. Znači da ovaj sistem još uvek zbog nedostatka novca i fiinansiranja nije uspostavio, dakle, takav sistem da možemo da funkcionišemo u nekim normalnim optimalnim uslovima, pogotovo ne nakon skorašnjih zakonskih promena, uključujući i to da je DVT o čemu je Ministarstvo pravde bilo obavešteno, za recimo samo jedno beogradsko tužilaštvo procenilo da ono treba da ima 45 zamenika a da ih trenutno ima 18, što znači da 18 ljudi pokušava da uradi posao za 45 ljudi,  oni će i pored toga što je to skoro i praktično nemoguće, po našim propisima, odgovarati za svoju eventualno neažurnost u radu. I to morate da imate u vidu kada govorite o tome da neko treba da bude odgovoran. Znači odgovornost da, ali istovremeno sa time i uslovi rada koji podrazumevaju znači da može da se savlada obim predmeta, da može da se uradi posao kvalitetno. Tek tada ćete videti ko ne radi iako ima sve uslove da radi i treba da odgovara i disciplinski i krivično, kako god hoćete, a ko zaista u ovoj situaciji pokušava da da sve od sebe ali zbog određenih objektivnih okolnosti to možda i ne može da uradi. Hvala vam.</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Replika: ja nemam ništa pripremljeno, poštovane kolege, uvažene kolege, meni je žao što su neki napustili jer ipak je red da se ostane da se svi čuju do kraja. Poštovani kolega (Nenad Stefanović dobacuje na šta to liči).</w:t>
      </w:r>
    </w:p>
    <w:p>
      <w:pPr>
        <w:pStyle w:val="Normal"/>
        <w:jc w:val="both"/>
        <w:rPr>
          <w:lang w:val="sr-Latn-RS" w:eastAsia="en-US"/>
        </w:rPr>
      </w:pPr>
      <w:r>
        <w:rPr>
          <w:lang w:val="sr-Latn-RS" w:eastAsia="en-US"/>
        </w:rPr>
        <w:t>Evo, vidite, na primer, poštovani kolega, na primer u pouci o pravnom leku grešite. Na primer, upućujete nas građane da preko vas, preko nižeg, preko tužioca koji je doneo ovaj rešenje o odbacivanju, preko vas da ide višoj instanci, što u zakonu ne stoji na primer. A kako vas krivično da gonimo kada vi tu krivičnu prijavu dobijate na odluku? Prema tome ovo je nekultura i krajnje nekulturno, ovaj što je predsednik Udruženja tužilaca Srbije rekao, kao prvo me je zamolio da mu dam sve kompletne podatke, ja sam mu dao, on je meni odgovorio, isto što je odgovorilo DVT, znači sada smo došli do toga da je odgovornost ta koja mora da se izvede načistac da bi se kvalitetni ljudi doveli u, kako da kažem, u priliku da odgovornu funkciju rade u cilju realizacije prava, da pred zakonom svi budemo jednaki, na kraju krajeva da može čovek Ustavom garantovana prava i ljudske slobode da ostvaruje. Samo toliko, hvala vam najlepše.</w:t>
      </w:r>
    </w:p>
    <w:p>
      <w:pPr>
        <w:pStyle w:val="Normal"/>
        <w:jc w:val="both"/>
        <w:rPr>
          <w:lang w:val="sr-Latn-RS" w:eastAsia="en-US"/>
        </w:rPr>
      </w:pPr>
      <w:r>
        <w:rPr>
          <w:lang w:val="sr-Latn-RS" w:eastAsia="en-US"/>
        </w:rPr>
      </w:r>
    </w:p>
    <w:p>
      <w:pPr>
        <w:pStyle w:val="Normal"/>
        <w:jc w:val="both"/>
        <w:rPr/>
      </w:pPr>
      <w:r>
        <w:rPr>
          <w:b/>
          <w:lang w:val="sr-Latn-RS" w:eastAsia="en-US"/>
        </w:rPr>
        <w:t>Č. Backović</w:t>
      </w:r>
      <w:r>
        <w:rPr>
          <w:lang w:val="sr-Latn-RS" w:eastAsia="en-US"/>
        </w:rPr>
        <w:t>: Izvolite.</w:t>
      </w:r>
    </w:p>
    <w:p>
      <w:pPr>
        <w:pStyle w:val="Normal"/>
        <w:jc w:val="both"/>
        <w:rPr>
          <w:lang w:val="sr-Latn-RS" w:eastAsia="en-US"/>
        </w:rPr>
      </w:pPr>
      <w:r>
        <w:rPr>
          <w:lang w:val="sr-Latn-RS" w:eastAsia="en-US"/>
        </w:rPr>
      </w:r>
    </w:p>
    <w:p>
      <w:pPr>
        <w:pStyle w:val="Normal"/>
        <w:jc w:val="both"/>
        <w:rPr>
          <w:lang w:val="sr-Latn-RS" w:eastAsia="en-US"/>
        </w:rPr>
      </w:pPr>
      <w:r>
        <w:rPr>
          <w:lang w:val="sr-Latn-RS" w:eastAsia="en-US"/>
        </w:rPr>
        <w:t xml:space="preserve">Ja sam </w:t>
      </w:r>
      <w:r>
        <w:rPr>
          <w:b/>
          <w:lang w:val="sr-Latn-RS" w:eastAsia="en-US"/>
        </w:rPr>
        <w:t>Vesko Turanjanin</w:t>
      </w:r>
      <w:r>
        <w:rPr>
          <w:lang w:val="sr-Latn-RS" w:eastAsia="en-US"/>
        </w:rPr>
        <w:t xml:space="preserve"> i dolazim sa Pravnog fakulteta u Kragujevcu a ovde ću danas govoriti ispred Akademske mreže za vladavinu prava. I zaista, prvo, zaista je malo neobično govoriti pred skoro praznom salom kada su skoro svi već napustili. (Backović: Mi te slušamo). </w:t>
      </w:r>
    </w:p>
    <w:p>
      <w:pPr>
        <w:pStyle w:val="Normal"/>
        <w:jc w:val="both"/>
        <w:rPr>
          <w:lang w:val="sr-Latn-RS" w:eastAsia="en-US"/>
        </w:rPr>
      </w:pPr>
      <w:r>
        <w:rPr>
          <w:lang w:val="sr-Latn-RS" w:eastAsia="en-US"/>
        </w:rPr>
        <w:t>Dakle, ja bih se samo nadovezao na onaj skup koji je održan u Kragujevcu pre nekog vremena, kao i na izlaganje mog uvaženog prethodnika i vratio bih se na temu današnjeg sastanka a to je sastav VSS i DVT. Naime, prošli put kada smo se sastali, od prilike smo naglasili na tome da nadležnost pravosudnih saveta jeste ta koja određuje i njihov sastav. Mi smo naše predloge već pismeno dali i ja bih se sada samo ukratko osvrnuo na pojedine od njih. Naime, kada je reč o sastavu VSS mi smo mišljenja da imajući u vidu sve evropske standarde, Venecijanske komisije, Kijevskih pravila itd. opredelile smo se za mešovit sastav i to koji bi podrazumevao deset članova od kojih bi polovina bili sudije koje bi, dakle, bili izabrani od strane samih sudija. I sad bih se nadovezao na izlaganje uvažene profesorke, mi smo zaista u svojim predlozima naglasili, ajd da kažemo, neprihvatljivost trenutne postojeće odredbe Ustava da određeni broj izabranih članova bude sa teritorija autonomnih pokrajina, budući da član 142. Ustava jasno propisuje da je sudska vlast celovitan i jedinstven na teritoriji Republike Srbije, pa samim tim nema potrebe za pomenute garancije. Zatim u drugoj polovini članova više ne bi trebalo da bude članova po položaju niti iz redova izvršne niti iz zakonodavne vlasti, već bi ovaj deo VSS, dakle, trebalo da čine istaknuti pravnici koji poseduju dokazana znanja i iskustvo u oblasti organizacije, funkcionisanja i reforme pravosuđa. E sada postojeće odredbe govore o tome da tu imamo advokate i profesore pravnih fakulteta i ovakvo rešenje je nelogično iz više nivoa. Najpre, kada su u pitanju advokati. Članstvo advokata je veoma upitno i po nama štaviše, neprihvatljivo zbog toga što se daje primat ovoj pravosudnoj profesiji u odnosu na sve ostale, što otvara nužno određenu vrstu neprimerenih uticaja. Samim tim da imamo obrnutu situaciju, to bi takođe zaista bilo deklarisano tako, dakle, kao kad bi imali sudije u sastavima upravljačkih struktura advokatskih komora i to bi na neki način, dakle, bila neka vrsta neprimerenog uticaja. Kada je reč o profesorima pravnih fakulteta nelogičnosti su još izraženije. Znači moramo da imamo u vidu to da na pravnim fakultetima rade profesori, dakle, koji predaju predmete koji sa organizacijom i funkcionisanjem pravosuđa nemaju apsolutno nikakvih dodirnih tačaka. Sa druge strane, u listi raznim institucijama i institutima, mi imamo pravnike dakle doktore prava koji se zaista bave organizacijom i funkcionisanjem pravosuđa, te samim tim je potpuno nelogično da mi pravimo neku veliku razliku tu i da dajemo primat jednima u odnosu na druge. Dakle, imajući u vidu da ovakvo rešenje podrazumeva isključivanje iz članstva VSS predstavnike zakonodavne i izvršne vlasti, predsednik VSS treba da bude, po nama, iz redova članova koji nisu sudije, a samim tim kada govorimo o predsedniku Vrhovnog suda, smatramo da predsednik Vrhovnog suda ne treba da bude biran za člana VSS zbog toga što to vodi preteranoj koncentraciji moći. Kada je reč o DVT, po analogiji bi se mogla primeniti sva ova, dakle, predložena rešenja za VSS, uz jednu moguću razliku a naime, radi se o članstvu republičkog javnog tužioca, budući da je javno tužilaštvo hijerarhijski organizovano. Samim tim, po prirodi stvari, republički javni tužilac treba da bude član DVT i to, dakle, na mestu predsednika ovog saveta. Budući da oba ova saveta po našim predlozima imaju po deset članova, mi smatramo u slučaju da dođe do izjednačenog broja članova, a što je rešenje koje je kritikovano malopre od strane članova koji više nisu ovde, smatramo da predsednik treba da ima pravo zlatnog glasa, dakle, koji će da odluči u konkretnom slučaju. I na kraju samo kada je u pitanju mandat ovih članova, smatramo da četvorogodišnji mandat ispunjava sve uslove koji su neophodni ali kada je u pitanju promena ovih članova treba da ima neki rotirajući sistem kada se ne bi istovremeno menjali svi članovi saveta nego samo deo i samim tim bi se sprečila blokada u funkcionisanju ovih saveta. Hvala.</w:t>
      </w:r>
    </w:p>
    <w:p>
      <w:pPr>
        <w:pStyle w:val="Normal"/>
        <w:jc w:val="both"/>
        <w:rPr>
          <w:lang w:val="sr-Latn-RS" w:eastAsia="en-US"/>
        </w:rPr>
      </w:pPr>
      <w:r>
        <w:rPr>
          <w:lang w:val="sr-Latn-RS" w:eastAsia="en-US"/>
        </w:rPr>
      </w:r>
    </w:p>
    <w:p>
      <w:pPr>
        <w:pStyle w:val="Normal"/>
        <w:jc w:val="both"/>
        <w:rPr/>
      </w:pPr>
      <w:r>
        <w:rPr>
          <w:b/>
          <w:lang w:val="sr-Latn-RS" w:eastAsia="en-US"/>
        </w:rPr>
        <w:t>Č. Backović</w:t>
      </w:r>
      <w:r>
        <w:rPr>
          <w:lang w:val="sr-Latn-RS" w:eastAsia="en-US"/>
        </w:rPr>
        <w:t>: Zahvaljujem. Pošto više nema prijavljenih govornika ja bih zaključio ovaj današnji okrugli sto i nećete mi profesorka Petrušić zameriti što ću spomenuti nešto što vašoj organizaciji u čije ime ste govorili na pretprošlom sam čuo okruglom stolu, nije odgovaralo, a to je moja molba da dostavite svoje pismene i da dostavljate svoje pismene predloge kada je u pitanju promena Ustava. Jedan od istaknutih vaših članova, koliko shvatam, jedan od najstručnijih među stručnim stručnjacima u oblasti struke se tada izjasnio, bar tako sam čuo od njega i od vas, je ovaj to nazvao trivijalizacijom. Moj zahtev da se dostave pismeni prilozi za promenu Ustava Srbije je trivijalizovao, vaše udruženje je zauzelo takav stav, ja se zato izvinjavam, ja ću insistirati na toj trivijalizaciji, pa bih vas zamolio i pismenim prilozima pomognete, ovaj, našem shvatanju ne samo vaših predloga nego i razloga, i onoga što stoji iza vašeg predloga. Zahvaljujem se, pa se vidimo u Novom Sadu.</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44:00Z</dcterms:created>
  <dc:creator>sladjana.milosevic</dc:creator>
  <dc:description/>
  <cp:keywords/>
  <dc:language>en-US</dc:language>
  <cp:lastModifiedBy>Društvo sudija Srbije</cp:lastModifiedBy>
  <dcterms:modified xsi:type="dcterms:W3CDTF">2017-12-13T10:20:00Z</dcterms:modified>
  <cp:revision>68</cp:revision>
  <dc:subject/>
  <dc:title>DEBATA U NIŠU I DEO</dc:title>
</cp:coreProperties>
</file>