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ind w:left="-1276" w:right="-1708" w:firstLine="1276"/>
        <w:rPr>
          <w:rFonts w:ascii="Palatino Linotype" w:hAnsi="Palatino Linotype" w:cs="Palatino Linotype"/>
          <w:sz w:val="26"/>
          <w:szCs w:val="26"/>
          <w:lang w:val="sr-CS"/>
        </w:rPr>
      </w:pPr>
      <w:r>
        <w:rPr>
          <w:rFonts w:cs="Palatino Linotype" w:ascii="Palatino Linotype" w:hAnsi="Palatino Linotype"/>
          <w:sz w:val="26"/>
          <w:szCs w:val="26"/>
          <w:lang w:val="sr-CS"/>
        </w:rPr>
        <w:t>ВЕСНА МАСТИЛОВИЋ</w:t>
        <w:br/>
        <w:tab/>
        <w:tab/>
        <w:t>Предлог: Одељење Друштва судија Србије у Београду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sr-CS"/>
        </w:rPr>
      </w:pPr>
      <w:r>
        <w:rPr>
          <w:rFonts w:cs="Bookman Old Style" w:ascii="Bookman Old Style" w:hAnsi="Bookman Old Style"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ЛИЧНА И РАДНА БИОГРАФИЈА</w:t>
      </w:r>
    </w:p>
    <w:p>
      <w:pPr>
        <w:pStyle w:val="Normal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Рођена сам 13.7.1960. године у Земуну.  Дипломирала сам 1984. године на Правном факултету Универзитета у  Београду. За судију Петог општинског суда у Београду изабрана сам 1994. год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У периоду од 2005. године до 2008. године учествовала сам у пројекту ,,Судска пракса“  удружења  Млади правници Србије и Правног факултета Универзитета у Београду, па сам у оквиру тог програма у зимским и летњим семестрима студентима одржала низ предавањ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 xml:space="preserve">Од 2005. године до 2007. године сам учествовала у ,,Програму за безбедност, сигурност и доступност правде“ који је организовао </w:t>
      </w:r>
      <w:r>
        <w:rPr/>
        <w:t>DFID</w:t>
      </w:r>
      <w:r>
        <w:rPr>
          <w:lang w:val="sr-CS"/>
        </w:rPr>
        <w:t xml:space="preserve"> – “</w:t>
      </w:r>
      <w:r>
        <w:rPr/>
        <w:t>Department</w:t>
      </w:r>
      <w:r>
        <w:rPr>
          <w:lang w:val="sr-CS"/>
        </w:rPr>
        <w:t xml:space="preserve"> </w:t>
      </w:r>
      <w:r>
        <w:rPr/>
        <w:t>for</w:t>
      </w:r>
      <w:r>
        <w:rPr>
          <w:lang w:val="sr-CS"/>
        </w:rPr>
        <w:t xml:space="preserve"> </w:t>
      </w:r>
      <w:r>
        <w:rPr/>
        <w:t>International</w:t>
      </w:r>
      <w:r>
        <w:rPr>
          <w:lang w:val="sr-CS"/>
        </w:rPr>
        <w:t xml:space="preserve"> </w:t>
      </w:r>
      <w:r>
        <w:rPr/>
        <w:t>Development</w:t>
      </w:r>
      <w:r>
        <w:rPr>
          <w:lang w:val="sr-CS"/>
        </w:rPr>
        <w:t>“  у оквиру кога сам водила пројекат сарадње суда са Центрима за социјални рад, а ради ефикаснијег решавања породичних споров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Од 2008. године до 2010. године учествовала сам у пројекту ,,Унапређење доступности правде у судовима у Србији“ који подржава Министарство спољних послова Краљевине Норвешке у делу који се односи на лакши приступ особа са инвалидитетом суду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Од 2010. године па до јуна 2015. године обављала сам функцију судије Првог основног суда у Београду, а од јуна 2015. године па до данас функцију судије Апелационог суда у Београду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>Члан Друштва судија Србије сам од његовог оснивања, а члан Управног одбора од 2012.</w:t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right="-29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  <w:drawing>
        <wp:inline distT="0" distB="0" distL="0" distR="0">
          <wp:extent cx="95694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55:00Z</dcterms:created>
  <dc:creator>Martinovic</dc:creator>
  <dc:description/>
  <cp:keywords/>
  <dc:language>en-US</dc:language>
  <cp:lastModifiedBy>Stasa</cp:lastModifiedBy>
  <dcterms:modified xsi:type="dcterms:W3CDTF">2016-06-22T08:47:00Z</dcterms:modified>
  <cp:revision>7</cp:revision>
  <dc:subject/>
  <dc:title>Радна биографија</dc:title>
</cp:coreProperties>
</file>