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  <w:t>ДЕЈАН СТАМЕНКОВ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t xml:space="preserve"> </w:t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Лесковц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На седници Одељења Друштва судија Србије у Лесковцу, једногласно је подржан предлог да испред Одељења у Лесковцу, кандидат за члана Управног одбора Друштва судија Србије буде судија Вишег суда у Лесковцу, Дејан Стаменковић, имајући у виду да је наведени кандидат дугогодишњи члан Друштва, поседује одговарајући углед у средини у којој живи и ради и активан је члан наше организације, што указује да судија Дејан Стаменковић заслужује поверење чланства са територије коју својом надлежношћу покрива Виши суд у Лесковцу, односно Привредни суд у Лесковц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 наставку образложења ће бити изнети биографски подаци судије Дејана Стаменковића, као део образложеног предлога за члана Управног одбора Друштва судија Србије.</w:t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>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</w:r>
      <w:r>
        <w:rPr>
          <w:lang w:val="sr-CS"/>
        </w:rPr>
        <w:t>Дејан Стаменковић је рођен 14.6.1972. године, у Лесковцу, где је завршио основну школу и Гимназију, Правни факултет уписао у Београду, школске 1991/1992. године, а дипломирао јануара месеца 1997.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Приправнички стаж је обавио од 30.3.1998. до 30.3.2000. године у Општинском суду у Лесковцу и Окружном суду у Лесковцу, а правосудни испит положио маја 2000. године, након чега је извесно време радио у привреди, а потом, у периоду од децембра 2001. до јула 2003. године се бавио адвокатуром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>За судију Општинског суда у Лесковцу је изабран 12.7.2003. године, где је радио као судија-кривичар, односно 2008. године као истражни судија. Од 15.2.2009. године је решењем Високог савета правосуђа упућен на рад у Окружни суд у Лесковцу, где је поступао у првостепеној кривичној материји, до 1.1.2010. године, када није изабран (реизабран) у поступку општег избора – реизбора судиј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Одлуком Уставног суда Србије је враћен на рад у Основни суд у Лесковцу, почев од 15.10.2012. године, где је поступао као судија кривичар, све до 31.12.2013. године, до преласка и избора у Виши суд у Лесковцу, где поступа у првостепеној и другостепеној кривичној материј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Од марта 2006. до 2011. године, судија Дејан Стаменковић је био члан Управног одбора Друштва судија Србије, тренутно је председник одељења у Лесковцу. Ожењен је, отац двоје малолетне деце (ћерка од девет и син од четрнаест година), одлично се служи енглеским језиком и познаје рад на рачунару.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15T08:57:00Z</dcterms:modified>
  <cp:revision>31</cp:revision>
  <dc:subject/>
  <dc:title>СНЕЖАНА БЈЕЛОГРЛИЋ,  судија Основног суда у Пожеги, судска јединица  у  Ивањици</dc:title>
</cp:coreProperties>
</file>