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ind w:left="-1276" w:right="-1708" w:firstLine="1276"/>
        <w:rPr>
          <w:rFonts w:ascii="Palatino Linotype" w:hAnsi="Palatino Linotype" w:cs="Palatino Linotype"/>
          <w:sz w:val="26"/>
          <w:szCs w:val="26"/>
          <w:lang w:val="sr-CS"/>
        </w:rPr>
      </w:pPr>
      <w:r>
        <w:rPr>
          <w:rFonts w:cs="Palatino Linotype" w:ascii="Palatino Linotype" w:hAnsi="Palatino Linotype"/>
          <w:sz w:val="26"/>
          <w:szCs w:val="26"/>
          <w:lang w:val="sr-CS"/>
        </w:rPr>
        <w:t>ДРАГОСЛАВ МИЛАНОВИЋ</w:t>
        <w:br/>
        <w:tab/>
        <w:tab/>
        <w:t>Предлог: Одељење Друштва судија Србије у Смедереву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8"/>
          <w:lang w:val="sr-CS"/>
        </w:rPr>
      </w:pPr>
      <w:r>
        <w:rPr>
          <w:rFonts w:cs="Palatino Linotype" w:ascii="Palatino Linotype" w:hAnsi="Palatino Linotype"/>
          <w:b/>
          <w:sz w:val="26"/>
          <w:szCs w:val="28"/>
          <w:lang w:val="sr-C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ЛИЧНА И РАДНА БИОГРАФИЈА</w:t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>Име и презиме: Драгослав Милановић</w:t>
      </w:r>
    </w:p>
    <w:p>
      <w:pPr>
        <w:pStyle w:val="Normal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>Датум рођења: 06.10.1970. године</w:t>
      </w:r>
    </w:p>
    <w:p>
      <w:pPr>
        <w:pStyle w:val="Normal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>Адреса: Смедерево</w:t>
      </w:r>
    </w:p>
    <w:p>
      <w:pPr>
        <w:pStyle w:val="Normal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>Брачни статус: Ожењен</w:t>
      </w:r>
    </w:p>
    <w:p>
      <w:pPr>
        <w:pStyle w:val="Normal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>Радни статус супружника: У радном односу</w:t>
      </w:r>
    </w:p>
    <w:p>
      <w:pPr>
        <w:pStyle w:val="Normal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>Број деце: Два детета</w:t>
      </w:r>
    </w:p>
    <w:p>
      <w:pPr>
        <w:pStyle w:val="Normal"/>
        <w:jc w:val="center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ОБРАЗОВАЊЕ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Назив образовне установе</w:t>
        <w:tab/>
        <w:tab/>
        <w:tab/>
        <w:tab/>
        <w:tab/>
        <w:tab/>
        <w:tab/>
        <w:tab/>
        <w:t>Место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имназија Смедерево</w:t>
        <w:tab/>
        <w:tab/>
        <w:tab/>
        <w:tab/>
        <w:tab/>
        <w:tab/>
        <w:tab/>
        <w:t>Смедерево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овинар сарадник</w:t>
        <w:tab/>
        <w:tab/>
        <w:tab/>
        <w:tab/>
        <w:tab/>
        <w:tab/>
        <w:tab/>
        <w:tab/>
        <w:t>Смедерево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ни факултет</w:t>
        <w:tab/>
        <w:tab/>
        <w:tab/>
        <w:tab/>
        <w:tab/>
        <w:tab/>
        <w:tab/>
        <w:tab/>
        <w:t>Београд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нистарство правде – специјалистички испит – правосудни испит</w:t>
        <w:tab/>
        <w:t>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Страни језиц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говор</w:t>
        <w:tab/>
        <w:tab/>
        <w:tab/>
        <w:t>писмо</w:t>
        <w:tab/>
        <w:tab/>
        <w:tab/>
        <w:t>разумевањ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Енглески</w:t>
        <w:tab/>
        <w:tab/>
        <w:t>добро</w:t>
        <w:tab/>
        <w:tab/>
        <w:tab/>
        <w:t>добро</w:t>
        <w:tab/>
        <w:tab/>
        <w:tab/>
        <w:t>одлич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е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нформатика:</w:t>
        <w:tab/>
        <w:tab/>
        <w:t>познавање рада на рачунару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Управљање возилима: </w:t>
        <w:tab/>
        <w:t>возачка дозвола А и Б категор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ДНО И ДРУГА ИСКУС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 завршетку Правног факултета у Београду, 1995. запослио сам се као судијски приправник у Окружном суду у Смедереву. Изабран сам за стручног сарадника 1997. године, а 1998. године изабран сам за судију Општинског суда у Смедереву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 01.01.2010. изабран сам за судију Вишег суда у Смедереву, где радим као судија </w:t>
      </w:r>
      <w:r>
        <w:rPr/>
        <w:t>I</w:t>
      </w:r>
      <w:r>
        <w:rPr>
          <w:lang w:val="sr-CS"/>
        </w:rPr>
        <w:t xml:space="preserve"> степена у кривичној материји и као судија за малолетнике.</w:t>
      </w:r>
    </w:p>
    <w:p>
      <w:pPr>
        <w:pStyle w:val="Normal"/>
        <w:jc w:val="both"/>
        <w:rPr/>
      </w:pPr>
      <w:r>
        <w:rPr>
          <w:lang w:val="sr-CS"/>
        </w:rPr>
        <w:tab/>
        <w:t>У току 2011. године завршио сам специјалистичке студије на Правном факултету у Београду „Тероризам, корупција, организовани криминалитет и кривичноправна реаговања на најтеже облике криминалитета“</w:t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29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  <w:drawing>
        <wp:inline distT="0" distB="0" distL="0" distR="0">
          <wp:extent cx="95694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55:00Z</dcterms:created>
  <dc:creator>Martinovic</dc:creator>
  <dc:description/>
  <cp:keywords/>
  <dc:language>en-US</dc:language>
  <cp:lastModifiedBy>Stasa</cp:lastModifiedBy>
  <dcterms:modified xsi:type="dcterms:W3CDTF">2016-06-23T09:09:00Z</dcterms:modified>
  <cp:revision>17</cp:revision>
  <dc:subject/>
  <dc:title>Радна биографија</dc:title>
</cp:coreProperties>
</file>