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ЕЛВИР ДЕДЕИЋ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br/>
        <w:tab/>
        <w:tab/>
        <w:t>Предлог: Одељење Друштва судија Србије у Новом Пазар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  <w:tab/>
        <w:t>Рођен сам 21.04.1973. године у Новом Пазару. Основну и средњу школу Гимназију завршио сам у Тутину.</w:t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  <w:tab/>
        <w:t>1994. године уписао сам се на Правни факултет Универзитета у Приштини, а дипломирао сам октобра 1998. године.</w:t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д фебруара 1999. године до фебруара 2004. године био сам запослен у Општинској служби у Тутину, као адвокатски приправник, стручни сарадник, управитељ писарнице.</w:t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  <w:tab/>
        <w:t>У међувремену сам 2001. године положио правосудни испит.</w:t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  <w:tab/>
        <w:t xml:space="preserve">Од фебруара 2004. године до августа 2014. године био сам запослен у Основном суду у Новом Пазару, најпре као стручни сарадник, а од августа 2005. године као судија. </w:t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  <w:tab/>
        <w:t>Од августа 2014. године сам судија Вишег суда у Новом Пазару.</w:t>
      </w:r>
    </w:p>
    <w:p>
      <w:pPr>
        <w:pStyle w:val="Normal"/>
        <w:spacing w:lineRule="auto" w:line="360" w:before="240" w:after="0"/>
        <w:jc w:val="both"/>
        <w:rPr>
          <w:lang w:val="sr-CS"/>
        </w:rPr>
      </w:pPr>
      <w:r>
        <w:rPr>
          <w:lang w:val="sr-CS"/>
        </w:rPr>
        <w:tab/>
        <w:t>Као приправник и стручни сарадник радио сам на свим врстама материје, а од када сам изабран за судију непрестано до данас поступам у грађанској области у свим врстама те области (класична парница, оставина, извршење...). У Основном суду у Новом Пазару у периоду од 2006. године до 2014. године непрекидно сам био заменик председника суда.</w:t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40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12:07:00Z</dcterms:modified>
  <cp:revision>29</cp:revision>
  <dc:subject/>
  <dc:title>СНЕЖАНА БЈЕЛОГРЛИЋ,  судија Основног суда у Пожеги, судска јединица  у  Ивањици</dc:title>
</cp:coreProperties>
</file>