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ЖИВИЦА ЂОРЂЕ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Зајечар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Судија Основног суда у Зајечару од 1. децембра 1999. године, а пре тога запослена у „Железницама Србије“ (раније ЖТП „Београд“), у тадашњој РЈ у Зајечару на пословима руководиоца опште и правне службе, са стажом од 20 година. Факултет завршила у Београду и правосудни испит положила 1984. године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У суду, у протеклом периоду, радила у свим материјама осим у кривици и најдуже у породичним односима. Ималац неколико сертификата добијених након обуке из појединих области и учесник у многим конференцијама организованим са Друштвом судија Србије (последња „Уједначавање судске праксе – однос правне сигурности и судијске независности“) и на локалном нивоу организатор и учесник у радио и ТВ емисијама поводом разматрања ширих или уско стручних тема из области правосуђа или поводом означавања Дана опомене за независност правосуђа и слично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Једна од 837 судија која није прошла реформу 2009. године. Враћена након одлуке Уставног суда 2012. године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На месту председника Одељења Друштва судија са подручја Вишег суда у Зајечару од 13. јануара 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2:17:00Z</dcterms:modified>
  <cp:revision>32</cp:revision>
  <dc:subject/>
  <dc:title>СНЕЖАНА БЈЕЛОГРЛИЋ,  судија Основног суда у Пожеги, судска јединица  у  Ивањици</dc:title>
</cp:coreProperties>
</file>