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  <w:t>ИРЕНА ТРИФУНОВИЋ РАДУЛОВИЋ</w:t>
      </w:r>
      <w:r>
        <w:rPr>
          <w:rFonts w:cs="Palatino Linotype" w:ascii="Palatino Linotype" w:hAnsi="Palatino Linotype"/>
          <w:sz w:val="26"/>
          <w:szCs w:val="26"/>
          <w:lang w:val="sr-Latn-CS"/>
        </w:rPr>
        <w:t xml:space="preserve"> </w:t>
        <w:br/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Предлог: Одељење Друштва судија Србије у Београду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  <w:tab/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  <w:t>РАДНА</w:t>
      </w:r>
      <w:r>
        <w:rPr>
          <w:b/>
          <w:lang w:val="sr-RS"/>
        </w:rPr>
        <w:t xml:space="preserve"> БИОГРАФ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Од 1. јуна 1998. године до 1. јуна 2000. године сам стекла приправнички стаж волонтерским радом у Другом општинском суду у Београду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Дана 1. фебруара 2001. године сам засновала радни однос на неодређено време у Окружном суду у Београду, где сам обављала послове стручног сарадника у другостепеном Грађанском одељењу све до избора за судију Првог општинског суда у Београду 18. марта 2005. године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 xml:space="preserve">Од 18. марта 2005. године до 31. децембра 2009. године сам обављала судијску функцију у парничном одељењу Првог општинског суда у Београду (П), а од 1. јануара 2010. године и даље у парничном одељењу Првог основног суда у Београду. У наведеном периоду сам по наредбама председника означених судова, осим парничне материје повремено обрађивала предмете из области радних спорова (П1), предмете извршног одељења (И,Ив и ИПВ), као што тренутно обављам посао у другостепеним већима која одлучују о приговорима против решења о извршењу на основу извршне исправе ИПВ(и), као и одлучивала по приговорима странака ради заштите права на суђење у разумном року. 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Дана 10. јуна 2013. године, од стране Високог савета судства изабрана сам за судију Вишег суда у Београду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ab/>
        <w:t>Од 2013. године сам ментор на Правосудној академ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95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2T12:15:00Z</dcterms:modified>
  <cp:revision>32</cp:revision>
  <dc:subject/>
  <dc:title>СНЕЖАНА БЈЕЛОГРЛИЋ,  судија Основног суда у Пожеги, судска јединица  у  Ивањици</dc:title>
</cp:coreProperties>
</file>