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0" w:after="280"/>
        <w:ind w:left="-1276" w:right="-1276" w:hanging="0"/>
        <w:rPr>
          <w:rFonts w:ascii="Palatino Linotype" w:hAnsi="Palatino Linotype" w:cs="Palatino Linotype"/>
          <w:sz w:val="26"/>
          <w:szCs w:val="26"/>
          <w:lang w:val="sr-RS"/>
        </w:rPr>
      </w:pPr>
      <w:r>
        <w:rPr>
          <w:rFonts w:cs="Palatino Linotype" w:ascii="Palatino Linotype" w:hAnsi="Palatino Linotype"/>
          <w:lang w:val="sr-CS"/>
        </w:rPr>
        <w:tab/>
        <w:tab/>
      </w:r>
      <w:r>
        <w:rPr>
          <w:rFonts w:cs="Palatino Linotype" w:ascii="Palatino Linotype" w:hAnsi="Palatino Linotype"/>
          <w:sz w:val="26"/>
          <w:szCs w:val="26"/>
          <w:lang w:val="sr-CS"/>
        </w:rPr>
        <w:t>НАДЕЖДА ВИДИЋ</w:t>
      </w:r>
      <w:r>
        <w:rPr>
          <w:rFonts w:cs="Palatino Linotype" w:ascii="Palatino Linotype" w:hAnsi="Palatino Linotype"/>
          <w:sz w:val="26"/>
          <w:szCs w:val="26"/>
          <w:lang w:val="sr-Latn-CS"/>
        </w:rPr>
        <w:br/>
        <w:tab/>
        <w:tab/>
      </w:r>
      <w:r>
        <w:rPr>
          <w:rFonts w:cs="Palatino Linotype" w:ascii="Palatino Linotype" w:hAnsi="Palatino Linotype"/>
          <w:sz w:val="26"/>
          <w:szCs w:val="26"/>
          <w:lang w:val="sr-CS"/>
        </w:rPr>
        <w:t>Предлог: Одељење Друштва судија Србије у Крагујевцу</w:t>
      </w:r>
      <w:r>
        <w:rPr>
          <w:rFonts w:cs="Palatino Linotype" w:ascii="Palatino Linotype" w:hAnsi="Palatino Linotype"/>
          <w:sz w:val="26"/>
          <w:szCs w:val="26"/>
          <w:lang w:val="sr-RS"/>
        </w:rPr>
        <w:tab/>
        <w:tab/>
      </w:r>
    </w:p>
    <w:p>
      <w:pPr>
        <w:pStyle w:val="Normal"/>
        <w:ind w:left="-540" w:firstLine="540"/>
        <w:jc w:val="both"/>
        <w:rPr>
          <w:rFonts w:ascii="Palatino Linotype" w:hAnsi="Palatino Linotype" w:cs="Palatino Linotype"/>
          <w:sz w:val="26"/>
          <w:szCs w:val="26"/>
          <w:lang w:val="sr-RS"/>
        </w:rPr>
      </w:pPr>
      <w:r>
        <w:rPr>
          <w:rFonts w:cs="Palatino Linotype" w:ascii="Palatino Linotype" w:hAnsi="Palatino Linotype"/>
          <w:sz w:val="26"/>
          <w:szCs w:val="26"/>
          <w:lang w:val="sr-RS"/>
        </w:rPr>
      </w:r>
    </w:p>
    <w:p>
      <w:pPr>
        <w:pStyle w:val="Normal"/>
        <w:ind w:left="-540" w:firstLine="540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ЛИЧНА </w:t>
      </w:r>
      <w:r>
        <w:rPr>
          <w:b/>
          <w:lang w:val="sr-CS"/>
        </w:rPr>
        <w:t>И  РАДНА</w:t>
      </w:r>
      <w:r>
        <w:rPr>
          <w:b/>
          <w:lang w:val="sr-RS"/>
        </w:rPr>
        <w:t xml:space="preserve"> БИОГРАФИЈА</w:t>
      </w:r>
    </w:p>
    <w:p>
      <w:pPr>
        <w:pStyle w:val="Normal"/>
        <w:ind w:left="-540" w:firstLine="5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Лични подаци и социјални статус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>Рођена: 01. марта 1960. године, у Ужицу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>Пребивалиште и адреса: Ужице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дата, мајка двоје дец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бразовање-квалификац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Гимназија у Ужицу</w:t>
      </w:r>
    </w:p>
    <w:p>
      <w:pPr>
        <w:pStyle w:val="Normal"/>
        <w:jc w:val="both"/>
        <w:rPr/>
      </w:pPr>
      <w:r>
        <w:rPr>
          <w:lang w:val="sr-CS"/>
        </w:rPr>
        <w:tab/>
        <w:t>Правни факултет ,Универзитет Београд</w:t>
      </w:r>
    </w:p>
    <w:p>
      <w:pPr>
        <w:pStyle w:val="Normal"/>
        <w:jc w:val="both"/>
        <w:rPr/>
      </w:pPr>
      <w:r>
        <w:rPr>
          <w:b/>
          <w:lang w:val="sr-CS"/>
        </w:rPr>
        <w:tab/>
        <w:t>Звање:</w:t>
      </w:r>
      <w:r>
        <w:rPr>
          <w:lang w:val="sr-CS"/>
        </w:rPr>
        <w:t xml:space="preserve"> Дипломирани правник са положеним правосудним испитом </w:t>
      </w:r>
    </w:p>
    <w:p>
      <w:pPr>
        <w:pStyle w:val="Normal"/>
        <w:jc w:val="both"/>
        <w:rPr/>
      </w:pPr>
      <w:r>
        <w:rPr>
          <w:lang w:val="sr-CS"/>
        </w:rPr>
        <w:tab/>
        <w:t>- Дипломирала у року, као редован студент (март 1983. годин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адно ангажовање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Сада судија Апелационог суда у Крагујевцу</w:t>
      </w:r>
      <w:r>
        <w:rPr>
          <w:lang w:val="sr-CS"/>
        </w:rPr>
        <w:t xml:space="preserve"> (од 01.01.2010. године). </w:t>
      </w:r>
    </w:p>
    <w:p>
      <w:pPr>
        <w:pStyle w:val="Normal"/>
        <w:jc w:val="both"/>
        <w:rPr/>
      </w:pPr>
      <w:r>
        <w:rPr>
          <w:lang w:val="sr-CS"/>
        </w:rPr>
        <w:tab/>
        <w:t>Поступа у материји опште парнице и рехабилитације, повремено у материји радних спор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аније радно ангажовање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Од 07.12.1984. године до 31.07.1994. године - ДП „Инекс Будућност“ Пожега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 правни референт-заступање, </w:t>
      </w:r>
    </w:p>
    <w:p>
      <w:pPr>
        <w:pStyle w:val="Normal"/>
        <w:jc w:val="both"/>
        <w:rPr/>
      </w:pPr>
      <w:r>
        <w:rPr>
          <w:lang w:val="sr-CS"/>
        </w:rPr>
        <w:tab/>
        <w:t>- руководилац правних, кадровских и општих посл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Од 01.08.1994. године до 31.12.1999. године Општински суд Пожега – судија –кривична матер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Од 01.01.2000. године до 01.01.2010. године Привредни суд Ужиц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нгажовање у Суд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- поступала у парничној, стечајној, ванпарничној и извршној материј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- </w:t>
      </w:r>
      <w:r>
        <w:rPr>
          <w:lang w:val="sr-CS"/>
        </w:rPr>
        <w:t>председник Грађанског одељења, заменик председника с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- својим одлукама сам се нарочито супротстављала, колико је то било могуће у законодавном оквиру, тадашњем моделу приватизације предузећ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Ангажовање ван Суда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- Судија Арбитражног суда Привредне коморе РС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Усавршавање: </w:t>
      </w: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- Редовно и активно учешће на семинарима и едукацијама у организацији Врховног суда и Правосудне академије, раније и у организацији Привредног суда, као и на другим семинарима увек када је позвана или упућена од стране председника суда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ертификати о стеченим знањима и вештина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-</w:t>
      </w:r>
      <w:r>
        <w:rPr>
          <w:lang w:val="sr-CS"/>
        </w:rPr>
        <w:t xml:space="preserve"> сертификат о успешно завршеном програму, стручног усавршавања за медијаторе, са посебним акцентом на комерцијалну медијациј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- сертификат о оствареном учешћу у програму правосудне обуке за област основа права Европске уније за припрему правосуђа за спровођење споразума о стабилизацији и придруживању у организацији правосудног форума и раније Правосудног центра уз подршку Фонда за отворено друштво и амбасада у Великој Британији и Србиј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- завршена обука за едукатора за област примене Европске конвенције о основним људским правима и слободама у организацији Правосудне академије,за примену Закона о узбуњивачима  и Закона о спречавањуд искримин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Као члан Друштва судија и председник Одељења у Крагујевцу</w:t>
      </w:r>
      <w:r>
        <w:rPr>
          <w:lang w:val="sr-CS"/>
        </w:rPr>
        <w:t xml:space="preserve"> са задовољством учествујем у свим понуђеним активностима и обавезема, а за циљеве Друштва се борим и  кроз свакодневне актив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Нарочито се залажем</w:t>
      </w:r>
      <w:r>
        <w:rPr>
          <w:lang w:val="sr-CS"/>
        </w:rPr>
        <w:t xml:space="preserve">  за очување судијске независности и против притисака на судије ван суда али и од „судских званичника“, обавезу судија да се приликом одлучивања повинују само Уставу и Закону, за поштовање принципа једнаког приступа правди и предвидивости судских одлука, али не кроз досадашњи начин функционисања судске праксе, већ успостављањем владавине права правилном и једнаком применом Устава и Закона уз тумачење правних празнина и неусаглашених прописа у складу са научним правилима и стандардима и уважавањем правне аргументације судских одлука релевантних за конкретан случај, за једнаку оптерећеност судија предметима по броју, старости и сложености, очување достојанства судија, поштовање процесне дисциплине, за једнак приступ свих судија обукама и статусу предавача у Правосудној академији, за јавност рада и успоставњање јасних принципа одговорности ВСС, судова и судија, Правосудне академије, јавних бележника, приватних извршитеља, судских вештака и других институција повезаних са правосуђем, за њихову међусобну сарадњу и сарадњу свих грана власти у циљу побољшања стања у правосуђу, уз међусобно уважавање и поштовање независности сваке гране власти, за уважавање аргументације цивилног друштва у вези са стањем у правосуђу и за достојанствен приступ учесницима у судском поступ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25" w:leader="none"/>
        </w:tabs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276" w:right="1325" w:gutter="0" w:header="284" w:top="95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/>
    </w:pPr>
    <w:r>
      <w:rPr/>
      <w:drawing>
        <wp:inline distT="0" distB="0" distL="0" distR="0">
          <wp:extent cx="8832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3" r="-5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11:00Z</dcterms:created>
  <dc:creator>Snezana Bjelogrlic</dc:creator>
  <dc:description/>
  <cp:keywords/>
  <dc:language>en-US</dc:language>
  <cp:lastModifiedBy>Stasa</cp:lastModifiedBy>
  <cp:lastPrinted>2016-05-04T09:50:00Z</cp:lastPrinted>
  <dcterms:modified xsi:type="dcterms:W3CDTF">2016-06-21T11:11:00Z</dcterms:modified>
  <cp:revision>30</cp:revision>
  <dc:subject/>
  <dc:title>СНЕЖАНА БЈЕЛОГРЛИЋ,  судија Основног суда у Пожеги, судска јединица  у  Ивањици</dc:title>
</cp:coreProperties>
</file>