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280"/>
        <w:ind w:left="-1276" w:right="-1276" w:hanging="0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lang w:val="sr-CS"/>
        </w:rPr>
        <w:tab/>
        <w:tab/>
        <w:t>НЕБОЈША БЕКРИЋ</w:t>
      </w:r>
      <w:r>
        <w:rPr>
          <w:rFonts w:cs="Palatino Linotype" w:ascii="Palatino Linotype" w:hAnsi="Palatino Linotype"/>
          <w:sz w:val="26"/>
          <w:szCs w:val="26"/>
          <w:lang w:val="sr-Latn-CS"/>
        </w:rPr>
        <w:t xml:space="preserve"> </w:t>
        <w:br/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Предлог: Одељење Друштва судија Србије у Крушевцу</w:t>
      </w:r>
      <w:r>
        <w:rPr>
          <w:rFonts w:cs="Palatino Linotype" w:ascii="Palatino Linotype" w:hAnsi="Palatino Linotype"/>
          <w:sz w:val="26"/>
          <w:szCs w:val="26"/>
          <w:lang w:val="sr-RS"/>
        </w:rPr>
        <w:tab/>
        <w:tab/>
      </w:r>
    </w:p>
    <w:p>
      <w:pPr>
        <w:pStyle w:val="Normal"/>
        <w:ind w:left="-540" w:firstLine="540"/>
        <w:jc w:val="center"/>
        <w:rPr>
          <w:rFonts w:ascii="Palatino Linotype" w:hAnsi="Palatino Linotype" w:cs="Palatino Linotype"/>
          <w:b/>
          <w:b/>
          <w:sz w:val="26"/>
          <w:szCs w:val="26"/>
          <w:lang w:val="sr-CS"/>
        </w:rPr>
      </w:pPr>
      <w:r>
        <w:rPr>
          <w:rFonts w:cs="Palatino Linotype" w:ascii="Palatino Linotype" w:hAnsi="Palatino Linotype"/>
          <w:b/>
          <w:sz w:val="26"/>
          <w:szCs w:val="26"/>
          <w:lang w:val="sr-C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RS"/>
        </w:rPr>
        <w:t>БИОГРАФИЈА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firstLine="54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Latn-RS"/>
        </w:rPr>
        <w:tab/>
        <w:t xml:space="preserve">Небојша Бекрић рођен је 25. </w:t>
      </w:r>
      <w:r>
        <w:rPr>
          <w:lang w:val="sr-CS"/>
        </w:rPr>
        <w:t>а</w:t>
      </w:r>
      <w:r>
        <w:rPr>
          <w:lang w:val="sr-Latn-RS"/>
        </w:rPr>
        <w:t xml:space="preserve">вгуста </w:t>
      </w:r>
      <w:r>
        <w:rPr>
          <w:lang w:val="sr-CS"/>
        </w:rPr>
        <w:t>1965. године у Крушевцу. Основну и средњу школу завршио је у Крушевцу са одличним успехом. По завршеној средњој школи, одслужио је војни рок у Словенији, а након тога уписује Правни факултет у Београду, на коме је и дипломирао. Након дипломирања на Правном факултету у Београду, враћа се у Крушевац, ступа у брак и заснива породицу. 01.04.1994. године, почиње да ради у Општинском суду у Крушевцу, као судијски приправник. Одмах по стицању услова за полагање правосудног испита, положио је правосудни испит у Београду дана 30.04.1996. године. Дана 01.05.1997. године, изабран је за стручног сарадника у Општинском суду у Крушевцу. За судију Општинског суда у Крушевцу изабран је у новембру 1998. године. Као судија поступа у грађанској материји и обавља функцију заменика председника Грађанског одељења. Судија Бекрић, више од 10 година, годишњим распоредом послова, ангажован је као судија и на пословима стручног усавршавања приправника и волонтера, а од 01.02.2015. године, Правосудна академија у Београду га је именовала за судију ментора, за област грађанско право, корисницима почетне обуке Правосудне академије. Судија Бекрић је учествовао на великом броју семинара, саветовања и стручних скупова у земљи и иностранству, а августа 2004. године је учествовао на семинару из области људских права у Чешкој Републици у Прагу. Поседује већи број диплома и сертификата из области људских права, као и сертификат медијатора. Активно је био ангажован у органима Друштва судија Србије и то као члан Управног одбора у периоду пре и после „реизбора судија“ 2009/2010. год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95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8832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1:00Z</dcterms:created>
  <dc:creator>Snezana Bjelogrlic</dc:creator>
  <dc:description/>
  <cp:keywords/>
  <dc:language>en-US</dc:language>
  <cp:lastModifiedBy>Stasa</cp:lastModifiedBy>
  <cp:lastPrinted>2016-05-04T09:50:00Z</cp:lastPrinted>
  <dcterms:modified xsi:type="dcterms:W3CDTF">2016-06-22T13:11:00Z</dcterms:modified>
  <cp:revision>34</cp:revision>
  <dc:subject/>
  <dc:title>СНЕЖАНА БЈЕЛОГРЛИЋ,  судија Основног суда у Пожеги, судска јединица  у  Ивањици</dc:title>
</cp:coreProperties>
</file>