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  <w:t>РАДИКА МАРИЧ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t xml:space="preserve"> </w:t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Краљев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>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Рођена сам у сељачкој породици 1958. године, у једном селу удаљеном од манастира Студенице око 20-ак километара, у општини Краљево. Основну школу завршила сам у Студеници као ђак пешак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Гимназију сам завршила у Краљеву, Правни факултет сам уписала као редовни студент у Крагујевцу и на истом дипломирала. Приправнички стаж сам одрадила у Општинском суду у Краљеву и после приправничког односа, након полагања правосудног испита, изабрана сам за судију Општинског суда у Краљеву, 1994. године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Пред саму реформу правосуђа, по предлогу својих колега предложена сам за члана Високог савета судства, на основу резултата рад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Њихова оцена је била да због успешних резултата то треба да будем баш ја. У поступку реформе правосуђа, нисам изабрана, а касније ме је у поступку преиспитивања одлука Високог савета судства, исти изабрао у јулу месецу, 2011. године. Сада поступам у предметима из радних односа, у Основном суду у Краљеву. Пре тога, поступала сам у парничној материји, ванпарници и истражном поступку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Према Друштву судија имам искрено поштовање и симпатије због тога што се увек принципијелно залаже за правичност и поштовање права, а посебно сам му захвална за све што је Друштво одрадило у поступку враћања судија који неправично нису били реизабран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sr-CS"/>
        </w:rPr>
      </w:pPr>
      <w:r>
        <w:rPr>
          <w:lang w:val="sr-C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16T08:41:00Z</dcterms:modified>
  <cp:revision>26</cp:revision>
  <dc:subject/>
  <dc:title>СНЕЖАНА БЈЕЛОГРЛИЋ,  судија Основног суда у Пожеги, судска јединица  у  Ивањици</dc:title>
</cp:coreProperties>
</file>