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РЕНАТА ПАВЕШКОВ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Смедерев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ЛИЧНА </w:t>
      </w:r>
      <w:r>
        <w:rPr>
          <w:b/>
          <w:lang w:val="sr-CS"/>
        </w:rPr>
        <w:t>И  РАДНА</w:t>
      </w:r>
      <w:r>
        <w:rPr>
          <w:b/>
          <w:lang w:val="sr-RS"/>
        </w:rPr>
        <w:t xml:space="preserve"> 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  <w:t xml:space="preserve">Рођена сам 07.09.1964. године у Врбасу, основну и средњу школу сам завршила у Великој Плани, а Правни факултет у Београду 1986. године. Приправнички стаж сам обавила у адвокатској канцеларији адвоката Владана Јаношевића у Великој Плани, након чега сам 1989. године положила правосудни испит. 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  <w:t xml:space="preserve">У периоду од 1988.г. до 1998. године радила сам као секретар три средње школе у Великој Плани и као професор правне групе предмета. 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  <w:t xml:space="preserve">Од априла 1998. године сам била стручни сарадник у Општинском суду у Великој Плани, а од јануара 1999. године секретар суда. У новембру 1999. године сам изабрана за судију Општинског суда у Великој Плани и поступала сам у грађанској материји и то у општој парници, породичним и радним споровима, као земљишнокњижни судија, у већу за извршење и као ванпарнични судија. 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  <w:t xml:space="preserve">Новембра 2005. године сам изабрана за председника Општинског суда у Великој Плани коју функцију сам обављала до 31.12.2009. године. 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  <w:t>Одлуком Високог савета судства од 17.12.2009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изабрана сам за судију Основног суда у Смедереву и од тада, па до 31.12.2013. године сам поступала у радним споровима. Имам укупан радни стаж од преко 29 година. 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  <w:t xml:space="preserve">Одлуком Високог савета судства од 12.12.2013. године постављена сам за вршиоца функције председника Основног суда у Великој Плани, а одлуком од 23.05.2014. године изабрана сам за председника овог суда. 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</w:r>
      <w:r>
        <w:rPr/>
        <w:t>Удата сам и имам два пунолетна сина.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  <w:t xml:space="preserve">Поседујем познавање рада на рачунару и елементарно познавање енглеског и француског језика. 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  <w:t xml:space="preserve">Члан сам Друштва судија Србије од 2001. године, председник Одељења Друштва у Смедереву и члан Управног одбора Друштва судија Србије од маја 2012. године. 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ab/>
        <w:t>Била сам члан Радне групе за израду модела Правилника о стандардима анонимизације података у судским одлукама као представник Друштва судија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user</cp:lastModifiedBy>
  <cp:lastPrinted>2016-05-04T09:50:00Z</cp:lastPrinted>
  <dcterms:modified xsi:type="dcterms:W3CDTF">2016-06-23T10:58:00Z</dcterms:modified>
  <cp:revision>35</cp:revision>
  <dc:subject/>
  <dc:title>СНЕЖАНА БЈЕЛОГРЛИЋ,  судија Основног суда у Пожеги, судска јединица  у  Ивањици</dc:title>
</cp:coreProperties>
</file>