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СРЂАН САВИЋ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br/>
        <w:tab/>
        <w:tab/>
        <w:t>Предлог: Одељење Друштва судија Србије у Новом Сад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>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>Рођен је 1976. године</w:t>
      </w:r>
      <w:r>
        <w:rPr>
          <w:lang w:val="sr-RS"/>
        </w:rPr>
        <w:t xml:space="preserve"> </w:t>
      </w:r>
      <w:r>
        <w:rPr>
          <w:lang w:val="sr-CS"/>
        </w:rPr>
        <w:t>у Новом Саду. У Новом Саду завршио је основну школу и гимназију. Правни факултет Универзитета у Новом Саду завршио је 2000. године са просечном оценом 9,03. Током основних студија награђиван је Наградом Универзитета за остварен успех и Наградом Универзитета за израђен темат. На магистарским студијама на матичном факултету – смер уставно-управни, на Катедри за јавно право положио је усмени магистарски испит, чиме је остварио право на пријаву магистарске тезе. Правосудни испит положио је 2003. године. Ожењен је и отац је једног малолетног детет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 завршеним студијама, радио је као судијски приправник у Општинском суду у Новом Саду од 2000. године до 2002. године. Након положеног правосудног испита 2003. године, радио је као судијски сарадник у Окружном суду у Новом Саду, у већу за управне спорове 2003. и 2004. године. Током  2004. и 2005. године радио је као виши тужилачки сарадник у Општинском јавном тужилаштву у Новом Саду, где је био и известилац судске праксе. На конкурсу Високог савета правосуђа предложен је дана 06.10.2006. године Народној скупштини за судију Општинског суда у Новом Саду, о ком предлогу није одлучивано због распуштања Скупштине након доношења Устава 08. новембра 2006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д 2006. године до краја 2009. године био је судија за прекршаје у Општинском органу за прекршаје у Новом Саду, а од 2008. године водио је и судску праксу. Након доношења Устава, Уставном суду је 03.02.2007. године поднео иницијативу за оцену уставности појединих одредби тадашњег Закона о прекршајима које су биле у супротности са уставном гаранцијом да „казну која обухвата лишење слободе може изрећи само суд“, која је у Уставном суду решена 23.11.2010. годин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Од 2010. године судија је у Основном суду у Новом Саду у кривичном одељењу, где је од 2015. године руководилац судске праксе за кривично одељење, а од 2016. године и заменик председника кривичног одељења. Завршио </w:t>
      </w:r>
      <w:r>
        <w:rPr/>
        <w:t>je</w:t>
      </w:r>
      <w:r>
        <w:rPr>
          <w:lang w:val="sr-CS"/>
        </w:rPr>
        <w:t xml:space="preserve"> обуку за предавача у оквиру пројекта „Јачање система алтернативних санкција у Србији“ у организацији </w:t>
      </w:r>
      <w:r>
        <w:rPr/>
        <w:t>GIZ</w:t>
      </w:r>
      <w:r>
        <w:rPr>
          <w:lang w:val="sr-CS"/>
        </w:rPr>
        <w:t>, под покровитељством Министарства правде – Управе за извршење кривичних санкција и Европске уније 2014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изборима за чланове трећег сазива Високог савета судства одржаним децембра 2015. године био је кандидат седнице свих судија Основног суда у Новом Саду на кандидатској листи судија основних, прекршајних и Прекршајног апелационог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ред обављања судијских послова, од 2013. године је и сарадник у извођењу практичног дела наставе на Правном факултету Универзитета у Новом Саду. Ментор је Правосудне академије. Носилац је сертификата о стеченим посебним знањима из области права детета и кривичноправној заштити малолетних лица, као и сертификата о стеченим посебним знањима о преступништву младих и поступању са малолетним учиниоцима кривичних дела, издатих од стране Правосудне академије. Аутор је објављеног стручног рада, а учествовао је и на великом броју семинара и стручних конференција организованих од стране Правосудног центра, Правосудне академије, Удружења судија за прекршаје, Друштва судија Србије, Министарства правде, Правног факултета, Адвокатске коморе, Института за криминолошка и социолошка истраживања и др.</w:t>
      </w:r>
    </w:p>
    <w:p>
      <w:pPr>
        <w:pStyle w:val="Normal"/>
        <w:ind w:firstLine="70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40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16T08:41:00Z</dcterms:modified>
  <cp:revision>27</cp:revision>
  <dc:subject/>
  <dc:title>СНЕЖАНА БЈЕЛОГРЛИЋ,  судија Основног суда у Пожеги, судска јединица  у  Ивањици</dc:title>
</cp:coreProperties>
</file>