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-1276" w:right="-1708" w:firstLine="1276"/>
        <w:rPr>
          <w:rFonts w:ascii="Palatino Linotype" w:hAnsi="Palatino Linotype" w:cs="Palatino Linotype"/>
          <w:sz w:val="26"/>
          <w:szCs w:val="26"/>
          <w:lang w:val="sr-CS"/>
        </w:rPr>
      </w:pPr>
      <w:r>
        <w:rPr>
          <w:rFonts w:cs="Palatino Linotype" w:ascii="Palatino Linotype" w:hAnsi="Palatino Linotype"/>
          <w:sz w:val="26"/>
          <w:szCs w:val="26"/>
          <w:lang w:val="sr-CS"/>
        </w:rPr>
        <w:t>ЦАЈА КОЈАДИНОВИЋ</w:t>
        <w:br/>
        <w:tab/>
        <w:tab/>
        <w:t>Предлог: Одељење Друштва судија Србије у Ужицу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  <w:lang w:val="sr-CS"/>
        </w:rPr>
      </w:pPr>
      <w:r>
        <w:rPr>
          <w:rFonts w:cs="Bookman Old Style" w:ascii="Bookman Old Style" w:hAnsi="Bookman Old Style"/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ЛИЧНА И РАДНА БИОГРАФИЈА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 w:before="240" w:after="24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ab/>
        <w:t>Рођена сам у Прибоју 15.11.1965. године, где сам завршила основну и средњу школу. Правни факултет сам завршила у Београду 1990. године. У Општинској управи у Прибоју сам радила од 25. маја 1993. године до 1. јуна 1994. године. Од 1. јуна 1994. године радила сам на пословима судијског приправника у Општинском суду у Прибоју. Након положеног правосудног испита 28.06.1996. године, примљена сам у стални радни однос у Општински суд у Прибоју на послове стручног сарадника. За судију Општинског суда у Прибоју изабрана сам 21. јула 1996. и распоређена у одељење кривичне рефераде предмета. Због повећаног обима посла, у грађанском одељењу, посебно радним споровима, радила сам од 2001. године до 2004. године. Дана 16. новембра 2005. године изабрана сам за председника Општинског суда у Прибоју. Од 2006. године до 2009. године сам била истражни судија Општинског суда у Прибоју и у једном броју предмета судија кривичар. Од 1. јануара 2010. године била сам у статусу неизабраног судије две до 10.12.2012. године. Од 17. јуна 2012. године по повратку у Основни суд у Пријепоље распоређена сам у грађанско одељење и до 1. јануара 2013. године сам судила парничну и ванпарничну извршну материју у судским јединицама у Прибоју и Новој Вароши.</w:t>
      </w:r>
    </w:p>
    <w:p>
      <w:pPr>
        <w:pStyle w:val="Normal"/>
        <w:spacing w:lineRule="auto" w:line="360" w:before="240" w:after="24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ab/>
        <w:t>Од основања Основног суда у Прибоју од 1. јануара 2014. године поступам у предметима грађанске материје П и П1, у ванпарничној материји Р1, Р2 и Р3 а радим и на пословима судских овера – ОПУ предмете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Lucida Sans Unicode"/>
          <w:lang w:val="sr-CS"/>
        </w:rPr>
        <w:tab/>
        <w:t>Резултати мог рада су доступни увидом у извештаје о раду, и то како извештај о мом раду, тако и о раду суда у ком радим.</w:t>
      </w:r>
    </w:p>
    <w:p>
      <w:pPr>
        <w:pStyle w:val="Normal"/>
        <w:spacing w:lineRule="auto" w:line="360" w:before="240" w:after="24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ab/>
        <w:t>Члан сам Друштва судија од оснивања.</w:t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29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  <w:drawing>
        <wp:inline distT="0" distB="0" distL="0" distR="0">
          <wp:extent cx="95694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5:00Z</dcterms:created>
  <dc:creator>Martinovic</dc:creator>
  <dc:description/>
  <cp:keywords/>
  <dc:language>en-US</dc:language>
  <cp:lastModifiedBy>Stasa</cp:lastModifiedBy>
  <dcterms:modified xsi:type="dcterms:W3CDTF">2016-06-23T08:33:00Z</dcterms:modified>
  <cp:revision>14</cp:revision>
  <dc:subject/>
  <dc:title>Радна биографија</dc:title>
</cp:coreProperties>
</file>