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both"/>
        <w:rPr>
          <w:b/>
          <w:b/>
          <w:lang w:val="sr-RS"/>
        </w:rPr>
      </w:pPr>
      <w:r>
        <w:rPr/>
        <w:tab/>
        <w:tab/>
      </w:r>
      <w:r>
        <w:rPr>
          <w:b/>
        </w:rPr>
        <w:t xml:space="preserve">              </w:t>
      </w:r>
      <w:r>
        <w:rPr>
          <w:b/>
          <w:lang w:val="sr-RS"/>
        </w:rPr>
        <w:t xml:space="preserve">     </w:t>
      </w:r>
      <w:r>
        <w:rPr>
          <w:b/>
        </w:rPr>
        <w:t>ЛИЧНА И РАДНА БИОГРАФИЈА</w:t>
      </w:r>
    </w:p>
    <w:p>
      <w:pPr>
        <w:pStyle w:val="Normal"/>
        <w:ind w:firstLine="431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lineRule="auto" w:line="240"/>
        <w:ind w:left="0" w:firstLine="431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0" w:firstLine="431"/>
        <w:rPr>
          <w:lang w:val="sr-RS"/>
        </w:rPr>
      </w:pPr>
      <w:r>
        <w:rPr/>
        <w:t xml:space="preserve">Рођен сам у Београду, од оца Николе и мајке Јагоде. Завршио сам основну огледну школу ''Владислав Рибникар'' са одличним успехом, а након тога </w:t>
      </w:r>
      <w:r>
        <w:rPr>
          <w:lang w:val="en-US"/>
        </w:rPr>
        <w:t>XIV</w:t>
      </w:r>
      <w:r>
        <w:rPr>
          <w:lang w:val="ru-RU"/>
        </w:rPr>
        <w:t xml:space="preserve"> </w:t>
      </w:r>
      <w:r>
        <w:rPr/>
        <w:t xml:space="preserve">београдску гиманазију, такође са одличним успехом. Школске 1994/95. године уписао сам Правни факултет универзитета у Београду. Како сам на почетним годинама испунио статутарне услове, а на мој захтев, одлуком научно-наставног већа 03-број 890/2 од 01.10.1996. године одобрено ми је убрзано студирање. Студирајући по убрзаном курсу дипломирао сам први у својој генерцији, дана 10.11.1997. године ( три године и месец дана након уписивања факултета ) на Правном факултету универзитета у Београду са просечном оценом 8,83. Након дипломирања уписао сам постдипломске студије на финансиско-правном смеру Правног факултета универзитета у Београду. </w:t>
      </w:r>
    </w:p>
    <w:p>
      <w:pPr>
        <w:pStyle w:val="TextBodyIndent"/>
        <w:spacing w:lineRule="auto" w:line="240"/>
        <w:ind w:left="0" w:firstLine="431"/>
        <w:rPr>
          <w:lang w:val="sr-RS"/>
        </w:rPr>
      </w:pPr>
      <w:r>
        <w:rPr/>
        <w:t xml:space="preserve">Јануара 1998. године почео сам свој приправнички стаж код Рајне Андрић, адвоката из Београда. Током 1998. године положио сам методологију и одбранио семинарски рад на тему ''Подстицаји за инвестирање иностраних резидената у Југословенске хартије од вредности''. Јануара 1999. године положио сам магистарски усмени испит на  финансиско-правном смеру, на ком испиту сам полагао предмете привредно право, финансисико право, управно право, економска политика и банкарско и берзанско пословање. Дана 27.03.2000. године положио сам правосудни испит са општим успехом положио. Решењем председника Окружног суда у Београду </w:t>
      </w:r>
      <w:r>
        <w:rPr>
          <w:lang w:val="en-US"/>
        </w:rPr>
        <w:t>V</w:t>
      </w:r>
      <w:r>
        <w:rPr/>
        <w:t xml:space="preserve"> Су број 38/2000 примљен сам у радни однос у Окружном суду у Београду, почев од 01.05.2000. године, на место стручног сарадника. Марта 2002. године пријавио сам магистарску тезу из области привредно право, а на тему ''Привид правног лица''.</w:t>
      </w:r>
      <w:r>
        <w:rPr>
          <w:lang w:val="ru-RU"/>
        </w:rPr>
        <w:t xml:space="preserve"> Решењем Окружног суда у Београду од  19.11.2001 године утврђено ми је звање самосталног стручног сарадника. Током 2002. године похађао сам школу људских права у организацији невладине организације </w:t>
      </w:r>
      <w:r>
        <w:rPr/>
        <w:t>''</w:t>
      </w:r>
      <w:r>
        <w:rPr>
          <w:lang w:val="ru-RU"/>
        </w:rPr>
        <w:t>Београдски центар</w:t>
      </w:r>
      <w:r>
        <w:rPr/>
        <w:t>''</w:t>
      </w:r>
      <w:r>
        <w:rPr>
          <w:lang w:val="ru-RU"/>
        </w:rPr>
        <w:t>. На основу споразума о преузимању радника, Окружног суда у Београду и Другог општинског суда у Београду  прешао сам на рад у Други општински суд у Београду, те сам решењем Другог општинског суда у Београду од 17.01.2003. године распоређен на место самосталног судијског помоћника у оставинском одељењу Другог општинског суда у Београду. Мој рад у правосудним органима оцењен је оценом посебно се истиче.</w:t>
      </w:r>
      <w:r>
        <w:rPr>
          <w:lang w:val="en-US"/>
        </w:rPr>
        <w:t xml:space="preserve"> </w:t>
      </w:r>
    </w:p>
    <w:p>
      <w:pPr>
        <w:pStyle w:val="TextBodyIndent"/>
        <w:spacing w:lineRule="auto" w:line="240"/>
        <w:ind w:left="0" w:firstLine="431"/>
        <w:rPr>
          <w:lang w:val="sr-RS"/>
        </w:rPr>
      </w:pPr>
      <w:r>
        <w:rPr>
          <w:lang w:val="en-US"/>
        </w:rPr>
        <w:t xml:space="preserve">Марта 2005. године изабран сам за судију Трећег општинског суда у Београду. </w:t>
      </w:r>
      <w:r>
        <w:rPr/>
        <w:t>У трећем општинском суду обављао сам функцију заменик председника грађанског одељења и касније председника грађанског одељења, Повереник за информације од јавног значаја грађанског одељења, а такође поседујем звање медијатор. Од 2010</w:t>
      </w:r>
      <w:r>
        <w:rPr>
          <w:lang w:val="sr-RS"/>
        </w:rPr>
        <w:t>. године</w:t>
      </w:r>
      <w:r>
        <w:rPr/>
        <w:t xml:space="preserve"> био сам судија Првог основног суда у Београду. Децембра 2013. године изабран сам за судију Вишег суда у Београду, где поступам у грађанској материји</w:t>
      </w:r>
      <w:r>
        <w:rPr>
          <w:lang w:val="sr-RS"/>
        </w:rPr>
        <w:t>.</w:t>
      </w:r>
    </w:p>
    <w:p>
      <w:pPr>
        <w:pStyle w:val="TextBodyIndent"/>
        <w:spacing w:lineRule="auto" w:line="240"/>
        <w:ind w:left="0" w:firstLine="431"/>
        <w:rPr/>
      </w:pPr>
      <w:r>
        <w:rPr>
          <w:lang w:val="sr-RS"/>
        </w:rPr>
        <w:t xml:space="preserve"> </w:t>
      </w:r>
      <w:r>
        <w:rPr/>
        <w:t xml:space="preserve">Члан Друштва Судија Србије од 2005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 xml:space="preserve">, заменик председника београдског одељења од 2007. године, председник </w:t>
      </w:r>
      <w:r>
        <w:rPr/>
        <w:t xml:space="preserve">Управног одбора Друштва судија Србије од 2012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, члан више радних група Високог савета судства и Министарства правде.</w:t>
      </w:r>
    </w:p>
    <w:p>
      <w:pPr>
        <w:pStyle w:val="TextBodyIndent"/>
        <w:spacing w:lineRule="auto" w:line="240"/>
        <w:ind w:left="0" w:firstLine="431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/>
        <w:ind w:left="0" w:firstLine="431"/>
        <w:rPr/>
      </w:pPr>
      <w:r>
        <w:rPr>
          <w:lang w:val="sr-RS"/>
        </w:rPr>
        <w:t xml:space="preserve"> </w:t>
      </w:r>
      <w:r>
        <w:rPr/>
        <w:tab/>
        <w:tab/>
        <w:t xml:space="preserve">     </w:t>
      </w:r>
      <w:r>
        <w:rPr>
          <w:lang w:val="en-US"/>
        </w:rPr>
        <w:tab/>
      </w:r>
      <w:r>
        <w:rPr/>
        <w:tab/>
        <w:tab/>
        <w:tab/>
        <w:tab/>
      </w:r>
      <w:r>
        <w:rPr>
          <w:b/>
        </w:rPr>
        <w:t xml:space="preserve">         </w:t>
        <w:tab/>
        <w:tab/>
        <w:tab/>
        <w:tab/>
        <w:tab/>
        <w:tab/>
        <w:tab/>
        <w:tab/>
        <w:tab/>
        <w:tab/>
        <w:tab/>
        <w:t>КОНСТАНТИН МИТИЋ-ВРАЊКИЋ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432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15:00Z</dcterms:created>
  <dc:creator>srb</dc:creator>
  <dc:description/>
  <dc:language>en-US</dc:language>
  <cp:lastModifiedBy>Kosta</cp:lastModifiedBy>
  <cp:lastPrinted>2015-10-21T18:15:00Z</cp:lastPrinted>
  <dcterms:modified xsi:type="dcterms:W3CDTF">2015-11-18T18:15:00Z</dcterms:modified>
  <cp:revision>2</cp:revision>
  <dc:subject/>
  <dc:title/>
</cp:coreProperties>
</file>