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sr-CS"/>
        </w:rPr>
        <w:t>Судија Срђан Савић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ођен је 1976. године</w:t>
      </w:r>
      <w:r>
        <w:rPr>
          <w:lang w:val="en-US"/>
        </w:rPr>
        <w:t xml:space="preserve"> </w:t>
      </w:r>
      <w:r>
        <w:rPr>
          <w:lang w:val="sr-CS"/>
        </w:rPr>
        <w:t>у Новом Саду. У Новом Саду завршио је основну школу и гимназију.  Правни факултет Универзитета у Новом Саду завршио је 2000. године са просечном оценом 9,03.</w:t>
      </w:r>
      <w:r>
        <w:rPr>
          <w:lang w:val="en-US"/>
        </w:rPr>
        <w:t xml:space="preserve"> </w:t>
      </w:r>
      <w:r>
        <w:rPr>
          <w:lang w:val="sr-CS"/>
        </w:rPr>
        <w:t xml:space="preserve">Током основних студија награђиван је Наградом Универзитета за остварен успех и Наградом Универзитета за израђен темат. На магистарским студијама на матичном факултету – смер уставно-управни, на Катедри за јавно право положио је усмени магистарски испит, чиме је остварио право на пријаву магистарске тезе. Правосудни испит положио је 2003. годин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 завршеним студијама, радио је као судијски приправник у Општинском суду у Новом Саду од 2000. године до 2002. године. Након положеног правосудног испита 2003. године, радио је као судијски сарадник у Окружном суду у Новом Саду, у већу за управне спорове 2003. и 2004. године. Током  2004. и 2005. године радио је као виши тужилачки сарадник у Општинском јавном тужилаштву у Новом Саду, где је био и известилац судске праксе. На конкурсу Високог савета правосуђа („Сл. гл. РС“ 51/06 од 16.06.2006. године) предложен је дана 06.10.2006. године Народној скупштини за судију Општинског суда у Новом Саду</w:t>
      </w:r>
      <w:r>
        <w:rPr/>
        <w:t xml:space="preserve"> (</w:t>
      </w:r>
      <w:r>
        <w:rPr>
          <w:lang w:val="sr-CS"/>
        </w:rPr>
        <w:t>дневни лист „Политика“ бр. 33376-8.с. од 07.10.2006. године), о ком предлогу није одлучивано због распуштања Скупштине након доношења Устава 08. новембра 2006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д 2006. године до краја 2009. године био је судија за прекршаје у Општинском органу за прекршаје у Новом Саду, а од 2008. године водио је и судску праксу. Након доношења Устава, Уставном суду је 03.02.2007. године поднео иницијативу за оцену уставности појединих одредби тадашњег Закона о прекршајима које су биле у супротности са уставном гаранцијом да „казну која обухвата лишење слободе може изрећи само суд“, која је у Уставном суду решена 23.11.2010. године. 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 2010. године судија је у Основном суду у Новом Саду у кривичном одељењу, где је од 2015. године и руководилац судске праксе за кривично одељењ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ред обављања судијских послова, од 2013. године је и сарадник у извођењу практичног дела наставе на Правном факултета Универзитета у Новом Саду. Ментор је Правосудне академије. Носилац је сертификата о стеченим посебним знањима из области права детета и кривичноправној заштити малолетних лица, као и сертификата о стеченим посебним знањима о преступништву младих и поступању са малолетним учиниоцима кривичних дела, издатих од стране Правосудне академије. Аутор је објављеног стручног рада, а учествовао је и на великом броју семинара и стручних конференција организованих од стране Правосудног центра, Правосудне академије, Удружења судија за прекршаје, Друштва судија Србије, Министарства правде, Правног факултета, Адвокатске коморе, Института за криминолошка и социолошка истраживања и др. Члан је Друштва судија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31:00Z</dcterms:created>
  <dc:creator>Korisnik</dc:creator>
  <dc:description/>
  <cp:keywords/>
  <dc:language>en-US</dc:language>
  <cp:lastModifiedBy>No Name</cp:lastModifiedBy>
  <dcterms:modified xsi:type="dcterms:W3CDTF">2015-10-26T23:22:00Z</dcterms:modified>
  <cp:revision>37</cp:revision>
  <dc:subject/>
  <dc:title>Судија Срђан Савић</dc:title>
</cp:coreProperties>
</file>