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Times New Roman"/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 xml:space="preserve">И З Б О Р Н И    П Р О Г Р А М   КАНДИДАТА </w:t>
      </w:r>
      <w:r>
        <w:rPr>
          <w:b/>
          <w:bCs/>
          <w:sz w:val="28"/>
          <w:szCs w:val="28"/>
          <w:lang w:val="sr-Latn-CS"/>
        </w:rPr>
        <w:t xml:space="preserve"> ЗА  ЧЛАНА ВСС</w:t>
      </w:r>
      <w:r>
        <w:rPr>
          <w:b/>
          <w:bCs/>
          <w:sz w:val="28"/>
          <w:szCs w:val="28"/>
          <w:lang w:val="sr-CS"/>
        </w:rPr>
        <w:t xml:space="preserve">    С А В Е    Ђ У Р Ђ И Ћ А</w:t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/>
          <w:b/>
          <w:bCs/>
          <w:sz w:val="28"/>
          <w:szCs w:val="28"/>
          <w:lang w:val="sr-Latn-CS"/>
        </w:rPr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  <w:lang w:val="sr-CS"/>
        </w:rPr>
        <w:t>НАЧИН  РЕШАВАЊА НАЈВАЖНИЈИХ ПИТАЊА СУДСКОГ СИСТЕМА ИЗ НАДЛЕЖНОСТИ</w:t>
      </w:r>
    </w:p>
    <w:p>
      <w:pPr>
        <w:pStyle w:val="NoSpacing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ВИСОКОГ САВЕТА СУДСТВА И УНАПРЕЂЕЊА СУДСКОГ  ПРОЦЕСА</w:t>
      </w:r>
    </w:p>
    <w:p>
      <w:pPr>
        <w:pStyle w:val="NoSpacing"/>
        <w:jc w:val="both"/>
        <w:rPr>
          <w:rFonts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/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rFonts w:cs="Times New Roman"/>
          <w:lang w:val="sr-Latn-CS"/>
        </w:rPr>
        <w:tab/>
      </w:r>
      <w:r>
        <w:rPr>
          <w:lang w:val="sr-Latn-CS"/>
        </w:rPr>
        <w:t xml:space="preserve"> </w:t>
      </w:r>
      <w:r>
        <w:rPr>
          <w:sz w:val="24"/>
          <w:szCs w:val="24"/>
          <w:lang w:val="sr-RS"/>
        </w:rPr>
        <w:t>Б</w:t>
      </w:r>
      <w:r>
        <w:rPr>
          <w:sz w:val="24"/>
          <w:szCs w:val="24"/>
          <w:lang w:val="sr-Latn-CS"/>
        </w:rPr>
        <w:t>ити  кандидат</w:t>
      </w:r>
      <w:r>
        <w:rPr>
          <w:sz w:val="24"/>
          <w:szCs w:val="24"/>
          <w:lang w:val="sr-CS"/>
        </w:rPr>
        <w:t xml:space="preserve"> за изборног члана Високог савета судства (ВСС)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за подручје Аутономних покрајина Војводине и КиМ, за изборе који ће се одржати 21.12.2015. године, је ч</w:t>
      </w:r>
      <w:r>
        <w:rPr>
          <w:sz w:val="24"/>
          <w:szCs w:val="24"/>
          <w:lang w:val="sr-Latn-CS"/>
        </w:rPr>
        <w:t>аст, одговорност,</w:t>
      </w:r>
      <w:r>
        <w:rPr>
          <w:sz w:val="24"/>
          <w:szCs w:val="24"/>
          <w:lang w:val="sr-CS"/>
        </w:rPr>
        <w:t xml:space="preserve"> посебна</w:t>
      </w:r>
      <w:r>
        <w:rPr>
          <w:sz w:val="24"/>
          <w:szCs w:val="24"/>
          <w:lang w:val="sr-Latn-CS"/>
        </w:rPr>
        <w:t xml:space="preserve"> прилика</w:t>
      </w:r>
      <w:r>
        <w:rPr>
          <w:sz w:val="24"/>
          <w:szCs w:val="24"/>
          <w:lang w:val="sr-CS"/>
        </w:rPr>
        <w:t xml:space="preserve"> и изазов. Један од основних разлог</w:t>
      </w:r>
      <w:r>
        <w:rPr>
          <w:sz w:val="24"/>
          <w:szCs w:val="24"/>
          <w:lang w:val="sr-Latn-CS"/>
        </w:rPr>
        <w:t>a</w:t>
      </w:r>
      <w:r>
        <w:rPr>
          <w:sz w:val="24"/>
          <w:szCs w:val="24"/>
          <w:lang w:val="sr-CS"/>
        </w:rPr>
        <w:t xml:space="preserve"> због чега сам прихватио предлог колега да се кандидујем за ово место је  да са својим искуством и знањем, те ауторитетом судијске функције  на коју сам изабран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и коју обављам дуже од 20 година у Окружном, Вишем и сада у Апелационом суду у Новом Саду,  допринесем  унапређењу рада ВСС. Колеге-судије суда у којем радим су ме у тој намери једногласно подржале. Сматрам да  начин избора чланова ВСС из реда судија, који представљају већину у овом органу, омогућава судијама да тајним гласањем, слободно, по својој вољи, бирају изборне чланове ВСС, који су онда у прилици да непосредно бирани од колега, делују без притисака извршне власти, политичке власти или функционера из правосуђа, те  дају аутентичан  допринос враћању угледа нашој професији и њеној афирмацији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воља је што су од оснивања овог органа, априла 2009. године,  у атмосфери политичке одлуке да се истовремено приступи радикалној измени функционалне и територијалне организације правосуђа и општем (ре)избору свих судија, у старту начињене  значајне грешке и пропусти. Пре свега, мислим на  доношење одлука  о избору, односно неизбору одређених судија на функције</w:t>
      </w:r>
      <w:r>
        <w:rPr>
          <w:sz w:val="24"/>
          <w:szCs w:val="24"/>
          <w:lang w:val="sr-Latn-CS"/>
        </w:rPr>
        <w:t>, без утемељења и образложења.</w:t>
      </w:r>
      <w:r>
        <w:rPr>
          <w:sz w:val="24"/>
          <w:szCs w:val="24"/>
          <w:lang w:val="sr-CS"/>
        </w:rPr>
        <w:t xml:space="preserve"> На срећу, следећи изборни сазив ВСС, је, поводом приговора неизабраних судија, у многим случајевима, донео позитивна решења, посебно после одлука Уставног суда, што је, по мом мишљењу, у интересу саме струке и принципа на којима се она заснива, али и  примене начела уставности и законитости.  Нешто слично се не сме поновити, а ВСС треба да у пуном смислу обезбеђује и гарантује самосталност и независност судија и судова.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сим одговарајуће законске регулативе, ВСС од 2013. године има у својим рукама још једно значајно „оружје“: Националну стратегију реформе правосуђа за период 2013-2018. године. Већ је извесно да се неки делови Стратегије неће спровести у овом периоду, али свестрано разматрање и стално  праћења њене примене, стања и резултата у спровођењу одређеног законског решења или института  у свим сегментима правосуђа и припадајућих функција и служби, може помоћи ВСС да своју функцију у наредном периоду успешно обави. Наведена Стратегија, као и Акциони план за њено спровођење, потврђују да реформа правосуђа остаје важан приоритет Републике Србије у циљу унапређивања независности правосудног система, непристрасности и квалитета правде, унапређења стручности, одговорности и ефикасности правосуђа.  На једнак начин треба уважити и принцип достојности за обављање судијске функције. На овим основама ВСС треба да заузме активну улогу у поступку измене Устава и преговора за Поглавље 23. Неопходно је јасно разграничити и ојачати надлежности ВСС по питању судске управе, у односу на надлежност Министарства правде, у складу са европским стандардима и вредностима. 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лазећи од надлежности ВСС, посебно истичем – питање буџета. Без свеобухватног судског буџета којег би предлагао и контролисао ВСС, није могуће  одговарајуће уставно позиционирање судске власти.  Промене у области правосуђа нису могуће без измена и допуна  Закона о ВСС, Закона о судијама и Правилника о критеријумима, мерилима, поступку и органима за вредновање рада судија и председника судова (да се узме у обзир све што судија ради и за шта одговара), на основу доследног спровођења одредаба Устава РС. Истовремено, комплетних промена неће бити без  поправљања материјалног статуса судија и услова у којима судови раде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но што  највише интересује и иритира судије из досадашње праксе рада ВСС, је да овај орган није био увек објективан и  свестран у погледу оцене кандидатура и предлога  за избор нових судија, односно када бира судије за трајно обављање судијске функције. Морају се поштовати сви основни и допунски критеријуми за избор, па и када се одлучује за које врсте судова и  седишта судова ће се расписати конкурси и за колико места.  Овај аспект рада ВСС би требало посебно пратити, имајући у виду ажурно и објективно сагледавање потреба судова, али  би и сам поступак предлагања и избора требало  учинити  транспарентнијим и савременијим. 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узетно је значајно да ВСС још активније и ажурније даје мишљења о изменама постојећих или доношења нових закона који уређују положај, организацију и поступање судова, као и других системских закона које судови примењују, али и да снажније подржи реализацију законског начела да судска пракса  апелационих, али и виших и основних судова, буде уједначена, али и квалитетнија. Томе свакако може допринети  стандардизована почетна обука за судије. Судијама су током целог радног века неопходне квалитетне, актуелне и специјализоване едукација и тренинзи, које се могу спроводити путем реформисане Правосудне академије, али и на друге одговарајуће начине, уз обавезно учешће најоспособљенијих и најискуснијих судија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ој  утисак је да у досадашњој пракси рада ВСС, посебно у нашим условима продужене економске транзиције, није била  довољно заступљена и присутна, врло значајна судска делатност привредних судова, на шта нам је указивано од многих експерата, од стране међународних фактора  и у активностима у процесу придруживања ЕУ. Такође, судови и судије за прекршаје, посебно значајни за остваривање  права и дужности грађана, који су од  2010. године требали бити равноправни са другим судијама и судовима,  нису на одговарајући начин  уважени у ВСС и другим органима правосуђа у решавању њихове проблематке, али и у процесима доношења и усклађивања нових или обновљених законских  пројеката, размени искустава,  и у  едукација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Не сме се, у наредом периоду  заборавити да ВСС мора и даље да прати и усклађује са позитивним прописима статус, ангажовање, права и дужности судија који су својевремено изабрани за рад у судовима са подручја АП Косова и Метохије. Такође, треба пратити и обезбедити примену свих законских прописа и добре досадашње праксе у раду и организацији судова на свим нивоима, а не само на подручјима АП, посебно где је присутна значајна заступљеност националних мањина или друге специфичности. Промене у организацији и уређењу судова не би требале да буду  честе и да зависе од актуелних потреба других сегмената власти.  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крају, у овом кратком излагању основних приоритета на којима би се посебно ангажовао уколико бих био изабран за члана ВСС, истичем потребу за сталну размену мишљења и информација са колегама и представницима правосудних органа, организација и удружења. Захтеваћу да се обезбеде редовни термини за разговор са судијама који желе да се обрате ВСС по питањима из надлежности овог органа, као и за проблематику судова. Током представљање овог програма које ћу обавити у периоду до избора у свим седиштима виших судова, додатно ћу информисати колеге-судије о изнетој проблематици и мојим ставовима. Ове активности би требале да буду од помоћи судијама за доношење одлуке у дану за гласање, али и кандидату коме се можете</w:t>
      </w:r>
      <w:r>
        <w:rPr>
          <w:sz w:val="24"/>
          <w:szCs w:val="24"/>
        </w:rPr>
        <w:t xml:space="preserve"> са својим предлозима, примедбама и сугестијама </w:t>
      </w:r>
      <w:r>
        <w:rPr>
          <w:sz w:val="24"/>
          <w:szCs w:val="24"/>
          <w:lang w:val="sr-CS"/>
        </w:rPr>
        <w:t xml:space="preserve"> обратити и путем 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</w:rPr>
        <w:t xml:space="preserve">maila </w:t>
      </w:r>
      <w:hyperlink r:id="rId2">
        <w:r>
          <w:rPr>
            <w:rStyle w:val="InternetLink"/>
            <w:sz w:val="24"/>
            <w:szCs w:val="24"/>
            <w:u w:val="none"/>
          </w:rPr>
          <w:t>savo.djurdjic@gmail.com</w:t>
        </w:r>
      </w:hyperlink>
      <w:r>
        <w:rPr>
          <w:sz w:val="24"/>
          <w:szCs w:val="24"/>
          <w:lang w:val="sr-CS"/>
        </w:rPr>
        <w:t xml:space="preserve"> (моја биографија се налази на сајту ВСС и на </w:t>
      </w:r>
      <w:hyperlink r:id="rId3">
        <w:r>
          <w:rPr>
            <w:rStyle w:val="InternetLink"/>
            <w:sz w:val="24"/>
            <w:szCs w:val="24"/>
            <w:u w:val="none"/>
            <w:lang w:val="sr-CS"/>
          </w:rPr>
          <w:t>www.ns.ap.sud.rs</w:t>
        </w:r>
      </w:hyperlink>
      <w:r>
        <w:rPr>
          <w:sz w:val="24"/>
          <w:szCs w:val="24"/>
          <w:lang w:val="sr-CS"/>
        </w:rPr>
        <w:t>).</w:t>
      </w:r>
      <w:r>
        <w:rPr>
          <w:color w:val="1F497D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  </w:t>
      </w:r>
    </w:p>
    <w:p>
      <w:pPr>
        <w:pStyle w:val="NoSpacing"/>
        <w:jc w:val="right"/>
        <w:rPr>
          <w:rFonts w:cs="Times New Roman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 xml:space="preserve">Саво   Ђурђић,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удија Апелационог суда у  Новом Саду,  </w:t>
      </w:r>
    </w:p>
    <w:p>
      <w:pPr>
        <w:pStyle w:val="NoSpacing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кандидат за изборног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члана ВСС са подручја Аутономних покрајина </w:t>
      </w:r>
    </w:p>
    <w:p>
      <w:pPr>
        <w:pStyle w:val="NoSpacing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rFonts w:cs="Times New Roman"/>
          <w:b/>
          <w:b/>
          <w:bCs/>
          <w:lang w:val="sr-CS"/>
        </w:rPr>
      </w:pPr>
      <w:r>
        <w:rPr>
          <w:b/>
          <w:bCs/>
          <w:lang w:val="sr-CS"/>
        </w:rPr>
        <w:t xml:space="preserve">Напомена: </w:t>
      </w:r>
      <w:r>
        <w:rPr>
          <w:sz w:val="24"/>
          <w:szCs w:val="24"/>
          <w:lang w:val="sr-CS"/>
        </w:rPr>
        <w:t>оцену стања и предлоге за промене у ужој стручној области којом се као судија бавим – прав</w:t>
      </w:r>
      <w:r>
        <w:rPr>
          <w:sz w:val="24"/>
          <w:szCs w:val="24"/>
          <w:lang w:val="sr-Latn-CS"/>
        </w:rPr>
        <w:t>o</w:t>
      </w:r>
      <w:r>
        <w:rPr>
          <w:sz w:val="24"/>
          <w:szCs w:val="24"/>
          <w:lang w:val="sr-CS"/>
        </w:rPr>
        <w:t xml:space="preserve">усуђе за малолетнике, ове године сам објавио у радовима: „Закон о малолетним учиниоцима кривичних дела и кривичноправној заштити малолетних лица (ЗМ) – анализа предлога за измене, допуне и унапређење“, Научно-стручни скуп КПА  Београд, Тара 26-29.5.2015.г. „Супротстављање савременим облицима криминалитета“ и у излагању за округли сто Годишњег сусрета судија у Врњачкој Бањи 14-17.10.2015.г. „У сусрет изменама и допунама ЗМ или новом Закону о малолетницима“, објављен у Билтену Врховног касационог суда бр. 2/2015.  </w:t>
      </w:r>
      <w:r>
        <w:rPr>
          <w:b/>
          <w:bCs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sectPr>
      <w:footerReference w:type="default" r:id="rId4"/>
      <w:type w:val="nextPage"/>
      <w:pgSz w:w="12240" w:h="15840"/>
      <w:pgMar w:left="1418" w:right="90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1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o.djurdjic@gmail.com" TargetMode="External"/><Relationship Id="rId3" Type="http://schemas.openxmlformats.org/officeDocument/2006/relationships/hyperlink" Target="http://www.ns.ap.sud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8:00Z</dcterms:created>
  <dc:creator>Savo Đurđić</dc:creator>
  <dc:description/>
  <dc:language>en-US</dc:language>
  <cp:lastModifiedBy>user</cp:lastModifiedBy>
  <cp:lastPrinted>2015-11-10T16:22:00Z</cp:lastPrinted>
  <dcterms:modified xsi:type="dcterms:W3CDTF">2015-12-14T08:48:00Z</dcterms:modified>
  <cp:revision>2</cp:revision>
  <dc:subject/>
  <dc:title>Прва радна верзија</dc:title>
</cp:coreProperties>
</file>