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ar"/>
        <w:spacing w:before="0" w:after="280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П У Н О М О Ћ Ј Е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ru-RU"/>
        </w:rPr>
        <w:t>За заступање и гласање на Скупштини Друштва судија Србије сазваној за</w:t>
        <w:br/>
        <w:t>15. децембар 2012. године у 12:00 часова, на Правном факултету у Београд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Ја, __________________________________________________ (име и презим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 (адрес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 (број личне карте)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______________</w:t>
      </w:r>
      <w:r>
        <w:rPr>
          <w:sz w:val="28"/>
          <w:szCs w:val="28"/>
          <w:lang w:val="sr-CS"/>
        </w:rPr>
        <w:t xml:space="preserve">___________________________________                  </w:t>
      </w:r>
      <w:r>
        <w:rPr>
          <w:sz w:val="28"/>
          <w:szCs w:val="28"/>
          <w:lang w:val="ru-RU"/>
        </w:rPr>
        <w:t>ЈМБГ</w:t>
        <w:br/>
        <w:br/>
      </w:r>
      <w:r>
        <w:rPr>
          <w:b/>
          <w:bCs/>
          <w:sz w:val="28"/>
          <w:szCs w:val="28"/>
          <w:lang w:val="ru-RU"/>
        </w:rPr>
        <w:t>О В Л А Ш Ћ У Ј Е 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_________________________________ (име и презиме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 _________________________________________________________(адреса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БР.Л.К. _________________________  ЈМБГ_____________________________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а ме заступа и у моје име гласа  на Скупштини Друштва судија Србије по свим тачкама дневног реда, с тим што је пуномоћник посебно овлашћен да у моје име гласа и по свим евентуалним изменама и допунама дневног реда које би биле усвојене на самој седници Скупштин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о пуномоћје важи само за горе наведену седницу Скупштине.</w:t>
      </w:r>
    </w:p>
    <w:p>
      <w:pPr>
        <w:pStyle w:val="Normaluvuceni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uvuceni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Потпис властодавца _______________________________________________</w:t>
      </w:r>
    </w:p>
    <w:p>
      <w:pPr>
        <w:pStyle w:val="Normaluvuceni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Датум давања пуномоћја ______________________ године</w:t>
      </w:r>
    </w:p>
    <w:p>
      <w:pPr>
        <w:pStyle w:val="Normaluvuceni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Место _____________________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/>
          <w:sz w:val="28"/>
          <w:szCs w:val="28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vuceni">
    <w:name w:val="normal_uvuceni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Normalcentar">
    <w:name w:val="normalcentar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13:00Z</dcterms:created>
  <dc:creator>user</dc:creator>
  <dc:description/>
  <cp:keywords/>
  <dc:language>en-US</dc:language>
  <cp:lastModifiedBy>user</cp:lastModifiedBy>
  <dcterms:modified xsi:type="dcterms:W3CDTF">2012-12-03T00:17:00Z</dcterms:modified>
  <cp:revision>3</cp:revision>
  <dc:subject/>
  <dc:title>П У Н О М О Ћ Ј Е</dc:title>
</cp:coreProperties>
</file>