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sr-CS"/>
        </w:rPr>
        <w:t>УСТАВНОМ СУДУ СРБИЈЕ</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ИНИЦИЈАТИВА ЗА ОЦЕНУ УСТАВНОСТИ </w:t>
      </w:r>
    </w:p>
    <w:p>
      <w:pPr>
        <w:pStyle w:val="Normal"/>
        <w:jc w:val="center"/>
        <w:rPr>
          <w:b/>
          <w:b/>
          <w:lang w:val="sr-CS"/>
        </w:rPr>
      </w:pPr>
      <w:r>
        <w:rPr>
          <w:b/>
          <w:lang w:val="sr-CS"/>
        </w:rPr>
        <w:t xml:space="preserve">ЗАКОНА О ПРАВОСУДНОЈ АКАДЕМИЈИ </w:t>
      </w:r>
    </w:p>
    <w:p>
      <w:pPr>
        <w:pStyle w:val="Normal"/>
        <w:jc w:val="center"/>
        <w:rPr>
          <w:b/>
          <w:b/>
          <w:lang w:val="sr-CS"/>
        </w:rPr>
      </w:pPr>
      <w:r>
        <w:rPr>
          <w:b/>
          <w:lang w:val="sr-Latn-CS"/>
        </w:rPr>
        <w:t>„</w:t>
      </w:r>
      <w:r>
        <w:rPr>
          <w:b/>
          <w:lang w:val="sr-CS"/>
        </w:rPr>
        <w:t>СЛ. ГЛАСНИК РС</w:t>
      </w:r>
      <w:r>
        <w:rPr>
          <w:b/>
          <w:lang w:val="ru-RU"/>
        </w:rPr>
        <w:t>”,</w:t>
      </w:r>
      <w:r>
        <w:rPr>
          <w:b/>
          <w:lang w:val="sr-CS"/>
        </w:rPr>
        <w:t xml:space="preserve"> </w:t>
      </w:r>
      <w:r>
        <w:rPr>
          <w:b/>
          <w:lang w:val="sr-Latn-CS"/>
        </w:rPr>
        <w:t>бр. 104/2009</w:t>
      </w:r>
    </w:p>
    <w:p>
      <w:pPr>
        <w:pStyle w:val="Normal"/>
        <w:jc w:val="center"/>
        <w:rPr>
          <w:b/>
          <w:b/>
          <w:lang w:val="sr-CS"/>
        </w:rPr>
      </w:pPr>
      <w:r>
        <w:rPr>
          <w:b/>
          <w:lang w:val="sr-CS"/>
        </w:rPr>
      </w:r>
    </w:p>
    <w:p>
      <w:pPr>
        <w:pStyle w:val="Normal"/>
        <w:jc w:val="center"/>
        <w:rPr>
          <w:lang w:val="sr-CS"/>
        </w:rPr>
      </w:pPr>
      <w:r>
        <w:rPr>
          <w:lang w:val="sr-CS"/>
        </w:rPr>
      </w:r>
    </w:p>
    <w:p>
      <w:pPr>
        <w:pStyle w:val="Normal"/>
        <w:ind w:firstLine="709"/>
        <w:jc w:val="both"/>
        <w:rPr/>
      </w:pPr>
      <w:r>
        <w:rPr>
          <w:b/>
          <w:lang w:val="sr-CS"/>
        </w:rPr>
        <w:t>Подносилац</w:t>
      </w:r>
      <w:r>
        <w:rPr>
          <w:lang w:val="ru-RU"/>
        </w:rPr>
        <w:t xml:space="preserve"> </w:t>
      </w:r>
      <w:r>
        <w:rPr>
          <w:lang w:val="sr-CS"/>
        </w:rPr>
        <w:t xml:space="preserve">: Удружење судијских и тужилачких помоћника Србије, Београд, улица </w:t>
      </w:r>
      <w:r>
        <w:rPr>
          <w:lang w:val="ru-RU"/>
        </w:rPr>
        <w:t xml:space="preserve">Виноградски венац </w:t>
      </w:r>
      <w:r>
        <w:rPr>
          <w:lang w:val="sr-CS"/>
        </w:rPr>
        <w:t xml:space="preserve">број </w:t>
      </w:r>
      <w:r>
        <w:rPr>
          <w:lang w:val="ru-RU"/>
        </w:rPr>
        <w:t>34/18</w:t>
      </w:r>
      <w:r>
        <w:rPr>
          <w:lang w:val="sr-CS"/>
        </w:rPr>
        <w:t xml:space="preserve">, чији је законски заступник председник Удружења Ненад Стефановић </w:t>
      </w:r>
    </w:p>
    <w:p>
      <w:pPr>
        <w:pStyle w:val="Normal"/>
        <w:jc w:val="both"/>
        <w:rPr>
          <w:lang w:val="sr-CS"/>
        </w:rPr>
      </w:pPr>
      <w:r>
        <w:rPr>
          <w:lang w:val="sr-CS"/>
        </w:rPr>
      </w:r>
    </w:p>
    <w:p>
      <w:pPr>
        <w:pStyle w:val="Normal"/>
        <w:jc w:val="both"/>
        <w:rPr/>
      </w:pPr>
      <w:r>
        <w:rPr>
          <w:lang w:val="sr-CS"/>
        </w:rPr>
        <w:tab/>
        <w:t>Подносим иницијативу за оцену уставности члана 7 став 2 и члана 40 став 8, 9 и 11 Закона о правосудној академији (Сл. Гласник РС број 104/09) због тога што нису у сагласности са чланом 3 став 2, чланом 4, чланом 6, чланом 21, чланом 77, чланом 147, чланом 153 став 1, чланом 154, чланом 164 и чланом 165 Устава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lang w:val="sr-CS"/>
        </w:rPr>
        <w:tab/>
        <w:t>Чланом 7 став 2 Закона о правосудној академији прописано је да је један од чланова Управног одбора Правосудне академије и државни секретар у министарству надлежном за правосуђе задужен за стручно усавршавање запослених у правосуђу. Чланство државног секретара у Управном одбору Правосудне академије представља сукоб интереса, будући да члан 3 став 6 Закона о правосудној академији прописује да министарство надлежно за правосуђе врши надзор над законитошћу рада Академије. Сходно томе, спорне одредбе предвиђају да државни секретар у министарству надлежном за правосуђе истовремено има надзорна овлашћења над радом Академије у којој има управљачку функцију. При том треба имати у виду да државни секретар, као члан Управног одбора Академије, прима накнаду за вршење те функције, што је прописано чланом 7 став 5 Закона о правосудној академији. У вези са оценом да ли постоји сукоб интереса, у конкретном случају треба узети у обзир и правни став Агенције за борбу против корупције од 07.04.2010. године, према коме Агенција не даје сагласност на вршење друге функције ако између органа у којима се врше јавне функције има односа надзора или контроле, а такав однос у конкретном случају постоји.</w:t>
      </w:r>
    </w:p>
    <w:p>
      <w:pPr>
        <w:pStyle w:val="Normal"/>
        <w:jc w:val="both"/>
        <w:rPr>
          <w:lang w:val="sr-CS"/>
        </w:rPr>
      </w:pPr>
      <w:r>
        <w:rPr>
          <w:lang w:val="sr-CS"/>
        </w:rPr>
      </w:r>
    </w:p>
    <w:p>
      <w:pPr>
        <w:pStyle w:val="Normal"/>
        <w:jc w:val="both"/>
        <w:rPr>
          <w:lang w:val="sr-CS"/>
        </w:rPr>
      </w:pPr>
      <w:r>
        <w:rPr>
          <w:lang w:val="sr-CS"/>
        </w:rPr>
        <w:tab/>
        <w:t>УСТП сматра да између ове две функције постоји сукоб интереса, те да је спорна одредба у супротности са чланом 6 Устава Републике Србије, који прописује да нико не може вршити јавну функцију која је у сукобу са његовим другим функцијама, пословима или приватним интересима, као и да се тиме крши принцип владавине права установљен чланом 3 став 2 Устава.</w:t>
      </w:r>
    </w:p>
    <w:p>
      <w:pPr>
        <w:pStyle w:val="Normal"/>
        <w:jc w:val="both"/>
        <w:rPr>
          <w:lang w:val="sr-CS"/>
        </w:rPr>
      </w:pPr>
      <w:r>
        <w:rPr>
          <w:lang w:val="sr-CS"/>
        </w:rPr>
      </w:r>
    </w:p>
    <w:p>
      <w:pPr>
        <w:pStyle w:val="Normal"/>
        <w:jc w:val="both"/>
        <w:rPr/>
      </w:pPr>
      <w:r>
        <w:rPr>
          <w:lang w:val="sr-CS"/>
        </w:rPr>
        <w:tab/>
        <w:t xml:space="preserve">У вези са спорним питањем да ли се на основу члана 6 Устава законом може прописати могућност истовременог вршења функција које су у сукобу интереса и да ли се тиме крши принцип владавине права, Уставни суд је већ заузео став да то није допуштено у образложењу Одлуке </w:t>
      </w:r>
      <w:r>
        <w:rPr>
          <w:lang w:val="sr-Latn-CS"/>
        </w:rPr>
        <w:t xml:space="preserve">I </w:t>
      </w:r>
      <w:r>
        <w:rPr>
          <w:lang w:val="sr-CS"/>
        </w:rPr>
        <w:t>Уз-1239/2010 у делу који гласи:</w:t>
      </w:r>
    </w:p>
    <w:p>
      <w:pPr>
        <w:pStyle w:val="Normal"/>
        <w:jc w:val="both"/>
        <w:rPr/>
      </w:pPr>
      <w:r>
        <w:rPr>
          <w:lang w:val="sr-CS"/>
        </w:rPr>
        <w:tab/>
        <w:t xml:space="preserve">„Уставни суд је оценио да, из претходно изнетих разлога, следи да се оспореном одредбом Закона крши и начело о забрани сукоба интереса утврђено у члану 6 Устава. Наиме, како је Уставом утврђено да се постојање сукоба интереса и одговорност при његовом решавању одређује не само Уставом већ и законом (члан 6 став 2 Устава), а уставно начело утврђује да нико не може вршити државну или јавну функцију која је у сукобу са његовим другим функцијама, пословима или приватним интересима (члан 6 став 1 Устава), то значи да закон којим се одређује постојање сукоба интереса ово питање може уредити само у складу са наведеним уставним начелом. Суд је оценио и да је оспорена одредба Закона несагласна и начелу владавине права које, у члану 3 став 2 Устава између осталог утврђује да се владавина права остварује и повиновањем власти Уставу и закону, као и начелу поделе власти из члана 4 Устава. Уставни суд указује да се уставно овлашћење законодавца да одреди када постоји сукоб интереса не може тумачити и као овлашћење да се у ситуацијама када није изричито прописано да постоји сукоб интереса између тачно дефинисаних јавних функција, искључи поступак утврђивања да ли сукоб интереса конкретно постоји или не.“  </w:t>
      </w:r>
    </w:p>
    <w:p>
      <w:pPr>
        <w:pStyle w:val="Normal"/>
        <w:jc w:val="both"/>
        <w:rPr>
          <w:lang w:val="sr-CS"/>
        </w:rPr>
      </w:pPr>
      <w:r>
        <w:rPr>
          <w:lang w:val="sr-CS"/>
        </w:rPr>
      </w:r>
    </w:p>
    <w:p>
      <w:pPr>
        <w:pStyle w:val="Normal"/>
        <w:widowControl/>
        <w:suppressAutoHyphens w:val="false"/>
        <w:jc w:val="both"/>
        <w:rPr>
          <w:lang w:val="sr-CS"/>
        </w:rPr>
      </w:pPr>
      <w:r>
        <w:rPr>
          <w:lang w:val="sr-CS"/>
        </w:rPr>
        <w:tab/>
        <w:t xml:space="preserve">Чланом 40 став 8 и 9 Закона о правосудној академији прописано је да је Високи савет судства дужан да, приликом предлагања кандидата за избор судије прекршајног или основног суда, односно заменика основног јавног тужиоца, предложи кандидата који је завршио почетну обуку у Академији, према успеху оствареном на почетној обуци, те да уколико међу пријављеним кандидатима нема кандидата који су завршили почетну обуку, може предложити кандидата који испуњава опште услове за избор. Наведено законско решење није у складу са члановима 4, 147, 153, 154, 164 и 165 Устава, као и одредбама Закона о судијама, Закона о јавном тужилаштву, Закона о Високом савету судства, Закона о Државном већу тужилаца, којима је утврђена искључива надлежност и овлашћење Високог савета судства и Државног већа тужилаца да предлажу кандидате за избор судија и заменика јавних тужилаца. Истовремено, услови за избор  судија и заменика јавних тужилаца су утврђени Законом о судијама, односно Законом о јавном тужилаштву, а међу прописаним критеријумима за избор на наведене функције није предвиђена потврда о завршеној почетној обуци Правосудне академије. Наметањем обавезе да се избор врши према листи кандидата коју утврђује Правосудна академија, установа која је под контролом извршне власти - Министарства правде и државне управе, при чему су кандидати одабрани од стране исте установе и то по правилима које је сама прописала, Високом савету судства и Државном већу тужилаца се одузима право вршења избора кандидата које предлажу за избор Народној скупштини, а које право и обавеза су утврђени Уставом. Тиме се заправо из процеса избора судија и заменика јавних тужилац у потпуности искључују они органи који су уставом дефинисани као гаранти независност и самосталност судова и судија, односно самосталности јавних тужилаца и заменика јавних тужилаца и тиме се практично своде на пуке извршиоце одлука Правосудне академије.   </w:t>
      </w:r>
    </w:p>
    <w:p>
      <w:pPr>
        <w:pStyle w:val="Normal"/>
        <w:ind w:firstLine="709"/>
        <w:jc w:val="both"/>
        <w:rPr>
          <w:lang w:val="sr-CS"/>
        </w:rPr>
      </w:pPr>
      <w:r>
        <w:rPr>
          <w:lang w:val="sr-CS"/>
        </w:rPr>
      </w:r>
    </w:p>
    <w:p>
      <w:pPr>
        <w:pStyle w:val="Normal"/>
        <w:ind w:firstLine="709"/>
        <w:jc w:val="both"/>
        <w:rPr/>
      </w:pPr>
      <w:r>
        <w:rPr>
          <w:lang w:val="sr-CS"/>
        </w:rPr>
        <w:t xml:space="preserve">На овај начин се крше и општеприхваћена правила међународног права о независности и самосталности судске власти од законодавне и извршне власти и начело поделе власти. </w:t>
      </w:r>
    </w:p>
    <w:p>
      <w:pPr>
        <w:pStyle w:val="Normal"/>
        <w:jc w:val="both"/>
        <w:rPr>
          <w:lang w:val="sr-CS"/>
        </w:rPr>
      </w:pPr>
      <w:r>
        <w:rPr>
          <w:lang w:val="sr-CS"/>
        </w:rPr>
      </w:r>
    </w:p>
    <w:p>
      <w:pPr>
        <w:pStyle w:val="Normal"/>
        <w:jc w:val="both"/>
        <w:rPr/>
      </w:pPr>
      <w:r>
        <w:rPr>
          <w:lang w:val="sr-CS"/>
        </w:rPr>
        <w:tab/>
        <w:t xml:space="preserve">За оцену утицаја ових одредби на предлагање кандидата за носиоце правосудних функција и остваривање устваних овлашћења Високог савета судства и Државног већа тужилаца треба узети у обзир и члан 26 став 3 Закона о правосудној академији којим је прописано да се број полазника почетне обуке Правосудне академије утврђује на основу процене броја слободних судијских места у прекршајним и основним судовима, односно места заменика у основном јавном тужилаштву у години која следи након године у којој корисници завршавају почетну обуку, увећаном за 30%. Тиме се у потпуности елиминише сваки утицај Високог савета судства и Државног већа тужилаштва на предлагање кандидата за носиоце правосудних функција, јер ће према спорном законском решењу кандидата који су завршили почетну обуку Правосудне академије бити увек више него слободних места у судовима и тужилаштвима. </w:t>
      </w:r>
    </w:p>
    <w:p>
      <w:pPr>
        <w:pStyle w:val="Normal"/>
        <w:jc w:val="both"/>
        <w:rPr>
          <w:lang w:val="sr-CS"/>
        </w:rPr>
      </w:pPr>
      <w:r>
        <w:rPr>
          <w:lang w:val="sr-CS"/>
        </w:rPr>
      </w:r>
    </w:p>
    <w:p>
      <w:pPr>
        <w:pStyle w:val="Normal"/>
        <w:jc w:val="both"/>
        <w:rPr>
          <w:lang w:val="sr-CS"/>
        </w:rPr>
      </w:pPr>
      <w:r>
        <w:rPr>
          <w:lang w:val="sr-CS"/>
        </w:rPr>
        <w:tab/>
        <w:t xml:space="preserve">Члановима 29 - 33 Закона о Правосудној академији уређен је пријемни испит полазника почетне обуке Правосудне акаддемије, чијом анализом се може неспорно утврдити да се способности за вршење судијске и тужилачке функције (члан 29) између осталог утврђује и такозваним тестом личност (Члан 31 став 2), чији садржај овим Законом није утврђен. Истовремено, Закон предвиђа да за спровођење теста личности Испитна комисија ангажује стручна лица (члан 32 став 4), а кандидат који добије оцену ''не задовољава'' на тесту личности није положио пријемни испит (члан 33 став 3 Закона). Када се наведене одредбе доведу у везу са спорним ставовима 8 и 9 члана 40 Закона о Правосудној академији може се закључити да пресудну улогу у целокупном поступку избора судија и заменика јавних тужилаца, уместо Високог савета судства и Државног већа тужилаца, заправо имају неидентификована стручна лица ангажована од стране Испитне комисије Правосудне академије, чија струка и степен образовања нису дефинисани, а који врше процену способности кандидата за обављање правосудне функције по неутврђеним критеријумима. </w:t>
      </w:r>
    </w:p>
    <w:p>
      <w:pPr>
        <w:pStyle w:val="Normal"/>
        <w:jc w:val="both"/>
        <w:rPr>
          <w:lang w:val="sr-CS"/>
        </w:rPr>
      </w:pPr>
      <w:r>
        <w:rPr>
          <w:lang w:val="sr-CS"/>
        </w:rPr>
      </w:r>
    </w:p>
    <w:p>
      <w:pPr>
        <w:pStyle w:val="Normal"/>
        <w:jc w:val="both"/>
        <w:rPr>
          <w:lang w:val="sr-CS"/>
        </w:rPr>
      </w:pPr>
      <w:r>
        <w:rPr>
          <w:lang w:val="sr-CS"/>
        </w:rPr>
        <w:tab/>
        <w:t xml:space="preserve">Надаље, применом правила о предлагању искључиво кандидата који су завршили почетну обуку Правосудне академије практично се стављају ван снаге члан 46 Закона о судијама и члан 82 Закона о јавном тужилаштву којима се приликом избора и предлагања за избор судија и тужилаца забрањује дискриминација по било ком основу и обезбеђује одговарајућа заступљеност припадника националних мањина у правосуђу. Наиме, одредбе спорног закона о Правосудној академији фаворизују кандидате који су завршили почетну обуку Правосудне академије у односу на све друге кандидате који су испунили опште услове за избор предвиђене Законом о судијама и Законом о јавном тужилаштву, уводећи на тај начин ''двоструки колосек'' у начину избора носилаца правосудних функција, што је у супротности са чланом 21 и 53 Устава. Такво законско решење је такође у супротности и са чланом 77 Устава, који јемчи равноправност припрадницима националних мањина у вођењу јавних послова и запошљавању у јавним службама, будући да Закона о правосудној академији нема одредбе којима се јемчи одговарајућа заступљеност припадника националних мањина међу кандидатима за упис. Другачије прописивање начина избора судија и тужилаца у односу на законе којима се то питање уређује на целовит начин, односно дерогирање правила о избору из редова припадника мањина супротно је принципу јединства правног поретка јер се ради о основним принципима на којима је тај правни институт заснован у смислу одлуке УСС  </w:t>
      </w:r>
      <w:r>
        <w:rPr>
          <w:lang w:val="sr-Latn-CS"/>
        </w:rPr>
        <w:t xml:space="preserve">I </w:t>
      </w:r>
      <w:r>
        <w:rPr>
          <w:lang w:val="sr-CS"/>
        </w:rPr>
        <w:t xml:space="preserve">Уз-231/09. </w:t>
      </w:r>
    </w:p>
    <w:p>
      <w:pPr>
        <w:pStyle w:val="Normal"/>
        <w:jc w:val="both"/>
        <w:rPr>
          <w:lang w:val="sr-CS"/>
        </w:rPr>
      </w:pPr>
      <w:r>
        <w:rPr>
          <w:lang w:val="sr-CS"/>
        </w:rPr>
      </w:r>
    </w:p>
    <w:p>
      <w:pPr>
        <w:pStyle w:val="Normal"/>
        <w:jc w:val="both"/>
        <w:rPr/>
      </w:pPr>
      <w:r>
        <w:rPr>
          <w:lang w:val="sr-CS"/>
        </w:rPr>
        <w:tab/>
        <w:t xml:space="preserve">Независно од чисто уставноправних разлога, предложени начин предлагања судија и тужилаца искључиво из реда кандидата који су завршили почетну обуку Правосудне академије не обезбеђује ни избор најбољих кадрова за правосудне функције, чиме се угрожавају општи интереси грађана Републике Србије. Пажљивом анализом одредби овог Закона може се утврдити да су лица која обављају послове судијских и тужилачких помоћника стављена у положај да не могу бити кандидати за избор на правосудне функције будући се даје апсолутна предност полазницима почетне обуке Правосудне академије, без обзира на практично искуство које је свакако на страни судијских и тужилачких помоћника. Закон о правосудној академији чланом 50 прописује чак да судијски и тужилачки помоћници имају посебан програм обуке, односно да не похађају почетну обуку. Како полазник почетне обуке Правосудне академије мора да заснује радни однос на одређено време у Академији, то истовремено приморава помоћнике који су запослени на неодређено време да напусте посао, уколико желе да се обучавају на Академији. Истоветна је ситуација са кандидатима који долазе из адвокатуре, привреде и државних служби. Предложено решење попуњавања функција само једном врстом кандидата је у супротности са препорукама Консултативног савета европских судија израженим у Мишљењу бр. 4/2003 које управо инсистира на различитости професионалних биографија судија и неопходности значајног периода професионалне праксе у стручном окружењу након завршетка школовања. У том смислу у ставу 30. Декларације се наводи: „ ... усвајање система комбиновања различитих врста регрутовања може такође имати предност у различитости судијских биографија“. </w:t>
      </w:r>
    </w:p>
    <w:p>
      <w:pPr>
        <w:pStyle w:val="Normal"/>
        <w:jc w:val="both"/>
        <w:rPr>
          <w:lang w:val="sr-CS"/>
        </w:rPr>
      </w:pPr>
      <w:r>
        <w:rPr>
          <w:lang w:val="sr-CS"/>
        </w:rPr>
      </w:r>
    </w:p>
    <w:p>
      <w:pPr>
        <w:pStyle w:val="Normal"/>
        <w:jc w:val="both"/>
        <w:rPr/>
      </w:pPr>
      <w:r>
        <w:rPr>
          <w:lang w:val="sr-CS"/>
        </w:rPr>
        <w:tab/>
        <w:t xml:space="preserve">На крају, подносиоци иницијативе сматрају да се питање избора судија и тужилаца не може уређивати законом који је само оснивачки акт установе за вршење обуке, што јасно произилази из члана 1 Закона о Правосудној академији, којим је прописано да се наведеним законом оснива Правосудна академија и уређује њен статус, делатност, органи управљања и финансирања, као и почетна и стална обука судија, јавних тужилаца и заменика јавних тужилаца, обука судијских и тужилачких помоћника и приправника и обука судског и тужилачког особља. Нарочито се то питање не може уредити на импровизован и нејасан начин кроз члан 40 који има 13 ставова којима се покушава уредити чак 8 различитих питања, што је недопуштено са становишта струке и науке, јер се тиме нарушава начело владавине права и јединства правног поретка. </w:t>
      </w:r>
    </w:p>
    <w:p>
      <w:pPr>
        <w:pStyle w:val="Normal"/>
        <w:jc w:val="both"/>
        <w:rPr>
          <w:lang w:val="sr-CS"/>
        </w:rPr>
      </w:pPr>
      <w:r>
        <w:rPr>
          <w:lang w:val="sr-CS"/>
        </w:rPr>
      </w:r>
    </w:p>
    <w:p>
      <w:pPr>
        <w:pStyle w:val="Normal"/>
        <w:jc w:val="both"/>
        <w:rPr/>
      </w:pPr>
      <w:r>
        <w:rPr>
          <w:lang w:val="sr-CS"/>
        </w:rPr>
        <w:tab/>
        <w:t xml:space="preserve">Члан 40 став 11 Закона прописује да „Ако кандидат који је завршио почетну обуку у року од 3 године рачунајући године у којима је Народна скупштина бирала судије прекршајних или основних судова, односно заменике основних јавних тужилаца од дана добијања уверења о завршеној почетној обуци не почне да обавља функцију судије прекршајног или основног  суда односно заменика основног јавног тужиоца та чињеница ће се узети у обзир приликом предлагања за избор на ове функције“. На ову одредбу се у основи односе примедбе из претходних ставова у вези са сагласности са Уставом. Додатно се мора ставити примедба да оваква одредба није у складу са чланом 3 Устава, односно са начелом владавине права, јер је нејасна, а њоме се покушава уредити питање избора носилаца правосудних функција, које је од битног значаја за остваривање независности судства. </w:t>
      </w:r>
    </w:p>
    <w:p>
      <w:pPr>
        <w:pStyle w:val="Normal"/>
        <w:jc w:val="both"/>
        <w:rPr>
          <w:lang w:val="sr-CS"/>
        </w:rPr>
      </w:pPr>
      <w:r>
        <w:rPr>
          <w:lang w:val="sr-CS"/>
        </w:rPr>
      </w:r>
    </w:p>
    <w:p>
      <w:pPr>
        <w:pStyle w:val="Normal"/>
        <w:jc w:val="both"/>
        <w:rPr/>
      </w:pPr>
      <w:r>
        <w:rPr>
          <w:lang w:val="sr-CS"/>
        </w:rPr>
        <w:tab/>
        <w:t xml:space="preserve">Предлажемо суду да покрене поступак и донесе одлуку да члан 7 став 2 и члан 40 став 8, 9 и 11 Закона о правосудној академији (''Сл. Гласник РС'' број 104/09)  нису у сагласности са чланом 3 став 2, чланом 4, чланом 6, чланом 21, чланом 53, чланом 77, чланом 147, чланом 153 став 1, чланом 154, чланом 164 и чланом 165 Устава Републике Србије и општеприхваћеним правилима међународног права. </w:t>
      </w:r>
    </w:p>
    <w:p>
      <w:pPr>
        <w:pStyle w:val="Normal"/>
        <w:jc w:val="both"/>
        <w:rPr>
          <w:lang w:val="sr-CS"/>
        </w:rPr>
      </w:pPr>
      <w:r>
        <w:rPr>
          <w:lang w:val="sr-CS"/>
        </w:rPr>
      </w:r>
    </w:p>
    <w:p>
      <w:pPr>
        <w:pStyle w:val="Normal"/>
        <w:jc w:val="both"/>
        <w:rPr>
          <w:lang w:val="sr-CS"/>
        </w:rPr>
      </w:pPr>
      <w:r>
        <w:rPr>
          <w:lang w:val="sr-CS"/>
        </w:rPr>
      </w:r>
    </w:p>
    <w:p>
      <w:pPr>
        <w:pStyle w:val="Normal"/>
        <w:rPr/>
      </w:pPr>
      <w:r>
        <w:rPr>
          <w:rFonts w:eastAsia="Times New Roman"/>
          <w:lang w:val="sr-CS"/>
        </w:rPr>
        <w:t xml:space="preserve">                                                                                        </w:t>
      </w:r>
      <w:r>
        <w:rPr>
          <w:lang w:val="sr-CS"/>
        </w:rPr>
        <w:t>За Удружење судијских</w:t>
      </w:r>
    </w:p>
    <w:p>
      <w:pPr>
        <w:pStyle w:val="Normal"/>
        <w:rPr/>
      </w:pPr>
      <w:r>
        <w:rPr>
          <w:rFonts w:eastAsia="Times New Roman"/>
          <w:lang w:val="sr-CS"/>
        </w:rPr>
        <w:t xml:space="preserve">                                                                                 </w:t>
      </w:r>
      <w:r>
        <w:rPr>
          <w:lang w:val="sr-CS"/>
        </w:rPr>
        <w:t xml:space="preserve">и тужилачких помоћника Србије </w:t>
      </w:r>
    </w:p>
    <w:p>
      <w:pPr>
        <w:pStyle w:val="Normal"/>
        <w:rPr>
          <w:lang w:val="sr-CS"/>
        </w:rPr>
      </w:pPr>
      <w:r>
        <w:rPr>
          <w:lang w:val="sr-CS"/>
        </w:rPr>
      </w:r>
    </w:p>
    <w:p>
      <w:pPr>
        <w:pStyle w:val="Normal"/>
        <w:jc w:val="center"/>
        <w:rPr/>
      </w:pPr>
      <w:r>
        <w:rPr>
          <w:rFonts w:eastAsia="Times New Roman"/>
          <w:lang w:val="sr-CS"/>
        </w:rPr>
        <w:t xml:space="preserve">                                                                         </w:t>
      </w:r>
      <w:r>
        <w:rPr>
          <w:lang w:val="sr-CS"/>
        </w:rPr>
        <w:t xml:space="preserve">председник Ненад Стефановић </w:t>
      </w:r>
    </w:p>
    <w:sectPr>
      <w:headerReference w:type="default" r:id="rId2"/>
      <w:headerReference w:type="first" r:id="rId3"/>
      <w:footerReference w:type="default" r:id="rId4"/>
      <w:footerReference w:type="first" r:id="rId5"/>
      <w:type w:val="nextPage"/>
      <w:pgSz w:w="11906" w:h="16838"/>
      <w:pgMar w:left="1701" w:right="141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93" w:leader="none"/>
        <w:tab w:val="right" w:pos="8787" w:leader="none"/>
      </w:tabs>
    </w:pPr>
    <w:rPr/>
  </w:style>
  <w:style w:type="paragraph" w:styleId="Footer">
    <w:name w:val="Footer"/>
    <w:basedOn w:val="Normal"/>
    <w:pPr>
      <w:suppressLineNumbers/>
      <w:tabs>
        <w:tab w:val="clear" w:pos="709"/>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7:00Z</dcterms:created>
  <dc:creator>user</dc:creator>
  <dc:description/>
  <dc:language>en-US</dc:language>
  <cp:lastModifiedBy>user</cp:lastModifiedBy>
  <cp:lastPrinted>2013-05-12T20:09:00Z</cp:lastPrinted>
  <dcterms:modified xsi:type="dcterms:W3CDTF">2013-05-31T12:37:00Z</dcterms:modified>
  <cp:revision>2</cp:revision>
  <dc:subject/>
  <dc:title/>
</cp:coreProperties>
</file>