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223 став 1 и 224 став 1 ЗКП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штећени ___________________________________ из 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РВОМ ОСНОВНОМ ТУЖИЛАШТВУ/ ТУЖИЛАШТВУ ЗА ОРГАНИЗОВАНИ КРИМИНАЛ/ У БЕОГРАДУ,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КРИВИЧНУ   ПРИЈ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Против осумњичених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Нате Месаровић, председнице Врховног касационог суда и председнице      Високог савета судства (у даљем тексту: ВСС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Снежане Маловић, министарке правде Републике Србије, члана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 xml:space="preserve">Бошка Ристића, председника Одбора за правосуђе и управу Народне скупштине Републике Србије, </w:t>
      </w:r>
      <w:bookmarkStart w:id="0" w:name="OLE_LINK2"/>
      <w:bookmarkStart w:id="1" w:name="OLE_LINK1"/>
      <w:r>
        <w:rPr>
          <w:lang w:val="sr-CS"/>
        </w:rPr>
        <w:t>члан</w:t>
      </w:r>
      <w:r>
        <w:rPr/>
        <w:t>a</w:t>
      </w:r>
      <w:r>
        <w:rPr>
          <w:lang w:val="sr-CS"/>
        </w:rPr>
        <w:t xml:space="preserve"> </w:t>
      </w:r>
      <w:bookmarkEnd w:id="0"/>
      <w:bookmarkEnd w:id="1"/>
      <w:r>
        <w:rPr>
          <w:lang w:val="sr-CS"/>
        </w:rPr>
        <w:t xml:space="preserve">ВСС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Јелене Боровац, судије Врховног суда Србије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Младена Николић, судије Трговинског суда у  Београду, члана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Вучка Мирчића, судије Окружног суда у Београду 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Ђурђина Бјелобаба, судија Окружног суда у Новом Саду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Биљана Тошковић , судија Опшитнског суда у Крушевцу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Надица Јовановић, судија Општинског суда у Крагујевцу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>Дејан Ћирић, адвокат</w:t>
      </w:r>
      <w:r>
        <w:rPr/>
        <w:t>a</w:t>
      </w:r>
      <w:r>
        <w:rPr>
          <w:lang w:val="sr-CS"/>
        </w:rPr>
        <w:t>, члан</w:t>
      </w:r>
      <w:r>
        <w:rPr/>
        <w:t>a</w:t>
      </w:r>
      <w:r>
        <w:rPr>
          <w:lang w:val="sr-CS"/>
        </w:rPr>
        <w:t xml:space="preserve"> ВСС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highlight w:val="cyan"/>
          <w:lang w:val="sr-CS"/>
        </w:rPr>
        <w:t>/ Против НН осумњичених 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бог постојања сумње да су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</w:t>
      </w:r>
      <w:r>
        <w:rPr/>
        <w:t>,</w:t>
      </w:r>
      <w:r>
        <w:rPr>
          <w:lang w:val="sr-CS"/>
        </w:rPr>
        <w:t xml:space="preserve"> у просторијама Високог савета судства, Немањина 22-26, сада Ресавска 42, као службена лица - чланови Високог савета судства, на седници Високог савета судства одржаној  дана 25.12.2009. године донели одлуку бр. 06-00-37/2009-01 од 25.12.2009. године којом је утврђен престанак судијске функције оштећеног _____________________________________ са 31.12.2009. године / </w:t>
      </w:r>
      <w:r>
        <w:rPr>
          <w:highlight w:val="cyan"/>
          <w:lang w:val="sr-CS"/>
        </w:rPr>
        <w:t>неутврђеног дана у периоду од 12. октобра 2009. године до 25. децембра 2010. године</w:t>
      </w:r>
      <w:r>
        <w:rPr>
          <w:lang w:val="sr-CS"/>
        </w:rPr>
        <w:t xml:space="preserve"> </w:t>
      </w:r>
      <w:r>
        <w:rPr>
          <w:highlight w:val="cyan"/>
          <w:lang w:val="sr-CS"/>
        </w:rPr>
        <w:t>/ донели одлуку да оштећени______________________________________ не буде  (ре)изабран/а за судију чиме су се стекли услови да му/јој престане судијска функција почев од 1.1.201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 тиме, свесни својих поступака и  желећи њихове последице, у намери да повреде право оштећеног, прекорачењем границе своје службене дужности на тај начин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b/>
          <w:lang w:val="sr-CS"/>
        </w:rPr>
        <w:t>што су:</w:t>
      </w:r>
    </w:p>
    <w:p>
      <w:pPr>
        <w:pStyle w:val="Normal"/>
        <w:jc w:val="center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избора судија, приликом оцене стручности и оспособљености оштећеног у смислу чл. 13. и 14. Одлуке о утврђивању критеријума и мерила за оцену стручности, оспособљености и достојности за избор судија и председника судова („Службени гласник РС“ бр. 49 од 03.07.2009. године)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highlight w:val="cyan"/>
          <w:lang w:val="sr-CS"/>
        </w:rPr>
        <w:t>//////////////////////////////////////////////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употребили неистините службене  исправе као истините и то исправе Министарства правде са подацима о испуњености оријентационе норме за оштећеног  под називом: „Подаци о норми, ажурности и квалитету рада кандидата“ сачињене 19.09.2009. године са ознакама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highlight w:val="cyan"/>
          <w:lang w:val="sr-CS"/>
        </w:rPr>
        <w:t>ознака страна у доњем десном углу обрасца</w:t>
      </w:r>
      <w:r>
        <w:rPr>
          <w:lang w:val="sr-CS"/>
        </w:rPr>
        <w:t>,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тако што су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 за годину 2006. приказали да је оштећени решио укупно _____ предмета, а да то представља _____%  оријентационе норме, уместо _____%, што представља тачан податак,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 за  2007. годину приказали да је оштећени решио укупно _____ предмета, а да то представља _____%   оријентационе норме, уместо _____%, што представља тачан податак, </w:t>
      </w:r>
    </w:p>
    <w:p>
      <w:pPr>
        <w:pStyle w:val="Normal"/>
        <w:spacing w:before="0" w:after="240"/>
        <w:ind w:firstLine="720"/>
        <w:jc w:val="both"/>
        <w:rPr/>
      </w:pPr>
      <w:r>
        <w:rPr>
          <w:lang w:val="sr-CS"/>
        </w:rPr>
        <w:t>-  за 2008. годину приказали да је оштећени решио укупно  _____ предмета, а да то представља _____%   оријентационе норме, уместо _____%, што представља тачан податак,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при чему је у _____ години оштећени био на боловању током _____ месеци, ___________ године, када је наставио рад у __________ (назив) одељењу што представља тачан податак,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те су даљом употребом напред наведених нетачних података приказали да је оштећени у оцењиваном периоду за 2006, 2007. и 2008. годину остварио просечну оријентациону норму са  _____% уместо _____% што представља тачан податак</w:t>
      </w:r>
      <w:r>
        <w:rPr>
          <w:lang w:val="ru-RU"/>
        </w:rPr>
        <w:t xml:space="preserve">, </w:t>
      </w:r>
      <w:r>
        <w:rPr>
          <w:lang w:val="sr-CS"/>
        </w:rPr>
        <w:t xml:space="preserve">у намери да оштећеном престане судијска функција и сва права из радног односа везана за обављање судијске функције, нетачно и незаконито извели </w:t>
      </w:r>
      <w:r>
        <w:rPr>
          <w:highlight w:val="cyan"/>
          <w:lang w:val="sr-CS"/>
        </w:rPr>
        <w:t>/ створили основ за /</w:t>
      </w:r>
      <w:r>
        <w:rPr>
          <w:lang w:val="sr-CS"/>
        </w:rPr>
        <w:t xml:space="preserve">  закључак да је за оштећеног оборена претпоставка о његовој стручности и оспособљеноси у смислу чл. 13. и  14. напред цитиране одлуке, </w:t>
      </w:r>
    </w:p>
    <w:p>
      <w:pPr>
        <w:pStyle w:val="Normal"/>
        <w:jc w:val="center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highlight w:val="cyan"/>
          <w:lang w:val="sr-CS"/>
        </w:rPr>
        <w:t>//////////////////////////////////////////////</w:t>
      </w:r>
    </w:p>
    <w:p>
      <w:pPr>
        <w:pStyle w:val="Normal"/>
        <w:jc w:val="both"/>
        <w:rPr/>
      </w:pPr>
      <w:r>
        <w:rPr>
          <w:lang w:val="sr-CS"/>
        </w:rPr>
        <w:t xml:space="preserve">пропустили да за оштећеног, од његовог матичног суда ________________________ (назив суда), прибаве  годишње распореде судија за 2006, 2007. и 2008. годину из којих се утврђивало у којим је све одељењима  суда оштећени истовремено поступао, те тако пропустили да од матичног  суда  прибаве  резултате рада оштећеног у одељењу ________________________ (назив одељења) у коме је оштећени током 2006. године решио ______ (број) предмета, током 2007. године решио  ______ (број) предмета и током 2008. године завршио ______ (број) предмета, тако да наведени резултати нису ни узети у обзир приликом вредновања стручности и оспособљености оштећеног, те су на тај начин, у намери да оштећеном престане судијска дружност и сва права из радног односа везана за обављање судијске дужности,  незаконито извели закључак/  створили основ за закључак/  да је у односу на оштећеног оборена претпоставка стручности и оспособљености,  у смислу чл. 13. и 14.  напред цитиране Одлуке /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highlight w:val="cyan"/>
          <w:lang w:val="sr-CS"/>
        </w:rPr>
        <w:t>//////////////////////////////////////////////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чиме су, као саизвршиоци, извршили кривично дело злоупотребе службеног положаја из чл. 359 ст. 1 КЗ, у стицају са кривичним делом фалсификовање службене исправе из чл. 357. ст. 2  у вези са ставом 1. КЗ,  у вези са чланом 33 КЗ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cyan"/>
          <w:lang w:val="sr-CS"/>
        </w:rPr>
      </w:pPr>
      <w:r>
        <w:rPr>
          <w:b/>
          <w:highlight w:val="cy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highlight w:val="cyan"/>
          <w:lang w:val="sr-CS"/>
        </w:rPr>
        <w:t>/////////////////////////////////////////////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то су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као службена лица, у периоду од 6. априла 2009. године када је ВСС почео са радом до 25. 12. 2009. године, у стању урачунљивости, свесни свог дела и да је забрањено па су на исто пристали, кршењем Устава Републике Србије, Закона о судијама, Закона о Високом саставу судства, Судског пословника </w:t>
      </w:r>
      <w:r>
        <w:rPr>
          <w:lang w:val="sr-CS" w:eastAsia="en-US"/>
        </w:rPr>
        <w:t>(„Службени гласник РС“ број 65/03)</w:t>
      </w:r>
      <w:r>
        <w:rPr>
          <w:lang w:val="sr-CS"/>
        </w:rPr>
        <w:t>, Одлуке о утврђивању критеријума и мерила за оцену стручности, оспособљености и достојности за избор судија и председника судова („Службени гласник РС“ бр. 49 од 03.07.2009. године) и Мерила за оцену минимума успешности вршења судијске дужности која ће се привремено примењивати до дана почетка примене одредаба чланова 21 – 28 Закона о уређењу судова („Службени гласник Републике Србије“ број 80/05 од 20.9.2005. године), пропуштањем надзора у примени ових правних аката и несавесним поступањем у вршењу службе, иако су били дужни и морали бити свесни да услед таквог поступања може наступити тежа повреда права другог, па је иста и наступила, очигледно несавесно поступали у вршењу службе јер су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- прекршили одредбу члана 153 Устава РС и члана 5 Закона о Високом савету судства пошто су радили и одлучивали у поступку тзв. општег избора судија а да ВСС није био конституисан у пуном саставу пошто у моменту конституисања нису била изабрана 3 члана, до краја октобра нису била изабрана 2 члана из реда адвоката и професуре, нити је до дана подношења пријаве изабран члан из редова професора правних факултета,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- прекршили одредбу члана 49 став 2 Закона о судијама јер у поступку тзв. општег избора судија нису прибављали мишљење седнице свих судија судова из којих потичу кандидати који долазе из судова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- а приликом оцене стручности и оспособљености оштећеног у смислу чл. 13. и 14. Одлуке о утврђивању критеријума и мерила за оцену стручности, оспособљености и достојности за избор судија и председника судова („Службени гласник РС“ бр. 49 од 03.07.2009. године) у поступку тзв. општег избора судија, нису са дужном пажњом прочитали, проучили и користили званичне судске извештаје већ су употребили неистините, нетачне и произвољне исправе које је сачинило Министарство правде са подацима о испуњености оријентационе норме за оштећеног под називом: „Подаци о норми, ажурности и квалитету рада кандидата“ сачињене ___________ године са ознакама: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страна _____  од  ___________ (датум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тако што су: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-  за годину 2006. приказали да је оштећени решио укупно _____ предмета, а да то представља _____%  оријентационе норме, уместо _____%, што представља тачан податак,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-  за  2007. годину приказали да је оштећени решио укупно _____ предмета, а да то представља _____%   оријентационе норме, уместо _____%, што представља тачан податак, </w:t>
      </w:r>
    </w:p>
    <w:p>
      <w:pPr>
        <w:pStyle w:val="Normal"/>
        <w:spacing w:before="0" w:after="240"/>
        <w:ind w:firstLine="720"/>
        <w:jc w:val="both"/>
        <w:rPr>
          <w:lang w:val="sr-CS"/>
        </w:rPr>
      </w:pPr>
      <w:r>
        <w:rPr>
          <w:lang w:val="sr-CS"/>
        </w:rPr>
        <w:t>-  за 2008. годину приказали да је оштећени решио укупно  _____ предмета, а да то представља _____%   оријентационе норме, уместо _____%, што представља тачан податак,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>при чему је у _____ години оштећени био на боловању током _____ месеци, ___________ године, када је наставио рад у __________ (назив) одељењу што представља тачан податак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е су оваквим свесним кршењем Устава и закона, Судског пословника и Мерила за оцену минимума успешности вршења судијске дужности која ће се привремено примењивати до дана почетка примене одредаба чланова 21 – 28 Закона о уређењу судова, очигледно несавесним поступањем у вршењу службе, пошто су подаци о испуњености оријентационе норме у наведеним извештајима министарства били  очигледно погрешни у тој мери да су те грешке могле бити једноставно уочене само да су осумњичени исте погледали, повредили права оштећеног коме је оваквим поступањем чланова ВСС и њиховом одлуком да га не (ре)изаберу за судију, престала стална судијска дужност и истовремено и радни однос.</w:t>
      </w:r>
    </w:p>
    <w:p>
      <w:pPr>
        <w:pStyle w:val="Normal"/>
        <w:ind w:firstLine="720"/>
        <w:jc w:val="both"/>
        <w:rPr>
          <w:shd w:fill="FF00FF" w:val="clear"/>
          <w:lang w:val="sr-CS"/>
        </w:rPr>
      </w:pPr>
      <w:r>
        <w:rPr>
          <w:shd w:fill="FF00FF" w:val="clear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-чиме је сваки осумњичени извршио по једно кривично дело несавестан рад у служби из члана 361 став 2 Кривичног закони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highlight w:val="cyan"/>
          <w:lang w:val="sr-CS"/>
        </w:rPr>
        <w:t>//////////////////////////////////////////////</w:t>
      </w:r>
    </w:p>
    <w:p>
      <w:pPr>
        <w:pStyle w:val="Normal"/>
        <w:tabs>
          <w:tab w:val="clear" w:pos="720"/>
          <w:tab w:val="left" w:pos="57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>П Р Е Д Л А Ж Е М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овлашћени јавни тужилац покрене преткривични поступак и да се у вези са наводима кривичне пријав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r-CS"/>
        </w:rPr>
        <w:t xml:space="preserve">Саслушају пријављени а, током њиховог испитивања, прибаве преостали лични подаци потреби за вођење кривичног поступк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>Прибаве извештаји из казнене евиденције за пријављен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>Саслуша оштећени  _______________________________ (лично име, адреса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Саслуша руководилац присарнице ___________________________________ у ___________________________ суду (назив суда у коме је оштећени обављао судијску функцију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Саслуша статистичар </w:t>
      </w:r>
      <w:r>
        <w:rPr>
          <w:highlight w:val="cyan"/>
          <w:lang w:val="sr-CS"/>
        </w:rPr>
        <w:t>/ радник надлежан за израду извештаја о раду /</w:t>
      </w:r>
      <w:r>
        <w:rPr>
          <w:lang w:val="sr-CS"/>
        </w:rPr>
        <w:t xml:space="preserve"> _________________________________ који је сачињавао извештаје у __________________________ суду (назив суда у коме је оштећени обављао судијску функцију) у посматраном период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 xml:space="preserve">Изврши увид у годишње распореде судија и у извештаје о резултатима рада оштећеног у _________________________ (назив одељења/ материја у којима је оштећени поступао) ______________________________ суда (назив суда у коме је оштећени обављао судисјку функцију у 2006, 2007. и 2008. години) који се достављају у прилогу ове кривичне пријаве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>
          <w:lang w:val="sr-CS"/>
        </w:rPr>
      </w:pPr>
      <w:r>
        <w:rPr>
          <w:lang w:val="sr-CS"/>
        </w:rPr>
        <w:t>Да се од Високог савета судства прибави персонални досије за оштећеног ______________________________ (лично име оштећеног) са целокупном документацијом коришћеном у поступку одлучивања о избор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lang w:val="sr-CS"/>
        </w:rPr>
        <w:t xml:space="preserve">У оквиру својих законских овлашћења припадници МУП-а Србије,  из просторија Министарства правде Немањина 22-26, канцелараија 105 </w:t>
      </w:r>
      <w:r>
        <w:rPr>
          <w:highlight w:val="cyan"/>
          <w:lang w:val="sr-CS"/>
        </w:rPr>
        <w:t>/односно садашњих службених просторија ВСС, Ресавска 42</w:t>
      </w:r>
      <w:r>
        <w:rPr>
          <w:lang w:val="sr-CS"/>
        </w:rPr>
        <w:t xml:space="preserve">, привремено одузму два персонална рачунара у којима се налазе, у електронској форми, нетачне исправе наведене у кривичној пријави и обаве вештачење наведених рачунара преко Одељења за специјалне истражне методе у циљу утврђивања битних и одлучних чињеница: када и на који начин су нетачни подаци наведени у кривичној пријави унети, односно промењени у персоналним рачунарима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О  б  р а  з  л  о ж е њ е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sr-CS" w:eastAsia="en-US"/>
        </w:rPr>
        <w:tab/>
        <w:t>Оштећени ______________________________ пријавио се на оглас за избор судија у судовима опште и посебне надлежности у Републици Србији који је Високи савет судства објавио  дана 15. јула 2009. године у „Службеном гласнику Републике Србије“ број 52/09 и у дневном листу  „Политика“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>У време пријаве на оглас оштећени је обављао судијску функцију у ___________________________________ суду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Одлуком Високог савеста судства број 06-00-37/2009-01 од 25.12.2009. године оштећеном је престала судијска функција закључно са  31.12.2009. године </w:t>
      </w:r>
      <w:r>
        <w:rPr>
          <w:highlight w:val="cyan"/>
          <w:lang w:val="sr-CS"/>
        </w:rPr>
        <w:t>/ од 16. децембра 2009. године којом оштећени није изабран за судију, стекли су се услови да дана 1. јануара 2010. године као дана ступања на функцију  изабраних судија, оштећеном престане судијска функција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У образложењу напред наведене Одлуке није наведен ни један индивидуално одређен разлог за престанак судијске дужности оштећеног .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Након доношења и објављивања напред наведене Одлуке, Ната Месаровић, председница Високог савета судства, у више медијских наступа недвосмислено је изнела констатације да се у персоналним досијеима налазе подаци због којих је нереизабраним судијама престала судијска дужност, а почетком фебруара 2010. године она  је нереизабране судије  и позвала да изврше увид у своје персоналне досије.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Оштећени је на лични захтев дана ____________ године извршио увид у свој персонални досије у просторијама Високог судства  судства, уз пристуство члана Високог савета судства.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Увидом у досије, осим пријаве на конкурс, уверења о држављанству, личног листа и уверења да се против њега не води кривични поступак, оштећени је још једино затекао  исправе  са ознаком Министарства правде насловљене као „Подаци о норми, ажурности и квалитету рада кандидата“ чије фотокопије оштећени прилаже уз кривичну пријаву.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ab/>
        <w:t xml:space="preserve">У присуству члана  ВСС-а  оштећени је одмах указао да су у наведеним исправама унети нетачни подаци у односу на рубрику под називом `“Проценат остварености оријентационе норме“  на начин како је описано у опису дела у крвичној пријави. </w:t>
      </w:r>
    </w:p>
    <w:p>
      <w:pPr>
        <w:pStyle w:val="Normal"/>
        <w:spacing w:before="0" w:after="120"/>
        <w:ind w:firstLine="720"/>
        <w:jc w:val="both"/>
        <w:rPr>
          <w:b/>
          <w:b/>
          <w:lang w:val="sr-CS" w:eastAsia="en-US"/>
        </w:rPr>
      </w:pPr>
      <w:r>
        <w:rPr>
          <w:lang w:val="sr-CS"/>
        </w:rPr>
        <w:t xml:space="preserve">Оштећени указује да сагласно чл. 13. и 14. „Одлуке о утврђивању критеријума и мерила за оцену стручности, оспособљености и достојности за избор судија и председника судова“ и Мерилима за оцену минимума успешности вршења судијске дужности која ће се привремено примењивати до дана почетка примене одредаба чланова 21 – 28 Закона о уређењу судова („Службени гласник Републике Србије“ број 80/05 од 20.9.2005. године) на чију примену упућује наведена Одлука о критеријумима и мерилима, проценат испуњености оријентационе норме представља основни критеријум за оцену стручности и оспособљености сваког кандитата, а  у односу на оштећеног представља правни основ на основу којег се може оспорити законска претпоставка о његовој стручности и оспособљености. Резултати рада судије се, наравно, </w:t>
      </w:r>
      <w:r>
        <w:rPr>
          <w:lang w:val="sr-CS" w:eastAsia="en-US"/>
        </w:rPr>
        <w:t>рачунају према ефективном радном времену судије, односно времену у коме је судија заиста радио у току извештајног периода (без боловања, одсуства и сл.) сагласно члану 40 став 2 Судског пословника („Службени гласник РС“ број 65/03) важећег у време вршења судијске функције (2006 - 2008) и доношења одлуке о (ре)избору, односно престанку судијске дужности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ab/>
        <w:t>Увидом у свој персонални досије оштећени је утврдио и да се у њему не налазе било какви подаци о његовом раду у _____________________________ одељењу у коме је он такође поступао, поред редовног поступања у ________________________ одељењ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з званичних  резултата рада оштећеног недвосмислено произилази да је он у _________________________ одељењу/одељењима ________________________ суда у _________________________ у којима је обављао судијску функцију решио: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________ предмета у 2006. години и остварио оријентациону норму са _______ %,  а не како је приказано у извештају затеченом у персоналном досијеу са  _______%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________ предмета у 2007. години и остварио оријентациону норму са _______ %,  а не како је приказано у извештају затеченом у персоналном досијеу са  _______%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________ предмета у 2008. години и остварио оријентациону норму са _______ %,  а не како је приказано у извештају затеченом у персоналном досијеу са  _______%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односно, да је за посматране три године (2006, 2007. и 2008) укупно решио _____ предмета и остварио просечну трогодишњу оријентациону норму са  ________%,   а не како је наведено у  извештају затеченом у персоналном досијеу са  _______%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Доказ: </w:t>
      </w:r>
      <w:r>
        <w:rPr>
          <w:lang w:val="sr-CS"/>
        </w:rPr>
        <w:t xml:space="preserve">Извештај о резултатима рада оштећеног из ____________________ одељења _____________________________  суда за 2006, 2007. и 2008. годину </w:t>
      </w:r>
      <w:r>
        <w:rPr>
          <w:b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ab/>
        <w:tab/>
      </w:r>
      <w:r>
        <w:rPr>
          <w:lang w:val="sr-CS"/>
        </w:rPr>
        <w:t xml:space="preserve">Годишњи распореди ____________________ суда у ______________ за  2006, 2007. и 2008. годину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Из горе наведеног  произилази да су пријављени извршили радње кривичног дела које им се ставља на терет јер су очигледно у намери, а да би оштећеног лишили право да обавља судијску дужност и да би му онемогућили радно правни статус у органима правосуђа користили у процесу одлучивања о избору за судијску дужност нетачне податке, а притом су знали да су подаци нетачни јер се на образцима са резултатима рада за оштећеног које су користили, јасно види број решених предмета, оријентациона норма и број радних дана, па је одмах  уочљиво да проценат испуњености норме није истинит, али су они занемаривали ове чињенице и у одлучивању прихватили очигледно неистините податке узимајући их  за тачне, а касније су избегли да се у одлукама које су доносили изјашњавају индивидуално о разлозима за неизбор оштећеног, јер разлога за његов неизбор није ни било.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ab/>
        <w:tab/>
        <w:tab/>
        <w:tab/>
        <w:tab/>
        <w:tab/>
        <w:tab/>
        <w:t xml:space="preserve">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 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3:00Z</dcterms:created>
  <dc:creator>xxx</dc:creator>
  <dc:description/>
  <cp:keywords/>
  <dc:language>en-US</dc:language>
  <cp:lastModifiedBy>PC</cp:lastModifiedBy>
  <cp:lastPrinted>2010-04-20T12:13:00Z</cp:lastPrinted>
  <dcterms:modified xsi:type="dcterms:W3CDTF">2010-05-04T08:48:00Z</dcterms:modified>
  <cp:revision>4</cp:revision>
  <dc:subject/>
  <dc:title>ОСНОВНОМ ТУЖИЛАШТВУ У БЕОГРАДУ</dc:title>
</cp:coreProperties>
</file>