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Програм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међународне радионице </w:t>
      </w:r>
      <w:r>
        <w:rPr>
          <w:rFonts w:cs="Calibri" w:ascii="Calibri" w:hAnsi="Calibri"/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КВАЛИТЕТ ПРАВОСУ</w:t>
      </w:r>
      <w:r>
        <w:rPr>
          <w:rFonts w:cs="Calibri" w:ascii="Calibri" w:hAnsi="Calibri"/>
          <w:b/>
          <w:lang w:val="sr-CS"/>
        </w:rPr>
        <w:t>Ђ</w:t>
      </w:r>
      <w:r>
        <w:rPr>
          <w:rFonts w:cs="Calibri" w:ascii="Calibri" w:hAnsi="Calibri"/>
          <w:b/>
          <w:lang w:val="sr-Latn-RS"/>
        </w:rPr>
        <w:t>А У СРБИЈ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RS"/>
        </w:rPr>
        <w:t>Палата Србиј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е</w:t>
      </w:r>
      <w:r>
        <w:rPr>
          <w:rFonts w:cs="Calibri" w:ascii="Calibri" w:hAnsi="Calibri"/>
          <w:i/>
          <w:color w:val="000000"/>
          <w:sz w:val="22"/>
          <w:szCs w:val="22"/>
          <w:lang w:val="sr-Latn-RS"/>
        </w:rPr>
        <w:t>, Нови Београд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6"/>
        <w:gridCol w:w="6968"/>
        <w:gridCol w:w="536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ПРВИ ДАН  - 28. новембар 2012. године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Сала „Београд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, источни улаз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09:30 – 10:00 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Пријављивање учесника </w:t>
            </w:r>
          </w:p>
        </w:tc>
      </w:tr>
      <w:tr>
        <w:trPr>
          <w:trHeight w:val="3626" w:hRule="atLeast"/>
        </w:trPr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10:00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10:40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Уводн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р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добродо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ш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л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ч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есниц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Милисав Чогурић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моћник министра правде - Сектор за нормативне послове и међународну сарадњ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Алан Биро,  саветник министра правд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државне управе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Представљање циљева и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методологије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>међународног семинар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Представљење експерата из земаља Европске униј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рхард 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јзне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председник Консултативног ве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ћ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европских судиј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имон Габориo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очасни судија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бивш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редседниц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Коморе у Апелационом суду у Париз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Ханс Ернст 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sr-RS"/>
              </w:rPr>
              <w:t>о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sr-CS"/>
              </w:rPr>
              <w:t>ч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е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ивши председник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гионално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уд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 Либеку, Немачк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Сесиј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  <w:t>10:40-1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50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sr-Latn-RS"/>
              </w:rPr>
              <w:t>Кривично право и казнен</w:t>
            </w:r>
            <w:r>
              <w:rPr>
                <w:rFonts w:cs="Calibri" w:ascii="Calibri" w:hAnsi="Calibri"/>
                <w:b/>
                <w:lang w:val="sr-CS"/>
              </w:rPr>
              <w:t>а</w:t>
            </w:r>
            <w:r>
              <w:rPr>
                <w:rFonts w:cs="Calibri" w:ascii="Calibri" w:hAnsi="Calibri"/>
                <w:b/>
                <w:lang w:val="sr-Latn-RS"/>
              </w:rPr>
              <w:t xml:space="preserve"> политик</w:t>
            </w:r>
            <w:r>
              <w:rPr>
                <w:rFonts w:cs="Calibri" w:ascii="Calibri" w:hAnsi="Calibri"/>
                <w:b/>
                <w:lang w:val="sr-CS"/>
              </w:rPr>
              <w:t>а</w:t>
            </w:r>
            <w:r>
              <w:rPr>
                <w:rFonts w:cs="Calibri" w:ascii="Calibri" w:hAnsi="Calibri"/>
                <w:b/>
                <w:lang w:val="sr-Latn-RS"/>
              </w:rPr>
              <w:t xml:space="preserve"> у Србији: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квалитативн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анализ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и процена потреба; преглед релевантних домаћих и међународних правних окви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Излагање панелиста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Мира Тапушковић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двок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Проф. др Милан Шкулић, Правни факултет Универзитата у Београду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р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ора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ћ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Удр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ењ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јавних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т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лац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замени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јавних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т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лац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Србиј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Омер Хаџиомеровић, заменик председника Друштва судија Србије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Дебат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експерат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из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земаљ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ч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ланиц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У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панелист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ч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есник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  <w:t>14: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Пауза за ручак 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Сесија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5:-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Гра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>ђ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анско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и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привредно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право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у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Србиј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квалитативн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анализ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оцен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отреб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; преглед релевантних домаћих и међународних правних оквир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Излагање панелиста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иолета Кочић-Митачек, адвока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Ђорђе Сибиновић, адвока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оран Савић, судија Привредног апелационог суда у Београду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оменка Зарић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судиј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пелационог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су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Београд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представниц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Др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тв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судиј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Србиј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Дебат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експерат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из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земаљ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ч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ланиц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панелист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>ч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есни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16 :00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0" w:after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Крај првог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дана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међународне радиониц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ind w:left="-644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ДРУГИ ДАН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–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29. новембар 2012. године</w:t>
            </w:r>
          </w:p>
          <w:p>
            <w:pPr>
              <w:pStyle w:val="Normal"/>
              <w:spacing w:before="0" w:after="240"/>
              <w:ind w:left="-644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Сала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рбија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, главни улаз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09:30 – 10:00 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јављивање учесника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:00-10:3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Сес</w:t>
            </w:r>
            <w:r>
              <w:rPr>
                <w:rFonts w:cs="Calibri" w:ascii="Calibri" w:hAnsi="Calibri"/>
                <w:b/>
                <w:lang w:val="sr-CS"/>
              </w:rPr>
              <w:t>ија</w:t>
            </w:r>
            <w:r>
              <w:rPr>
                <w:rFonts w:cs="Calibri" w:ascii="Calibri" w:hAnsi="Calibri"/>
                <w:b/>
                <w:lang w:val="en-US"/>
              </w:rPr>
              <w:t xml:space="preserve"> 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:30 – 1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:30-12:45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раћ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Никола Селаковић, </w:t>
            </w:r>
            <w:r>
              <w:rPr>
                <w:rFonts w:cs="Calibri" w:ascii="Calibri" w:hAnsi="Calibri"/>
                <w:sz w:val="22"/>
                <w:szCs w:val="22"/>
              </w:rPr>
              <w:t>министар правде и државне управе Републике Срб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Фра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оа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Гз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ав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ј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е Ден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, амбасадор Француске у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епублици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Србиј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нсан Дежер, шеф делегације Европске уније у Србији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Мрежа судова и тужилаштава и приступ правди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Излагање панелиста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елисав Мићић, адвока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ида Петровић Шкеро, судија Врховног касационог суда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рагана Бољевић, председница Друштва судија Србиј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Радован Лазић, председник УО Удружења јавних тужилаца и заменика јавних тужилаца Србије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Дебата експерата из земаља чланица 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, панелиста и учесник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2:45– 13:45 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Пауза за ручак 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:45  - 14:30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Препоруке експерата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из земаља чланица Европске уније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:30– 15:30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Дебата о препорукама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:30 </w:t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Израда закључака и препорука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080" w:gutter="0" w:header="72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0" w:leader="none"/>
        <w:tab w:val="center" w:pos="666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5085</wp:posOffset>
          </wp:positionH>
          <wp:positionV relativeFrom="page">
            <wp:posOffset>64770</wp:posOffset>
          </wp:positionV>
          <wp:extent cx="784225" cy="108775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146050</wp:posOffset>
          </wp:positionV>
          <wp:extent cx="1165225" cy="6553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0950</wp:posOffset>
          </wp:positionH>
          <wp:positionV relativeFrom="paragraph">
            <wp:posOffset>-209550</wp:posOffset>
          </wp:positionV>
          <wp:extent cx="342900" cy="5524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37" r="-6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14475</wp:posOffset>
          </wp:positionH>
          <wp:positionV relativeFrom="paragraph">
            <wp:posOffset>-86995</wp:posOffset>
          </wp:positionV>
          <wp:extent cx="1400175" cy="6000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</w:p>
  <w:p>
    <w:pPr>
      <w:pStyle w:val="Normal"/>
      <w:tabs>
        <w:tab w:val="clear" w:pos="720"/>
        <w:tab w:val="center" w:pos="5670" w:leader="none"/>
        <w:tab w:val="center" w:pos="6663" w:leader="none"/>
      </w:tabs>
      <w:rPr/>
    </w:pPr>
    <w:r>
      <w:rPr/>
    </w:r>
  </w:p>
  <w:p>
    <w:pPr>
      <w:pStyle w:val="Normal"/>
      <w:tabs>
        <w:tab w:val="clear" w:pos="720"/>
        <w:tab w:val="center" w:pos="5670" w:leader="none"/>
        <w:tab w:val="center" w:pos="6663" w:leader="none"/>
      </w:tabs>
      <w:rPr/>
    </w:pPr>
    <w:r>
      <w:rPr/>
      <w:t xml:space="preserve">                                                                                             </w:t>
    </w:r>
    <w:r>
      <w:rPr>
        <w:sz w:val="20"/>
        <w:szCs w:val="20"/>
        <w:lang w:val="ru-RU"/>
      </w:rPr>
      <w:t>Република Србија</w:t>
    </w:r>
  </w:p>
  <w:p>
    <w:pPr>
      <w:pStyle w:val="Normal"/>
      <w:tabs>
        <w:tab w:val="clear" w:pos="720"/>
        <w:tab w:val="center" w:pos="5670" w:leader="none"/>
        <w:tab w:val="center" w:pos="6663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  <w:lang w:val="ru-RU"/>
      </w:rPr>
      <w:t xml:space="preserve">     </w:t>
    </w:r>
    <w:r>
      <w:rPr>
        <w:b/>
        <w:bCs/>
        <w:sz w:val="20"/>
        <w:szCs w:val="20"/>
        <w:lang w:val="sr-Latn-RS"/>
      </w:rPr>
      <w:t xml:space="preserve">                                                                                                     </w:t>
    </w:r>
    <w:r>
      <w:rPr>
        <w:b/>
        <w:bCs/>
        <w:sz w:val="20"/>
        <w:szCs w:val="20"/>
        <w:lang w:val="ru-RU"/>
      </w:rPr>
      <w:t xml:space="preserve">Министарство правде и </w:t>
    </w:r>
  </w:p>
  <w:p>
    <w:pPr>
      <w:pStyle w:val="Normal"/>
      <w:tabs>
        <w:tab w:val="clear" w:pos="720"/>
        <w:tab w:val="center" w:pos="5670" w:leader="none"/>
        <w:tab w:val="center" w:pos="6663" w:leader="none"/>
      </w:tabs>
      <w:rPr>
        <w:b/>
        <w:b/>
        <w:bCs/>
        <w:sz w:val="20"/>
        <w:szCs w:val="20"/>
        <w:lang w:val="sr-CS"/>
      </w:rPr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bCs/>
        <w:sz w:val="20"/>
        <w:szCs w:val="20"/>
        <w:lang w:val="ru-RU"/>
      </w:rPr>
      <w:t>државне управе</w:t>
    </w:r>
  </w:p>
  <w:p>
    <w:pPr>
      <w:pStyle w:val="Header"/>
      <w:rPr>
        <w:b/>
        <w:b/>
        <w:bCs/>
        <w:sz w:val="20"/>
        <w:szCs w:val="20"/>
        <w:lang w:val="sr-CS"/>
      </w:rPr>
    </w:pPr>
    <w:r>
      <w:rPr>
        <w:b/>
        <w:bCs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2:00Z</dcterms:created>
  <dc:creator>Udruzenje Sudija</dc:creator>
  <dc:description/>
  <cp:keywords/>
  <dc:language>en-US</dc:language>
  <cp:lastModifiedBy>Marko</cp:lastModifiedBy>
  <cp:lastPrinted>2012-11-26T16:10:00Z</cp:lastPrinted>
  <dcterms:modified xsi:type="dcterms:W3CDTF">2012-11-27T12:55:00Z</dcterms:modified>
  <cp:revision>4</cp:revision>
  <dc:subject/>
  <dc:title> </dc:title>
</cp:coreProperties>
</file>