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lang w:val="en-US" w:eastAsia="en-US"/>
        </w:rPr>
        <w:t>ВИСОКОМ САВЕТУ СУДСТВА</w:t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ЗАХТЕВ ЗА ИЗВРШЕЊЕ ОДЛУКА УСТАВНОГ СУД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VIIIУ-534/2011 од 11.7.2011. године(„Службени гласник РС“, број 71/12),        VIIIУ-364/2011, VIIIУ-570/2011 и VIIIУ-727/2011 - све од 18.7.20112. године,         VIIIУ-413/2012. од 9.10.2012. године и VIII У-420/2012 од 24.10.2012. године</w:t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</w:p>
    <w:p>
      <w:pPr>
        <w:pStyle w:val="Normal"/>
        <w:spacing w:before="0" w:after="120"/>
        <w:ind w:left="-567" w:firstLine="708"/>
        <w:jc w:val="both"/>
        <w:rPr/>
      </w:pPr>
      <w:r>
        <w:rPr>
          <w:rFonts w:cs="Palatino Linotype" w:ascii="Palatino Linotype" w:hAnsi="Palatino Linotype"/>
          <w:lang w:val="en-US" w:eastAsia="en-US"/>
        </w:rPr>
        <w:t>У извршењу одлукa Уставног суда VIII У–534/2011 од 11.7.2012. године („Службени гласник РС“, број 71/12) и касније донетих одлука Уставног суда које се позивају на ту одлуку (VIIIУ-364/2011, VIIIУ-570/2011 и VIIIУ-727/2011 све од 18.7.20112. године, VIIIУ-413/2012. од 9.10.2012. године и VIII У-420/2012 од 24.10.2012. године) Високи савет судства је дана 18.9.2012, затим 13.11. 2012. године и  3.12.2012. године донео одлуке о избору подносилаца захтева на судијску функцију и утврдио да ступају на дужност у року од 30 дана.</w:t>
      </w:r>
    </w:p>
    <w:p>
      <w:pPr>
        <w:pStyle w:val="Normal"/>
        <w:autoSpaceDE w:val="false"/>
        <w:spacing w:before="0" w:after="120"/>
        <w:ind w:left="-567" w:firstLine="72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Наведеним одлукама, међутим, у значајном делу </w:t>
      </w:r>
      <w:r>
        <w:rPr>
          <w:rFonts w:cs="Palatino Linotype" w:ascii="Palatino Linotype" w:hAnsi="Palatino Linotype"/>
          <w:b/>
          <w:lang w:val="en-US" w:eastAsia="en-US"/>
        </w:rPr>
        <w:t>ВСС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t xml:space="preserve">НИЈЕ ИЗВРШИО ОДЛУКУ УСТАВНОГ СУДА </w:t>
      </w:r>
      <w:r>
        <w:rPr>
          <w:rFonts w:cs="Palatino Linotype" w:ascii="Palatino Linotype" w:hAnsi="Palatino Linotype"/>
          <w:lang w:val="en-US" w:eastAsia="en-US"/>
        </w:rPr>
        <w:t xml:space="preserve">јер није поступио ни </w:t>
      </w:r>
      <w:r>
        <w:rPr>
          <w:rFonts w:cs="Palatino Linotype" w:ascii="Palatino Linotype" w:hAnsi="Palatino Linotype"/>
          <w:b/>
          <w:lang w:val="en-US" w:eastAsia="en-US"/>
        </w:rPr>
        <w:t>по налогу Уставног суда</w:t>
      </w:r>
      <w:r>
        <w:rPr>
          <w:rFonts w:cs="Palatino Linotype" w:ascii="Palatino Linotype" w:hAnsi="Palatino Linotype"/>
          <w:lang w:val="en-US" w:eastAsia="en-US"/>
        </w:rPr>
        <w:t>, ни по члану 30 својих Правила. Иако је Уставни суд закључио у одлуци VIII У – 534/2011 од 11.7.2012. године (тачка 8 став 1 одлуке Уставног суда) да Високи савет судства није оборио претпоставку да судије нереизабране у децембру 2009. године испуњавају критеријуме стручности, оспособљености и достојности за избор на сталну судијску функцију, односно да им судијска дужност није престала</w:t>
      </w:r>
      <w:r>
        <w:rPr>
          <w:rFonts w:cs="Palatino Linotype" w:ascii="Palatino Linotype" w:hAnsi="Palatino Linotype"/>
          <w:bCs/>
          <w:lang w:val="en-US" w:eastAsia="en-US"/>
        </w:rPr>
        <w:t xml:space="preserve"> и наложио Високом савету судства да стави ван снаге своје одлуке од 25.9.2009 и 14.6.2010 </w:t>
      </w:r>
      <w:r>
        <w:rPr>
          <w:rFonts w:cs="Palatino Linotype" w:ascii="Palatino Linotype" w:hAnsi="Palatino Linotype"/>
          <w:lang w:val="en-US" w:eastAsia="en-US"/>
        </w:rPr>
        <w:t>којима је констатовао престанак судијске дужности са 31.12.2009,</w:t>
      </w:r>
      <w:r>
        <w:rPr>
          <w:rFonts w:cs="Palatino Linotype" w:ascii="Palatino Linotype" w:hAnsi="Palatino Linotype"/>
          <w:bCs/>
          <w:lang w:val="en-US" w:eastAsia="en-US"/>
        </w:rPr>
        <w:t xml:space="preserve"> Савет није извршио одлуку Уставног суда у овом важном делу</w:t>
      </w:r>
      <w:r>
        <w:rPr>
          <w:rFonts w:cs="Palatino Linotype" w:ascii="Palatino Linotype" w:hAnsi="Palatino Linotype"/>
          <w:lang w:val="en-US" w:eastAsia="en-US"/>
        </w:rPr>
        <w:t>. Тако су у правном поретку формално-правно и даље остале одлуке туженог ВСС од 25.12.2009. године и од 14.6.2010. године о престанку судијске дужности судијама са 31.12.2009. године. То даље значи, да је таквим поступањем Савета судијама онемогућено не само да обављају јавну фунцију, већ и да остваре права по основу рада, права на здравствену и социјалну заштиту и пензијско осигурање у читавом периоду од 1.1.2010. године до друге половине 2012. године иако је  реституција  основна последица поништаја сваке незаконите одлуке.</w:t>
      </w:r>
    </w:p>
    <w:p>
      <w:pPr>
        <w:pStyle w:val="Normal"/>
        <w:autoSpaceDE w:val="false"/>
        <w:spacing w:before="0" w:after="120"/>
        <w:ind w:left="-567" w:firstLine="720"/>
        <w:jc w:val="both"/>
        <w:rPr/>
      </w:pPr>
      <w:r>
        <w:rPr>
          <w:rFonts w:cs="Palatino Linotype" w:ascii="Palatino Linotype" w:hAnsi="Palatino Linotype"/>
          <w:lang w:val="en-US" w:eastAsia="en-US"/>
        </w:rPr>
        <w:t>Високом савету судства стајала је на располагању могућност и да упути вршиоце дужности председника суда на потребну садржину појединачних решења о правима и обавезама по основу рада. Такве одлуке могле су да регулишу статус судија у сличној ситуацији, тако да нема прекида ни у вршењу судијске функције, ни у остваривању било каквих других права по основу рада, здравствене и социјалне заштите и пензијског осигурања.</w:t>
      </w:r>
    </w:p>
    <w:p>
      <w:pPr>
        <w:pStyle w:val="Normal"/>
        <w:spacing w:before="0" w:after="120"/>
        <w:ind w:left="-567" w:firstLine="708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Након што је окончао са „извршењем“ одлука Уставног суда, из решења вршилаца функције председника судова постало је јасно да Високи савет судства није ишао ни таквом логиком и да се </w:t>
      </w:r>
      <w:r>
        <w:rPr>
          <w:rFonts w:cs="Palatino Linotype" w:ascii="Palatino Linotype" w:hAnsi="Palatino Linotype"/>
          <w:b/>
          <w:lang w:val="en-US" w:eastAsia="en-US"/>
        </w:rPr>
        <w:t>оглушио о изричити налог Уставног суда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t>да стави ван снаге своје  одлуке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t>којима је констатовао престанак судијске дужности судијама нереизабраним 2009</w:t>
      </w:r>
      <w:r>
        <w:rPr>
          <w:rFonts w:cs="Palatino Linotype" w:ascii="Palatino Linotype" w:hAnsi="Palatino Linotype"/>
          <w:lang w:val="en-US" w:eastAsia="en-US"/>
        </w:rPr>
        <w:t>, јер је решењима в.ф председника суда утврђено да „враћене“ судије остварују права по основу рада почев од ступања на функцију на свечаној седници.</w:t>
      </w:r>
    </w:p>
    <w:p>
      <w:pPr>
        <w:pStyle w:val="Normal"/>
        <w:autoSpaceDE w:val="false"/>
        <w:spacing w:before="0" w:after="120"/>
        <w:ind w:left="-567" w:firstLine="72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Осим тога, </w:t>
      </w:r>
      <w:r>
        <w:rPr>
          <w:rFonts w:cs="Palatino Linotype" w:ascii="Palatino Linotype" w:hAnsi="Palatino Linotype"/>
          <w:b/>
          <w:lang w:val="en-US" w:eastAsia="en-US"/>
        </w:rPr>
        <w:t>супротно изричитом налогу Уставног суда да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t>води рачуна и о пријави</w: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  <w:b/>
          <w:lang w:val="en-US" w:eastAsia="en-US"/>
        </w:rPr>
        <w:t>Високи савет судства је одређен број судија изабрао за судове за које нису поднели пријаву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</w:p>
    <w:p>
      <w:pPr>
        <w:pStyle w:val="Normal"/>
        <w:spacing w:before="0" w:after="120"/>
        <w:ind w:left="-567" w:firstLine="72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Иако је општепознато, да ипак подсетимо да је одредбом члана 166. став 2. Устава РС прописано да су о</w:t>
      </w:r>
      <w:r>
        <w:rPr>
          <w:rFonts w:cs="Arial" w:ascii="Palatino Linotype" w:hAnsi="Palatino Linotype"/>
          <w:spacing w:val="-6"/>
          <w:lang w:val="en-US" w:eastAsia="en-US"/>
        </w:rPr>
        <w:t>длуке Уставног суда коначне, извршне и општеобавезују</w:t>
      </w:r>
      <w:r>
        <w:rPr>
          <w:rFonts w:cs="Arial" w:ascii="Palatino Linotype" w:hAnsi="Palatino Linotype"/>
          <w:spacing w:val="-6"/>
        </w:rPr>
        <w:t xml:space="preserve">ће, </w:t>
      </w:r>
      <w:r>
        <w:rPr>
          <w:rFonts w:cs="Palatino Linotype" w:ascii="Palatino Linotype" w:hAnsi="Palatino Linotype"/>
          <w:lang w:val="en-US" w:eastAsia="en-US"/>
        </w:rPr>
        <w:t xml:space="preserve">при чему одлука Уставног суда обавезује не само изреком, већ целом својом садржином, </w:t>
      </w:r>
      <w:r>
        <w:rPr>
          <w:rFonts w:cs="Arial" w:ascii="Palatino Linotype" w:hAnsi="Palatino Linotype"/>
          <w:spacing w:val="-6"/>
        </w:rPr>
        <w:t xml:space="preserve">као и да је одредбом члана 104. Закона о Уставном суду прописано да су државни органи, дакле и Високи савет судства, дужни да </w:t>
      </w:r>
      <w:r>
        <w:rPr>
          <w:rFonts w:cs="Palatino Linotype" w:ascii="Palatino Linotype" w:hAnsi="Palatino Linotype"/>
          <w:lang w:val="en-US" w:eastAsia="en-US"/>
        </w:rPr>
        <w:t>извршавају одлуке и решења Уставног суда. Високи савет судства, међутим, није извршио одлуке Уставног суда у знатном делу.</w:t>
      </w:r>
    </w:p>
    <w:p>
      <w:pPr>
        <w:pStyle w:val="Normal"/>
        <w:ind w:left="-567" w:firstLine="708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С обзиром  да су рокови за извршење одлука Уставног суда, које је тај суд одредио за поступање ВСС протекли, подносиоци захтева  позивају Високи савет судства да изврши без одлагања и у потпуности одлуке Уставног суда  и  да на првој наредној седници  донесе следећу </w:t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cs="Palatino Linotype" w:ascii="Palatino Linotype" w:hAnsi="Palatino Linotype"/>
          <w:lang w:val="en-US" w:eastAsia="en-US"/>
        </w:rPr>
        <w:t>О Д Л У К У</w:t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ind w:left="-567" w:firstLine="708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Поништавају се све одлуке   о престанку судијске дужности од 25.12.2009. године и 14.6.2010. године, а судијама изабраним одлукама Високог савета судства донетим у извршењу одлука Уставног суда VIII У–534/2011 од 11.7.2012. године („Службени гласник РС“, број 71/12) и касније донетих одлука Уставног суда које се позивају на ту одлуку (VIIIУ-364/2011, VIIIУ-570/2011 и VIIIУ-727/2011 све од 18.7.20112. године, VIIIУ-413/2012. од 9.10.2012. године и VIII У-420/2012 од 24.10.2012. године)  признају сва права по основу рада за период од 1.1.2010. године до поновног ступања на функцију. </w:t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У Београду,                                                                                    </w:t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17.12.2012. године</w:t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ind w:left="-567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Име подносиоца - штампаним словима</w:t>
        <w:tab/>
        <w:t xml:space="preserve">            </w:t>
      </w:r>
      <w:r>
        <w:rPr>
          <w:rFonts w:cs="Palatino Linotype" w:ascii="Palatino Linotype" w:hAnsi="Palatino Linotype"/>
          <w:lang w:val="sr-RS" w:eastAsia="en-US"/>
        </w:rPr>
        <w:t xml:space="preserve">                              П</w:t>
      </w:r>
      <w:r>
        <w:rPr>
          <w:rFonts w:cs="Palatino Linotype" w:ascii="Palatino Linotype" w:hAnsi="Palatino Linotype"/>
          <w:lang w:val="en-US" w:eastAsia="en-US"/>
        </w:rPr>
        <w:t>отпис подносиоца</w:t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before="0" w:after="240"/>
        <w:ind w:left="-567" w:hanging="0"/>
        <w:rPr/>
      </w:pPr>
      <w:r>
        <w:rPr>
          <w:rFonts w:cs="Palatino Linotype" w:ascii="Palatino Linotype" w:hAnsi="Palatino Linotype"/>
          <w:lang w:val="en-US" w:eastAsia="en-US"/>
        </w:rPr>
        <w:t xml:space="preserve">_________________________________________ </w:t>
      </w:r>
      <w:r>
        <w:rPr>
          <w:rFonts w:cs="Palatino Linotype" w:ascii="Palatino Linotype" w:hAnsi="Palatino Linotype"/>
          <w:lang w:val="sr-RS" w:eastAsia="en-US"/>
        </w:rPr>
        <w:t xml:space="preserve">             </w:t>
      </w:r>
      <w:r>
        <w:rPr>
          <w:rFonts w:cs="Palatino Linotype" w:ascii="Palatino Linotype" w:hAnsi="Palatino Linotype"/>
          <w:lang w:val="en-US" w:eastAsia="en-US"/>
        </w:rPr>
        <w:t xml:space="preserve"> ____</w:t>
      </w:r>
      <w:r>
        <w:rPr>
          <w:rFonts w:cs="Palatino Linotype" w:ascii="Palatino Linotype" w:hAnsi="Palatino Linotype"/>
          <w:u w:val="singl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___________________________</w:t>
      </w:r>
    </w:p>
    <w:p>
      <w:pPr>
        <w:pStyle w:val="Normal"/>
        <w:spacing w:before="0" w:after="240"/>
        <w:ind w:left="-567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2:00Z</dcterms:created>
  <dc:creator>Marko</dc:creator>
  <dc:description/>
  <dc:language>en-US</dc:language>
  <cp:lastModifiedBy>Marko</cp:lastModifiedBy>
  <dcterms:modified xsi:type="dcterms:W3CDTF">2012-12-17T12:12:00Z</dcterms:modified>
  <cp:revision>2</cp:revision>
  <dc:subject/>
  <dc:title>ВИСОКИ САВЕТ СУДСТВА</dc:title>
</cp:coreProperties>
</file>