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b/>
          <w:lang w:val="sr-CS"/>
        </w:rPr>
        <w:t>САОПШТЕЊ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Поводом Саопштења и Апела Друштва судија Србије упућених јавности 02. децембра 2011. године, Високи савет судства обавештава јавност о следећем: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Народна скупштина Србије изабрала је 28. јула 2010. године проф. др Предрага Димитријевића за члана Високог савета судства из реда професора правног факултета.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Агенција за борбу против корупције је 09. децембра 2010. године донела решење којим је утврдила да је проф. др Предраг Димитријевић поступио супротно одредбама члана 28. став 2. Закона о Агенцији за борбу против корупције и да му „функција члана Високог савета судства престаје по сили закона, о чему одлуку треба да донесе Народна скупштина Републике Србије, у року од осам дана од дана пријема ове одлуке“.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Високи савет судства се 19. и 25. маја 2011. године обратио председнику Народне скупштине и председнику Одбора за правосуђе и управу, ради добијања информације да ли је Скупштина примила наведено решење, с обзиром на то да је потребно да Народна скупштина донесе одлуку о престанку функције проф. др Предрага Димитријевића као члана Савета, како би се спровео поступак избора новог члана Савета из реда професора правног факултета.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Председник Одбора за правосуђе и управу, је 08. јуна 2011. године</w:t>
      </w:r>
      <w:r>
        <w:rPr/>
        <w:t xml:space="preserve"> </w:t>
      </w:r>
      <w:r>
        <w:rPr>
          <w:lang w:val="sr-CS"/>
        </w:rPr>
        <w:t xml:space="preserve">обавестио Високи савет судства да Одбор није примио решење Агенције за борбу против корупције од 09. децембра 2010. године и да ће „након пријема наведеног решења, поступити у складу са својим делокругом“.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До данас Високи савет судства није добио одлуку Народне скупштине Републике Србије о престанку функције члана Савета из реда професора правног факултета, проф. др Предрага Димитријевића и све док Савет не буде добио одлуку Народне скупштине он је равноправан изборни члан Високог савета судства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Тврдње из Саопштења и Апела да се поступак преиспитивања одлука првог састава врши „произвољно и под притисцима“, нису тачне.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Поступак преиспитивања одлука првог састава Високог савета судства је јаван и транспарентан, по прецизираним критеријумима. Рочиштима присуствују представници Делегације ЕУ у Србији и ОЕБС-а, медији и остала заинтересована јавност. Посматрачи нису изнели ни једну примедбу на рад комисија Високог савета судства.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На седници Савета од </w:t>
      </w:r>
      <w:r>
        <w:rPr/>
        <w:t>26.</w:t>
      </w:r>
      <w:r>
        <w:rPr>
          <w:lang w:val="sr-CS"/>
        </w:rPr>
        <w:t xml:space="preserve"> августа </w:t>
      </w:r>
      <w:r>
        <w:rPr/>
        <w:t>2011</w:t>
      </w:r>
      <w:r>
        <w:rPr>
          <w:lang w:val="sr-CS"/>
        </w:rPr>
        <w:t xml:space="preserve">. године чланови Високог савета судства из реда судија изјаснили су се </w:t>
      </w:r>
      <w:r>
        <w:rPr/>
        <w:t>да ни на ј</w:t>
      </w:r>
      <w:r>
        <w:rPr>
          <w:lang w:val="sr-CS"/>
        </w:rPr>
        <w:t>е</w:t>
      </w:r>
      <w:r>
        <w:rPr/>
        <w:t xml:space="preserve">дног од њих нико из извршне власти нити министар правде Снежана Маловић </w:t>
      </w:r>
      <w:r>
        <w:rPr>
          <w:lang w:val="sr-CS"/>
        </w:rPr>
        <w:t xml:space="preserve">не </w:t>
      </w:r>
      <w:r>
        <w:rPr/>
        <w:t>врше било какав утицај или притисак</w:t>
      </w:r>
      <w:r>
        <w:rPr>
          <w:lang w:val="sr-CS"/>
        </w:rPr>
        <w:t xml:space="preserve"> у раду у Високом савету судства, </w:t>
      </w:r>
      <w:r>
        <w:rPr/>
        <w:t>што је усвојено као закључак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Што се тиче навода о притварању судије Благоја Јакшића подсећамо да то није у надлежности Високог савета судства. Савет верује у рад судова и судиј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Из свега овога произилази да Високи савет судства не бира непосредно изборне чланове Савета, већ је то у надлежности других орг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05.12.2011.                                                                                              </w:t>
      </w:r>
      <w:r>
        <w:rPr>
          <w:lang w:val="sr-CS"/>
        </w:rPr>
        <w:t>Високи савет судств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56:00Z</dcterms:created>
  <dc:creator>User</dc:creator>
  <dc:description/>
  <dc:language>en-US</dc:language>
  <cp:lastModifiedBy>JAS</cp:lastModifiedBy>
  <cp:lastPrinted>2011-12-05T12:54:00Z</cp:lastPrinted>
  <dcterms:modified xsi:type="dcterms:W3CDTF">2011-12-05T13:56:00Z</dcterms:modified>
  <cp:revision>2</cp:revision>
  <dc:subject/>
  <dc:title>ДРУШТВУ СУДИЈА СРБИЈЕ</dc:title>
</cp:coreProperties>
</file>