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lang w:val="en-US" w:eastAsia="en-US"/>
        </w:rPr>
      </w:pPr>
      <w:r>
        <w:rPr>
          <w:color w:val="000000"/>
          <w:shd w:fill="FFFFFF" w:val="clear"/>
          <w:lang w:val="en-US" w:eastAsia="en-US"/>
        </w:rPr>
        <w:t>Okrugli sto</w:t>
      </w:r>
    </w:p>
    <w:p>
      <w:pPr>
        <w:pStyle w:val="Normal"/>
        <w:jc w:val="center"/>
        <w:rPr/>
      </w:pPr>
      <w:r>
        <w:rPr>
          <w:b/>
          <w:color w:val="000000"/>
          <w:shd w:fill="FFFFFF" w:val="clear"/>
          <w:lang w:val="en-US" w:eastAsia="en-US"/>
        </w:rPr>
        <w:t>“</w:t>
      </w:r>
      <w:r>
        <w:rPr>
          <w:b/>
          <w:color w:val="000000"/>
          <w:shd w:fill="FFFFFF" w:val="clear"/>
          <w:lang w:val="en-US" w:eastAsia="en-US"/>
        </w:rPr>
        <w:t>Izbor i mandat nosilaca pravosudnih funkcija”</w:t>
      </w:r>
    </w:p>
    <w:p>
      <w:pPr>
        <w:pStyle w:val="Normal"/>
        <w:jc w:val="center"/>
        <w:rPr>
          <w:b/>
          <w:b/>
          <w:color w:val="000000"/>
          <w:shd w:fill="FFFFFF" w:val="clear"/>
          <w:lang w:val="en-US" w:eastAsia="en-US"/>
        </w:rPr>
      </w:pPr>
      <w:r>
        <w:rPr>
          <w:b/>
          <w:color w:val="000000"/>
          <w:shd w:fill="FFFFFF" w:val="clear"/>
          <w:lang w:val="en-US" w:eastAsia="en-US"/>
        </w:rPr>
      </w:r>
    </w:p>
    <w:p>
      <w:pPr>
        <w:pStyle w:val="Normal"/>
        <w:jc w:val="center"/>
        <w:rPr>
          <w:b/>
          <w:b/>
          <w:color w:val="000000"/>
          <w:shd w:fill="FFFFFF" w:val="clear"/>
          <w:lang w:val="sr-Latn-RS" w:eastAsia="en-US"/>
        </w:rPr>
      </w:pPr>
      <w:r>
        <w:rPr>
          <w:b/>
          <w:color w:val="000000"/>
          <w:shd w:fill="FFFFFF" w:val="clear"/>
          <w:lang w:val="sr-Latn-RS" w:eastAsia="en-US"/>
        </w:rPr>
      </w:r>
    </w:p>
    <w:p>
      <w:pPr>
        <w:pStyle w:val="Normal"/>
        <w:jc w:val="center"/>
        <w:rPr>
          <w:color w:val="000000"/>
          <w:shd w:fill="FFFFFF" w:val="clear"/>
          <w:lang w:val="sr-Latn-RS" w:eastAsia="en-US"/>
        </w:rPr>
      </w:pPr>
      <w:r>
        <w:rPr>
          <w:color w:val="000000"/>
          <w:shd w:fill="FFFFFF" w:val="clear"/>
          <w:lang w:val="sr-Latn-RS" w:eastAsia="en-US"/>
        </w:rPr>
        <w:t>Beograd, Palata Srbija 15.11.2017. godine, 10h</w:t>
      </w:r>
    </w:p>
    <w:p>
      <w:pPr>
        <w:pStyle w:val="Normal"/>
        <w:jc w:val="center"/>
        <w:rPr>
          <w:color w:val="000000"/>
          <w:shd w:fill="FFFFFF" w:val="clear"/>
          <w:lang w:val="sr-Latn-RS" w:eastAsia="en-US"/>
        </w:rPr>
      </w:pPr>
      <w:r>
        <w:rPr>
          <w:color w:val="000000"/>
          <w:shd w:fill="FFFFFF" w:val="clear"/>
          <w:lang w:val="sr-Latn-RS" w:eastAsia="en-US"/>
        </w:rPr>
      </w:r>
    </w:p>
    <w:p>
      <w:pPr>
        <w:pStyle w:val="Normal"/>
        <w:jc w:val="center"/>
        <w:rPr>
          <w:color w:val="000000"/>
          <w:shd w:fill="FFFFFF" w:val="clear"/>
          <w:lang w:val="sr-Latn-RS" w:eastAsia="en-US"/>
        </w:rPr>
      </w:pPr>
      <w:r>
        <w:rPr>
          <w:color w:val="000000"/>
          <w:shd w:fill="FFFFFF" w:val="clear"/>
          <w:lang w:val="sr-Latn-RS" w:eastAsia="en-US"/>
        </w:rPr>
      </w:r>
    </w:p>
    <w:p>
      <w:pPr>
        <w:pStyle w:val="Normal"/>
        <w:jc w:val="center"/>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b/>
          <w:color w:val="000000"/>
          <w:shd w:fill="FFFFFF" w:val="clear"/>
          <w:lang w:val="sr-Latn-RS" w:eastAsia="en-US"/>
        </w:rPr>
        <w:t>Čedomir Backović</w:t>
      </w:r>
      <w:r>
        <w:rPr>
          <w:color w:val="000000"/>
          <w:shd w:fill="FFFFFF" w:val="clear"/>
          <w:lang w:val="sr-Latn-RS" w:eastAsia="en-US"/>
        </w:rPr>
        <w:t>: Poštovane koleginice i kolege dobrodošli, drago mi je da vas vidim i kao moderator, daću reč pomoćniku ministra Ministarstva za evropske integracije Kseniji Milenković, izvolite.</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b/>
          <w:color w:val="000000"/>
          <w:shd w:fill="FFFFFF" w:val="clear"/>
          <w:lang w:val="sr-Latn-RS" w:eastAsia="en-US"/>
        </w:rPr>
        <w:t>Ksenija Milenković</w:t>
      </w:r>
      <w:r>
        <w:rPr>
          <w:color w:val="000000"/>
          <w:shd w:fill="FFFFFF" w:val="clear"/>
          <w:lang w:val="sr-Latn-RS" w:eastAsia="en-US"/>
        </w:rPr>
        <w:t>: Hvala najlepše, dobar dan! Ovo je u ovoj fazi poslednji okrugli sto koji se odnosi na predstojeće izmene Ustava u delu koji se odnosi na pravosuđe, odnosno izbor nosilaca pravosudnih funkcija, to je pored toga što je to naša obaveza u okviru Poglavlja 23 u pregovorima sa EU, odnosno poglavlju koje se odnosi na vladavinu prava, drugi razlog je i taj što smo svesni činjenice da će se predstojećim izmenama Ustava dodatno obezbediti nezavisnost pravosuđa, što je i naš cilj, odnosno prevashodno u našem interesu. Dakle, ne radimo ovo samo zato što je to obaveza prema EU već zato što je u našem najboljem interesu da imamo odredbe koje u punoj meri obezbeđuju nezavisnost pravosuđa kao ključni princip, jedan od ključnih principa vladavine prava. Cilj ovih okruglih stolova, nekoliko okruglih stolova koji su održani u različitim delovima Srbije, u različitim gradovima i na različite teme je upravo da se na osnovu svega što se čulo i pisanih predloga koji su dostavljeni formulišu predlozi amandmana na Ustav Srbije u delu koji se odnosi na izbor nosilaca pravosudnih funkcija da bi se, zatim, u novom krugu konsultacija, odnosno najšire rasprave sa različitim društvenim akterima u potpunosti ti amandmani definisali i pokrenula odgovarajuća procedura za izmenu Ustava. Takoše, u okviru te procedure kontinuirano se obavljaju konsultacije sa Venecijanskom komisijom Saveta Evrope i predlozi će, svakako, Venecijanskoj komisiji biti upućeni na komentare i sugestije. I u tom smislu, zaista se pre svega Ministarstvo pravde kao institucija koja je nosilac Poglavlja 23 i aktivnosti koje se odnose na izmene Ustava je zaista učinilo sve da imamo najširu moguću raspravu po ovom pitanju koja će rezultirati amandmanima koji će u najvećoj mogućoj meri uzeti u obzir sve predloge i sugestije. U tom smislu mi, naravno, sa stanovišta nadležnosti Ministarstva za evropske integracije očekujemo i uspešno sprovođenje ove aktivnosti kao jedne od svakako najznačajnijih u okviru Poglavlja 23 u pregovorima sa EU. Hvala.</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pPr>
      <w:r>
        <w:rPr>
          <w:b/>
          <w:color w:val="000000"/>
          <w:shd w:fill="FFFFFF" w:val="clear"/>
          <w:lang w:val="sr-Latn-RS" w:eastAsia="en-US"/>
        </w:rPr>
        <w:t>Č. Backović</w:t>
      </w:r>
      <w:r>
        <w:rPr>
          <w:color w:val="000000"/>
          <w:shd w:fill="FFFFFF" w:val="clear"/>
          <w:lang w:val="sr-Latn-RS" w:eastAsia="en-US"/>
        </w:rPr>
        <w:t>: Zahvaljujem i dajem reč Sanji Atanasković Opačić, ispred Kancelarije za saradnju sa civilnim društvom.</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b/>
          <w:color w:val="000000"/>
          <w:shd w:fill="FFFFFF" w:val="clear"/>
          <w:lang w:val="sr-Latn-RS" w:eastAsia="en-US"/>
        </w:rPr>
        <w:t>Sanja Atanasković Opačić</w:t>
      </w:r>
      <w:r>
        <w:rPr>
          <w:color w:val="000000"/>
          <w:shd w:fill="FFFFFF" w:val="clear"/>
          <w:lang w:val="sr-Latn-RS" w:eastAsia="en-US"/>
        </w:rPr>
        <w:t>: Hvala. Poštovana gospođo Milenković, poštovani gospodine Backović, predstavnici organizacija civilnog društva, međunarodnih organizacija, ambasada i druge uvažene kolege, htela bih da vam se zahvalim ispred Kancelarije za saradnju sa civilnim društvom što ste danas ovde i što učestvujete u ovom konsultativnom procesu u vezi sa izmenama Ustava u delu koji se odnosi na pravosuđa. Ministarstvo pravde prepoznalo je Kancelariju za saradnju sa civilnim društvom još na samom početku kao partnera za otpočinjanje jednog širokog konsultativnog procesa sa zainteresovanom javnošću na ovu jako važnu temu. Kanelarija kao služba Vlade u svom mandatu na prvom mestu upravo ima iniciranje dijaloga sa civilnim društvom o pitanjima od zajedničkog interesa. A, svakako, da je izmena Ustava kao najvažnijeg pravnog dokumenta u Republici Srbiji i svakoj državi od posebne važnosti. Pošto danas na neki način i sumiramo dosadašnji konsultativni proces, ja bih samo rekla da po meni postoje nekoliko važnih stvari koje su obeležile ovaj proces. Pre svega, on traje već skoro šest meseci, mislim da smo uspeli da još od samog početka i raspisivanja javnog konkursa za dostavljanje predloga i sugestija od strane organizacija civilnog društva za izmene određenih delova Ustava obezbedimo jedan inkluzivan, transparentan i stvarno sveobuhvatan proces konsultacija. Takođe, mislim da je ovaj proces pokazao i da organizacije civilnog društva imaju i kapacitete i interesovanje i ekspertizu da se bave reformskim pitanjima i da trebaju svakako da budu partneri u kreiranju javnih politika. Takođe, organizacijom, kao što je Ksenija pomenula ovih lokalnih okruglih stolova, mislim da smo stvarno postigli da ne samo upoznamo lokalni nivo sa promenama Ustava već da nekako i prenesemo proces evropskih integracija na lokalni nivo. Takođe, napomenuću i nešto isto što se dogodilo a to je da se jedan deo organizacija isključio iz ovog procesa u međuvremenu, što je meni lično jako žao, i stvarno smatram da one svojim znanjem i ekspertizom mogu da doprinesu da ovaj proces bude još bolji i da će se u kasnijem periodu stvoriti uslovi da se one ponovo uključe u ovaj proces i uključe u dijalog. Hvala vam još jednom i želim vam danas uspešnu diskusiju.</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b/>
          <w:color w:val="000000"/>
          <w:shd w:fill="FFFFFF" w:val="clear"/>
          <w:lang w:val="sr-Latn-RS" w:eastAsia="en-US"/>
        </w:rPr>
        <w:t>Č. Backović</w:t>
      </w:r>
      <w:r>
        <w:rPr>
          <w:color w:val="000000"/>
          <w:shd w:fill="FFFFFF" w:val="clear"/>
          <w:lang w:val="sr-Latn-RS" w:eastAsia="en-US"/>
        </w:rPr>
        <w:t>: Zahvaljujem, pozdravljam još jednom prisutne u ime Ministarstva pravde i Poglavlja 23. Ovo je peti okrugli sto u seriji okruglih stolova koji su imali za cilj sagledavanje, što reče koleginice, znanja i ekspertize civilnog društva kada su u pitanju moguće ustavne promene u Srbiji, u oblasti pravosuđa. Imali smo okrugli sto iz oblasti stručnosti, pardon na temu stručnosti, te koliko je moj utisak bio manje-više sam saznao da to uopšte nije problem niti tema vezana za Ustav, to je legitiman stav. Kako će se on odraziti na naše predloge ustavne videćemo kada sumiramo sve te diskusije. Lično nešto baš nisam siguran da je to i dobar stav. U tom smislu vam predlažem da se obratite onoj polovini stanovnika Srbije koji su imali priliku da učestvuju u nekom sudskom procesu a ne onoj polovini koji nisu imali. Zatim smo imali drugi okrugli sto u oblasti nadležnosti visokih saveta, takođe je to bilo u delu civilnog društva, odnosno onih pet ljudi, pet institucija za koje većina od vas misli da je to civilno društvo u Srbiji, mislim da je to jedan neprihvatljiv stav, ja ga ne prihvatam. Civilno društvo nismo ja i moja četiri prijatelja, civilno društvo predstavljaju stotine i hiljade organizacija koje na neki način pokušavaju da participiraju u demokratskom procesu. Nije bilo preteranih nadležnosti, diskusija o nadležnosti, mi u Ministarstvu pravde mislimo da ako treba da se bavimo time ko će biti član nekog tela, bilo bi vrlo korisno, tako mi skromno mislimo iako nismo čuveni eksperti i stručnjaci, da se zna čime se to telo bavi. To je naše skromno mišljenje. Zatim smo pričali o izvorima prava. To je tek dočekano, opet od strane mene i moja četiri prijatelja koji činimo civilno društvo kao nešto što nije tema za razgovor. Mi mislimo da su stotine i hiljade građana Srbije, koji doživljavaju svakodnevno da im se u istim situcijama sudi različito, drukčijeg mišljenja u tom pogledu, te smo i to razmatrali. E onda smo došli do prave teme a to je sastav visokih saveta. Tu, naravno, svi imaju velike ideje, opet ja i moja četiri prijatelja koji činimo civilno društvo gde su zauzeti različiti stavovi, imamo ultrasuverenističke stavove. To su oni stavovi koji kažu da bez Skupštine Srbije i bez skupštine zadate zemlje koja je nosilac suverenosti nema pravosuđa nezavisnost. I imamo na drugoj strani krajnosti ljude koji kažu da treba država izađe iz pravosuđa. Ja vas pitam ako država iz nečega izađe šta onda ostane, kakvo je to nešto što je ostalo. Ako u nečemu nema države onda je to privatno valjda, ne znam, opet kažem mi nismo eksperti i stručnjaci u pravdi ali to je bio stav struke i eksperata i ekspertize. Ovaj, današnja tema je izborni mandat nosilaca pravosudnih funkcija, nadam se da ćemo imati konstruktivnu diskusiju i u tom pravcu konstruktivniju nego ranije, mi mislimo da je bitno da se čuju stavovi o ovom pitanju pre nego što se priđe pisanju konkretnom izboru reči, tački, zapeta u tekstu, da je bitno rešiti na konceptualnom nivou šta u tekstu treba da piše i tu se izgleda razilazimo sa onim što većina vas zove civilnim društvom a što nije civilno društvo nego jedan njegov minorni deo, zatim mi smo insistirali i dalje insistiramo da se dobije pismeni prilozi za promenu Ustava. Kao što znate to smo ja i moja četiri prijatelja koji činimo civilno društvo proglasili trivijalizacijom rasprave. Znači, proglasili trivijalizacijom rasprave o Ustavu molbu i zahtev Ministarstva pravde da se stavovi dostave pismeno. Pričamo o ekspertizi, struci itd. Evo čuli smo i koleginicu koliko gubimo struke, ekspertize i znanja pošto nismo tu ja i moja četiri prijatelja. Ajde da pričamo malo o temi ovog okruglog stola. Ajmo na prvi slajd.</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color w:val="000000"/>
          <w:shd w:fill="FFFFFF" w:val="clear"/>
          <w:lang w:val="sr-Latn-RS" w:eastAsia="en-US"/>
        </w:rPr>
        <w:t>Evropske zemlje poznaju različite modalitete za izbor na pravosudne funkcije. Znači ne postoji zadata formula, ne postoji uputstvo, ne postoji pismo centralnog komiteta kako treba da se vrše izbori nego je to ostavljeno državama da odlučuju na način koji njima najviše odgovara. Ne postoji jedinstveni model. Pojedine države se opredeljuju za pojedine modele u zavisnosti od specifičnosti svog pravnog sistema i svoje tradicije. Čisto da bi malo, što kažu, stier diskusiju. Često čujem i kod nas da se spominje tradicija, voleo bi da mi neko kaže i na koju tradiciju misli s obzirom na naše različite istorijske periode. Da li je naša tradicija samoupravni sudovi udruženog rada druga Edvarda Kardelja ili je naša tradicija od pre Drugog svetskog rata, koja je to naša tradicija o kojoj mi pričamo često kad branimo svoje stavove, na koju mi to tradiciju mislimo. Da li mislimo tradiciju u kojoj su se obrtom telefona iz komiteje postavljali sudije i kod mojih ispisnika najveći ... je l’ to ta tradicija ili je neka druga možda tradicija u pitanju. Isto tako, dešava se da se sistem izbora razlikuje u okviru iste države u zavisnosti od ranga suda i tužilaštva. Znači određeni nivoi sudija se biraju na način A a drugi nivoi na način B i tome slično. Ajmo sledeći slajd.</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color w:val="000000"/>
          <w:shd w:fill="FFFFFF" w:val="clear"/>
          <w:lang w:val="sr-Latn-RS" w:eastAsia="en-US"/>
        </w:rPr>
        <w:t xml:space="preserve">Mali komparativni prikaz - građani neposredno biraju sudije, to su pojedini kantoni u Švajcarskoj, takav je najveći deo pristupa izboru sudija i u Sjedinjenim Državama kada su u pitanju republički sudovi. Imamo situacije gde narodna skupština bira sudije Švajcarska, Slovenija, Srbija za sada, situaciju gde pravosudni saveti biraju sudije – Italija, Hrvatska, Bugarska bez ikakve neke posebne namere, nego sad mi je ovo kad pravosudni saveti biraju sudije pošto je to relativno novo možda ne bi bilo loše pogledati i ocene generalne o kvalitetu pravosuđa u zemljama gde to čine pravosudni saveti. Konkretno ovde imamo navedenu Italiju, Hrvatsku i Bugarsku. Imamo situacije da predsednik države nakon preporuke ili predloga pravosudnog saveta imenuje sudije – Grčka, Češka, Albanija, Poljska. Imamo situacije gde vlada ili ministar pravde imenuje sudije – Švedska i Holandija. Ne bi bilo loše pogledati i ove zemlje kakav je onako utisak o kvalitetu pravde njihove koje se služe, ovako da ne kažem, ne znam koju reč da izaberem, da budem benigan, pogrešnim načinom imenovanja sudija u Švedskoj i Holandiji. Kako tamo funkcioniše pravosuđe, možda bi to imalo neke veze sa razmišljanjem a možda i ne bi, to ostavljam vama na procenu. Struci, ekspertima, znanju. Koji god model da je prihvaćen neophodno je da bude ispunjeno, između ostalog, i sledeće. Izbor i karijera. Znači, izbor, napredovanje i razrešenje. Ja znam da je ovo jako ružna reč, međutim, onaj deo nas koji nismo sudije koji radimo u preduzećima, koji radimo kojekude, vrlo dobro znamo šta je to razrešenje ako ne znamo dobro da radimo i ne popravimo se posle par opomena, mi dobijemo otkaz. To je razrešenje. Izbor i karijera, napredovanje i razrešenje sudija moraju biti zasnovani na zaslugama, ceneći njihove kvalifikacije, integritet, osposobljenost i efikasnost. To je i preporuka Komiteta ministara Saveta Evrope. Čitajući ovo došlo mi je nekako na um kako to opet samo za diskusiju – šta to, kako se to određuje integritet sudije. Mi, znam, imamo onaj emarajz za snimanje mozga, sad smo došli već do te faze, nisam siguran da može da snimi integritet. Kako se on utvrđuje? Ja pretpostavljam da se integritet definiše u negativnom smislu, da neko ko je nekakve kodekse prekršio pa o tome postoji nekakav, nekakva prihvatljiva činjenica tome u prilog, ne može da napreduje. Obrnuto da se meri ko ima veći manji integritet do usavršavanja emaraj tehnike, ja stvarno ne znam kako bi se utvrđivalo, ali ajde voleo bih da čujem i to. Konsultativna veća evropskih sudija o standardima nezavisnosti pravosuđa i nepremestivosti sudija a Mišljenje Konsultativnih veća evropskih sudija, molim vas, šta god ću sad da pročitam i ja ne znam još šta piše, imajmo u vidu da je to mišljenje sudija. To znači nije mišljenje ni tužilaca, ni advokata, ni članova parlamenta, ni građana, nego je to mišljenje sudija o sebi samima. S tim u vezi, ja ću navesti da sam počeo da prihvatam mišljenje da smo mi svi koji nismo sudije veliki grešnici u životu, naročito izvršna vlast, dok su sudije bezgrešne, ali još nisam to potpuno prihvatio i u tom smislu, čitam da je ovo mišljenje sudija a ne mišljenje nekog drugog. Organ nadležan za odlučivanje o izboru i unapređenju sudija treba da uvede, javno objavi i primenjuje objektivne kriterijume. Objektivne kriterijume, sa ciljem da izbor bude zasnovan na zaslugama ceneći kvalifikacije, integritet, opet integritet, osposobljenost i efikasnost kandidata sudije. Prihvatljivo. Pozdravljam. Kvalifikacije, osposobljenost, efikasnost, integritet. Jedan od zaključaka Venecijanske komisije u izveštaju o izboru sudija iz 2007. godine – mora se uspostaviti ravnoteža između nezavisnosti pravosuđa i samoupravljanja sa jedne strane, mislim da je ovo ipak malo u prevodu, između nezavisnosti pravosuđa i samouprave ja bih rekao zbog svih potencijalnih negativnih konotacija kod nas mlađih kada je u pitanju samoupravljanje. I neophodna je odgovornost pravosuđa sa druge strane. Znači, imamo nezavisnost s jedne strane i odgovornost sa druge strane. Ta čuvena naša reč odgovornost. A u cilju da se izbegnu negativne posledice korporativizma u okviru pravosuđa. Korporativizma. Ovo je prevod dosledan kako se kaže, prevod od reči „koporatizam“ ali ja mislim da u glavama našim, makar u mojoj ovakvoj, to ne zvuči onako kako je to zamislio engleski govornik. Ja sam uzeo slobodu sebi da to prevedem i bio prozvan zbog toga ali mislim da je najbolji prevod – to je da je korporativizam na srpskom bi bilo pravosuđe d.o.o. To je suštinsko značenje ove reči korporativizam. Pravosuđe d.o.o. to je korporativizam. U tom smislu neophodno je osigurati da se disciplinski postupci u odnosu na sudije vode efikasno i da ne budu ugroženi zbog uzdržanosti kolega, odnosno drugih sudija. Kako blago rečeno. I, na kraju, naveo bih vam, kao što smo i do sada na svakom od ovih okruglih stologa, jednu definiciju Venecijanske komisije u pogledu dve krajnosti koje izbor i mandat, način izbora i mandata nosilaca pravosudnih funkcija treba da izbegne. Dve krajnosti koje su neprihvatljive. Dve krajnosti u kojima jedna krajnost ne može da izleči drugu. Jedna je politizacija pravosuđa, to je situacija u kojoj izvršna vlast i zakonodavna vlast vrše neprimereni uticaj na sudstvo. Pri tome je ponovo ova reč politizacija upitna, korišćena je u engelskom jeziku, ja sam dosta čuo priča ovih dana o tome da politiku treba isterati iz pravosuđa, ne znam šta to znači, znam da sam ja profesionalac ne političar, a da u svakom slučaju oni od kojih to slušam su mnogo više i bolji političari i umešani u politiku od mene, tako da nisam siguran šta to znači, pa zato sam definisao. Politizacija, pod tim se podrazumeva uticaj izvršne i zakonodavne vlasti na sudsku vlast. Iz ugla građanina ona se ogleda tako da neko građaninu presudi na način na koji ne bi trebao jer je na tu odluku uticala vlast – izvršna, odnosno zakonodavna na neprimereni način, osim što donose zakone. Tu je prilika da vas obavestim i o tome da nezavisna ispitivanja pokazuju da su pokušaji neprimerenih uticaja od strane vlasti, prijavljenih u anonimnoj anketi od strane nosilaca pravosudnih funkcija, negde ispod 10% a preko 90% neprimerenih uticaja nije došlo od izvršne vlasti ili zakonodavne nego je došlo od kolega, koleginica, rođaka, prijatelja, advokata, u smislu neprimerenog uticaja, ekonomskih lobija itd. Sa druge strane, druga krajnost koja, takođe, nije prihvatljiva za Venecijansku komisiju opisana je sa pet reči. Meni je ranije prigovoreno kako to da ova jedna krajnost je opisana s jednom rečju a ova druga sa pet, pa time ispada da kao mi insistiramo u pravdi više na ovoj drugoj krajnosti, toliko o ekspertizi, struci, profesiji i stručnjacima. Prva reč korišćena za ovu drugu krajnost je korporatizam – to sam već pokušao da prevedem, ovde se kaže korporativizam esnafizacije profesije. Drugo je </w:t>
      </w:r>
      <w:r>
        <w:rPr>
          <w:i/>
          <w:color w:val="000000"/>
          <w:shd w:fill="FFFFFF" w:val="clear"/>
          <w:lang w:val="sr-Latn-RS" w:eastAsia="en-US"/>
        </w:rPr>
        <w:t>selfperpetuation</w:t>
      </w:r>
      <w:r>
        <w:rPr>
          <w:color w:val="000000"/>
          <w:shd w:fill="FFFFFF" w:val="clear"/>
          <w:lang w:val="sr-Latn-RS" w:eastAsia="en-US"/>
        </w:rPr>
        <w:t xml:space="preserve"> – samodovljnost, tamo gde je cilj lični opstanak. Treće je self-interes, lični interes u odnosu na neki drugi. </w:t>
      </w:r>
      <w:r>
        <w:rPr>
          <w:i/>
          <w:color w:val="000000"/>
          <w:shd w:fill="FFFFFF" w:val="clear"/>
          <w:lang w:val="sr-Latn-RS" w:eastAsia="en-US"/>
        </w:rPr>
        <w:t>Selfprotection</w:t>
      </w:r>
      <w:r>
        <w:rPr>
          <w:color w:val="000000"/>
          <w:shd w:fill="FFFFFF" w:val="clear"/>
          <w:lang w:val="sr-Latn-RS" w:eastAsia="en-US"/>
        </w:rPr>
        <w:t xml:space="preserve"> – samoprotežiranje, samozaštita ali u negativnom kontekstu i, na kraju, kronizam. Kronizam to je klikaštvo ili interni protekcionizam. Ta krajnost koja je na drugoj strani pola od politizacije je, takođe, neprihvatljiva. Ono što treba u jednom demokratskom društvu da se desi je da se nađe balans između ove dve krajnosti. Dozvolite mi da vas obavestim da sam za ovu drugu krajnost čuo tek pre možda godinu dana kad sam počeo da idem na sastanke Venecijanske komisije, da u javnom diskursu Srbije ova druga krajnost nije bila pomenuta niti jedan jedini put u poslednjih pet godina rasprave niti od domaćih eksperata, struke, profesionalaca, niti od stranih esperata, struke, profesionalaca. Toliko o tome, ja se nadam da će ova naša skromna diskusija da se dodirne ovoga puta makar i ako u prethodna četiri okrugla stola nisam čuo reč o tome kako predlozi različitih organizacija civilnog društva, uključujući i mene i moja četiri prijatelja odgovaraju na izbegavanje ove druge krajnosti. Zahvaljujem se, izvolite, ja bih vas zamolio da ograničimo u prvom krugu diskusiju na deset minuta pa ćemo kada potrošimo, da bi svi imali priliku da nešto kažu, u drugom krugu opet da vidimo gde smo i opet ćemo ići na deset minuta, zahvaljujem, izvolite, ko traži reč. Još bih samo molio da se predstavite svi pre nego počnete.</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color w:val="000000"/>
          <w:shd w:fill="FFFFFF" w:val="clear"/>
          <w:lang w:val="sr-Latn-RS" w:eastAsia="en-US"/>
        </w:rPr>
        <w:t xml:space="preserve">Dobar dan, poštovanje svima. </w:t>
      </w:r>
      <w:r>
        <w:rPr>
          <w:b/>
          <w:color w:val="000000"/>
          <w:shd w:fill="FFFFFF" w:val="clear"/>
          <w:lang w:val="sr-Latn-RS" w:eastAsia="en-US"/>
        </w:rPr>
        <w:t>Aleksandar Aca Vukalović</w:t>
      </w:r>
      <w:r>
        <w:rPr>
          <w:color w:val="000000"/>
          <w:shd w:fill="FFFFFF" w:val="clear"/>
          <w:lang w:val="sr-Latn-RS" w:eastAsia="en-US"/>
        </w:rPr>
        <w:t xml:space="preserve"> iz Udruženja E-sigurnost i član šest radnih grupa Nacionalnog konventa, to kažem zbog neke moje širine a deset minuta neću koristiti. Nekoliko stvari. Rečeno je da je nedopustiv ili bi trebalo da bude nedopustiv neprimeren uticaj izvršne vlasti na presude. Ja mislim da je jednako nedopustiv i primeren uticaj, znači, vlast ne bi smela da može da utiče na presude i primereno i neprimereno. To je jedna stvar. Druga. Ono što je jako važno je pitanje da li je došlo vreme za istinu. Mi imamo jedan veliki problem, recimo, korišćenje pojma integriteta. Integritet uglavnom zasniva na moralu a kog smo mi morala baštinici. Mi smo baštinicima socijalističkog morala, da li to neko sme da kaže, ja smem. I to je veliki problem za koji niko nikada ne da ne nudi rešenje nego ga ne pominje. Sledeća stvar. Članstvo u EU je najveće političko pregnuće srpskog naroda u njegovoj istoriji ili bi tako trebalo da bude. Problem je višestruki. Zašto mi u 2017. godini razgovaramo o kvalitetnoj promeni Ustava pod uslovom da je kvalitet ono što je demokratskije, moralnije, ispravnije, istinitije itd. Jedan od najvećih problema je postojeći Ustav. On kao, ja ću govoriti otvoreno i jednostavnim rečima. On kao da je pao sa Marsa. Da li mi imamo istoriju od 1945. do 2000. godine? Nemamo. Ako pogledate, ja vas molim deset sekundi, ispred hrama Svetog Save istorijat izgradnje hrama ispade da je Drugi svetski rat, lako zaključiti, trajao 49 godina. I zbog Drugog svetskog rata hram nije mogao da se gradi. Znači mi stalno o istoj prepreci se poplićemo, problem je što vrlo rado. Moram da kažem da nije istina da je u pisanim materijalima ušlo sve ono što je stiglo komisiji ili radnom telu. Ja sam za pretprošlu sednicu napisao povodom Ustavnog suda, nije se pojavilo u materijalima pa sam ovde diskutovao, ništa ni dalje, pa sam za prošlu sednicu pisavši naveo primedbu da to nije ušlo u pisane materijale i ponovo priložio, i dalje ništa. Zašto i kako sad trenutno možda nije ni, ovaj, važno. Rečeno je još jedna stvar, ja neću da vas zadržavam, biću zaista kratak, moramo da zapamtimo takav je moj osećaj, da država i vlast su potpuno različite stvari. Prema tome, uticaj države na nešto i uticaj vlasti na nešto, to je nebo i zemlja, ako je društvo racionalno. Hvala lepo.</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b/>
          <w:color w:val="000000"/>
          <w:shd w:fill="FFFFFF" w:val="clear"/>
          <w:lang w:val="sr-Latn-RS" w:eastAsia="en-US"/>
        </w:rPr>
        <w:t>Č. Backović</w:t>
      </w:r>
      <w:r>
        <w:rPr>
          <w:color w:val="000000"/>
          <w:shd w:fill="FFFFFF" w:val="clear"/>
          <w:lang w:val="sr-Latn-RS" w:eastAsia="en-US"/>
        </w:rPr>
        <w:t>: Zahvaljujem, izvolite. Samo da vas obavestim da imamo, ovaj, promenu u agendi, u 12.30 je pauza za ručak. Do tada traje diskusija, izvolite profesore.</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color w:val="000000"/>
          <w:shd w:fill="FFFFFF" w:val="clear"/>
          <w:lang w:val="sr-Latn-RS" w:eastAsia="en-US"/>
        </w:rPr>
        <w:t xml:space="preserve">Dobar dan svima. Moje ime je </w:t>
      </w:r>
      <w:r>
        <w:rPr>
          <w:b/>
          <w:color w:val="000000"/>
          <w:shd w:fill="FFFFFF" w:val="clear"/>
          <w:lang w:val="sr-Latn-RS" w:eastAsia="en-US"/>
        </w:rPr>
        <w:t>Nebojša Šarkić</w:t>
      </w:r>
      <w:r>
        <w:rPr>
          <w:color w:val="000000"/>
          <w:shd w:fill="FFFFFF" w:val="clear"/>
          <w:lang w:val="sr-Latn-RS" w:eastAsia="en-US"/>
        </w:rPr>
        <w:t>, redovni profesor na Pravnom fakultetu Univerziteta Union i jedna mala napomena za organizatore. U pozivnom pismu koje smo dobili tema je bila znatno veća, odnosno šira, u odnosu na agendu što je, na neki način, i sada ograničilo obim diskusije. Poštujući unapred data pravila, ja sam na 40 gusto kucanih strana pripremio diskusiju i predložio organizatorima, tako da bih danas samo želeo vezano za ono što je danas tema u užem smislu reči. Dakle, to je pitanje izbora. Mene zabrinjava zašto se u današnjem podnaslovu opet spominje mandat, da li se mi to opet, negde direktno ili indirektno, približavamo nekakvom mandatu ili ograničenju sudija. Ono što bi, po meni, bilo nesporno to je da se iz predloga novog ustava izbaci probni rad sudija na tri godine jer je on ozbiljan korak nazad u odnosu na nezavisnost koju smo stekli, imali devedesetih godina pa nadalje. Drugo ozbiljno pitanje to je pitanje sastava VSS u kome mislim da je bilo preterivanje i sa jedne i sa druge strane. Niti sudije mogu biti potpuno autonomne, niti ovakva organizacija VSS odgovara mom osećaju depolitizacije pravosuđa. Dakle, uloga ministra pravde, predsednika skupštinskog odbora za pravosuđe ili nekih drugih funkcija ili predstavnik izvršne i zakonodavne vlasti može biti poželjno ali kada se radi o nekim temema poput, recimo, mreže sudova, budžeta, informacionih tehnologija ili nekih drugih organizacionih pitanja. Kada govorimo o izboru sudija mislim da se tu isključivo može govoriti i mora govoriti o stručnosti ali i na današnji dan, bez obzira na shvatanja i koncepte koji postoje u normativnom supstratu, mi imamo neka rešenja koja upravo od sudske vlasti utiču na pogrešno tumačenje ove odredbe. Mi imamo praksu da se za sudije sudova viših, pa čak i Vrhovnog kasacionog suda, bira bez konkursa. To tzv. preuzimanje je jedna od opasnih ali i nedemokratskih i nepravnih tekovina koju smo nasledili ali je se nismo odrekli. Dakle, sudija može biti izabran samo na konkursu prema zakonom predviđenoj proceduri. I svaka druga opcija, po meni, nije ni dozvoljena, niti kvalitetna. Iskoristiću ovaj uvaženi skup da samo kažem još jedno, odnosno da otvorim još jednu temu koja se čini mi se malo u javnosti potencira, možda će neko reći da ona nije vezana za Ustav direktno, ali da formulacija može biti određena, a to je pitanje edukovanja onih koji pretenduju da budu sudije. Ovde se ide od nekoliko krajnosti. Imali smo jedan tekst koji je zaista bio neustavan i na sreću samo Ministarstvo ga je povuklo u kome je rečeno, od prilike parafraziram, da samo oni koji su završili državne fakultete mogu da postanu sudije. Zatim smo dobili drugu krajnost da će se prvo oni koji žele da budu sudije birati u Pravosudnoj akademiji ili neku drugu instituciju sličnog tipa, nad kojom izvršna vlast ima apslutnu dominaciju od kadrovskog šefa, pa do finansiranja, a potom će oni koji završe tu akademiju biti birani za sudiju. Dakle, opet indirektni uticaj izvršne vlasti. Meni se čini da nema podele na državne i privatne fakultete nego na dobre i loše i da se jedina, jedini kriterijum koji u ovoj fazi moramo forsirati a to je znanje, stručnost i moram reći, za razliku od mog uvaženog kolege Backovića, ja mogu da prepoznam šta je to sudija koji nije podoban za vršenje te funkcije ma koliko da ta podobnost asocira na neku moralnu ili neku drugu partijsku podobnost. U sredinama u kojima sudija živi i radi mora uživati ugled. Sudija koji ne brine o svojoj deci, koji ne brine o ostarelim roditeljima, koji je prezadužen, sklon kocki itd. sigurno da nema ugled u sredini u kojoj živi i radi. Dakle, znanje, znanje i čestitost. Hvala.</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pPr>
      <w:r>
        <w:rPr>
          <w:b/>
          <w:color w:val="000000"/>
          <w:shd w:fill="FFFFFF" w:val="clear"/>
          <w:lang w:val="sr-Latn-RS" w:eastAsia="en-US"/>
        </w:rPr>
        <w:t>Č. Backović</w:t>
      </w:r>
      <w:r>
        <w:rPr>
          <w:color w:val="000000"/>
          <w:shd w:fill="FFFFFF" w:val="clear"/>
          <w:lang w:val="sr-Latn-RS" w:eastAsia="en-US"/>
        </w:rPr>
        <w:t>: Zahvaljujem, izvolite.</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color w:val="000000"/>
          <w:shd w:fill="FFFFFF" w:val="clear"/>
          <w:lang w:val="sr-Latn-RS" w:eastAsia="en-US"/>
        </w:rPr>
        <w:t xml:space="preserve">Hvala. Moje ime je </w:t>
      </w:r>
      <w:r>
        <w:rPr>
          <w:b/>
          <w:color w:val="000000"/>
          <w:shd w:fill="FFFFFF" w:val="clear"/>
          <w:lang w:val="sr-Latn-RS" w:eastAsia="en-US"/>
        </w:rPr>
        <w:t>Vladimir Đukanović</w:t>
      </w:r>
      <w:r>
        <w:rPr>
          <w:color w:val="000000"/>
          <w:shd w:fill="FFFFFF" w:val="clear"/>
          <w:lang w:val="sr-Latn-RS" w:eastAsia="en-US"/>
        </w:rPr>
        <w:t>, narodni sam poslanik u Skupštini Srbije. Bio sam jedno vreme član Odbora za pravosuđe i zašto sam veliki protivnik teze da isključivo sudije same sebe biraju. Prvo, ne postoji apsolutno, bar u Srbiji, a dobro ste naveli primer ovde da se i pravosuđe nekako orijentiše na osnovu nekih i tradicija u društvu i same svesti u društvu, ne postoji nikakva šansa bar što se tiče Srbije a verujem i mnogih drugih zemalja u Evropi da baš sve može da bude nezavisno od neke politike a i uopšte od same vlasti. Na kraju krajeva, kod našeg naroda je shvatanje još od monarhije pa preko socijalizma, kad dobijete presudu bez obzira što je sud, je l’ tako nezavisan i samostalan, uvek narod kaže vlast mi je presudila. To je činjenica. Sad zamislite kad biste dali ovde potpunu samostalnost a šta je ovde pogrešna percepcija generalno, kad dobijete presudu uvek se kaže gledajte vlast je izvršila ovakav ili onakav uticaj. Pa recimo imali smo nedavno primer gospodina Stefanovića, ministra unutrašnjih poslova. Kada je dobio presudu protiv jednog nedeljnika onda je to bio uticaj vlasti na pravosuđe. Kada je Apelacioni sud oborio tu presudu, onda je bilo to jako demokratsko suđenje. Znači, imamo dvostruke aršine i poglede ka tome. E sad zašto je problem ako bi se same sudije međusobno birale. Evo ja sam bio član odbora za pravosuđe i bio je izbor, dobili smo od strane VSS dobili smo i sve te predloge, naravno, mi nikada na ovakav način kako danas to parlament radi, to nije dobro, jer mi dobijemo nekakve biografije, nikad nismo videli te ljude, stvarno to zna da bude problematično koga biramo. Ali, recimo, bio je predlog za izbor čini mi se predsednika suda u Valjevu, nemojte me držati za reč i dat nam je predlog, mi smo to videli ali je došlo jedno pismo, navodno, sudija iz tog istog suda gde je ta žena, pošto je u pitanju čini mi se bila, a ocrnjena na najgori način, mislim da Al Kapone ne bi bio tako ocrnjen. To je jezivo bilo nešto pročitati. Međutim, na kraju niko nije dao dole potpis, nego kaže sudije iz tog o tog suda. Naravno, mi  to nismo ni uzeli u razmatranje jer ne može tako anonimno ako imaš hrabrosti pa taj i taj sudija si, pa onda, ovaj, stani iza tih reči. A sad zamislite kada biste dali potpuno da sami sebe biraju, kakva bi tu tek ogovaranja i podmetanja bila, našta bi to tek ličilo, ipak mora da postoji neka kontrola u tom izboru, pa makar i eto u toj situaciji kada biramo prvi put sudije za njihov mandat. Red je da postoji neka kontrola. Na kraju krajeva, ne možete pravosuđe da potpuno izuzmete od građana, evo dobar je primer bio ovde u SAD i u Švajcarskoj, imate neposredan izbor na nekakvim izborima. Parlament je, izvinite, predstavništvo građana, te sudije sude tim istim građanima, rešavaju neke njihove sporove, pa ne možete potpuno sad baš da izuzmete od građana apsolutno sudije i da budu neka posebna kasta ili grupacija i sad oni sami sebe, je l’ tako tu biraju i tužioci, nije u redu. Slažem da mora da se obezbedi apsolutna samostalnost, ne sme niko da utiče na njihov rad u smislu izvršne vlasti i da ih pritiska, i da im traži da donosi presude, ali mi imamo mnoge druge vidove i dobar ste primer naveli, svega je 15% ili koliko pritisak politike. 85% ovde su uglavnom ili pritisak medija ili je pritisak tih raznih korporativnih društava, ekonomski lobi  td. Itd. A možete da zamislite kad bi bili potpuno samostalni, kad možda čak nikakvu tu ni političku zaštitu ne bi imali našta bi to tek ličilo, kakvi ti tek onda tu pritisci bili. Pa ne možemo baš tako da se igramo. I nije ni u redu, tako da mora da se nađe negde ta mera, ne sme da se pravosuđe u potpunosti odvoji od građana, da li će to biti kroz parlament ili kako god, ali bi, pristalica sam da ipak ostane izbor sudija u parlamentu a svakako da država sve učini kako bi obezbedila njihov potpuno nesmetan i samostalan rad. Pogledajte koliki su pritisci preko medija, pa mi imamo vezano za jučerašnju presudu za paljenje američke ambasade, mi imamo pazite saopštenje američke ambasade. Ko su oni, na kraju krajeva, da komentarišu presudu. Odakle mi pravo tako nešto da rade. Nije li to pritisak a niko se neće baš upravo iz nevladinog sektora neću nikada čuti kritiku toga što američka ambasada, na primer, kritikuje presudu. Al ćemo uvek imati obrnuto ako neko iz vlasti nešto kaže a ne bi smeo, slažem se, e onda ćemo imati kritiku na račun vlasti ili na nekog političara zato što je komentarisao presudu, što znači da jasni su pravci iz kojih se deluje na takozvani zahtev vezan za takvu nezavisnost pravosuđa. Na kraju krajeva, pitajte građane šta misle uopšte danas o radu sudova, jer mislim da naše pravosuđe najgore stoji. I to je ono što me zabrinjava. To nije dobro za jedno društvo. A ipak tu reformu i sve živo što je rađeno je rađeno pod pokroviteljstvom, čini mi se, najvećim delom civilnog sektora. I to je surova istina. A nikad nije gore stanje. Nažalost, u pravosuđu, ne mislim na, iako imamo gomilu dobrih zakona i dosta toga je kvalitetno doneto, nažalost, stanje u pravosuđu je jako loše. Prema tome, dajte da razmislimo da ne napravimo još jedan haos jer ako bi se dala baš do te mere ingerencija da sami sebe biraju, mislim da će ući u duboki problem kao društvo i to nije dobro, nego da probamo da pronađemo meru i da Ustav definiše na najbolji mogući način a opet i da se pozovemo na određena rešenja koja, kao što ste i sami ovde naveli, nisu jedinstvena unutar same EU. Hvala vam.</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pPr>
      <w:r>
        <w:rPr>
          <w:b/>
          <w:color w:val="000000"/>
          <w:shd w:fill="FFFFFF" w:val="clear"/>
          <w:lang w:val="sr-Latn-RS" w:eastAsia="en-US"/>
        </w:rPr>
        <w:t>Č. Backović</w:t>
      </w:r>
      <w:r>
        <w:rPr>
          <w:color w:val="000000"/>
          <w:shd w:fill="FFFFFF" w:val="clear"/>
          <w:lang w:val="sr-Latn-RS" w:eastAsia="en-US"/>
        </w:rPr>
        <w:t>: Zahvaljujem, izvolite.</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color w:val="000000"/>
          <w:shd w:fill="FFFFFF" w:val="clear"/>
          <w:lang w:val="sr-Latn-RS" w:eastAsia="en-US"/>
        </w:rPr>
        <w:t xml:space="preserve">Udruženje građana Istina-Tamarini zakoni, </w:t>
      </w:r>
      <w:r>
        <w:rPr>
          <w:b/>
          <w:color w:val="000000"/>
          <w:shd w:fill="FFFFFF" w:val="clear"/>
          <w:lang w:val="sr-Latn-RS" w:eastAsia="en-US"/>
        </w:rPr>
        <w:t>Branko Miladinović</w:t>
      </w:r>
      <w:r>
        <w:rPr>
          <w:color w:val="000000"/>
          <w:shd w:fill="FFFFFF" w:val="clear"/>
          <w:lang w:val="sr-Latn-RS" w:eastAsia="en-US"/>
        </w:rPr>
        <w:t>, otac Tamare Miladinović u ime svih roditelja stradalih u Kontrastu i Launču i 18 žrtava u Novom Sadu, koje je postalo pojava. Nažalost mi smo građani osetili u negativnom smislu šta pravosuđe čini u ne samo u predmetima zločina Kontrast nego u svim predmetima gde se odlučuje samostalno, nezavisno, takozvano pod znacima navoda, znači gde smo imali priliku da samostalnim sudijskim uverenjem bez naroda, porote, u ime naroda se donosi presuda protiv naroda. Mi smo ustali protiv toga jer za ovih šest okruglih stolova niko nije dao rešenje, niko dao rešenje da se kaže pa ko treba da odgovara za sve propuste, malverzacije i organizovani kriminal koji se dešava u pravosuđu. Trenutno mi imamo ovde kompletne dokaze ovoga što govorimo, znači sama spoznaja i sam naziv Istina-Tamarini zakoni govori da mi moramo istinu, proverenu istinu da iskazujemo i dajemo rešenja. Molim vas, mi smo dali rešenje kako da se biraju pravosudni organi, ako tužilac neće da učini taj pomak da uvaži dokaze nesporne dokaze državnih organa i da kaže ja se ovde pitam vi niste niko i ništa, šta građanin onda da očekuje. Molim vas, mi smo ispred udruženja građana rekli da se sudije i tužioci, da im se imunitet ukine, da se uvede licenca, da se biraju putem konkursa, zašto bi oni bili iznad države, zašto bi oni bili država u državi. Ja tražim šest godina rešenje problema dao sam rešenje problema, tužilaštvo i pravosuđe okreće leđa i što je najvažnije tzv. stručna javnost uopšte se ne obazire na narod. Uopšte se ne obazire na, evo ja ću vam dati primer. Kako je moguće da nema odgovornosti za potapanje broda gde su dvoje mornara poginuli i kaže nema odgovornosti a taj brod je remontovan mesec dana pre tog udesa. Znači zamor materijala je kriv. Nema odgovornosti. Kako da nema odgovornosti za protivpožarne inspektora koji su jedini nadležni za kontrolu rada diskoteka i objekata i da dozvole rad objektu gde nisu sprovedene mere zaštite od požara. I to je utvrđeno a tužioci i sudija, samostalnim sudijskim uverenjem prenebregava sve to, jednostavno, mi dolazimo u situaciju da podnosimo četiristotine, mi smo četiristotine uputili zahteva, krivičnih prijava, pritužbi, zahteva za izdavanje obaveznog uputstva, krivičnih prijava, disciplinskih prijava, sve je to odbačeno. Sada mi postavljamo pitanje – šta radi državna tužiteljka koja se zove republička tužiteljka a treba da se zove državna tužiteljka jer Srbija je država nije Republika. Republika Srbija se zove ali je država kao Slovačka, Češka i ostale zemlje. Repablik i stejt, ja sam rekao nije isto u značenju. Šta da mi građani radimo sada, pokušali smo ulaganjem svih mogućih sredstava ali zamislite šta se dešava, mi smo kao roditelji izopšteni iz postupaka, nismo ni stranke, nismo ni svedoci, nismo ni oštećeni, zamislite. I onda kada mi dajemo pritužbe oni nama kažu pa vi niste oštećeni, zloupotrebljavajući član 51. Zakona o krivičnom postupku gde kaže ako viši tužilac odbaci krivičnu prijavu, vi ne možete da gonite privatno zločinca iz državnih organa uprave. Šta to znači ljudi moji, je l’ ovo okupacija ili šta? Molim vas, mi smo dali rešenje da se vaspostavi regulatorno telo, narodno, za kontrolu rada tužilaca i sudija. Benignog je karaktera zato što, pre svega, dijagnostikuje negativnosti i daje odboru za pravosuđe da formira posle naših normalno ovaj instrumeta, da formira odluku Skupštini koja će doneti odluku, jer Skupština je narod, Skupština je najveće zakonodavno telo u ovoj državi koje treba da se pita, pa ne mogu sudije i tužioci biti država u državi, molim vas. Svi akteri državnih organa protivpožarni inspektori, građevinski inspektor, turistički inspektor – oslobođeni, niko nije kriv. Pa je l’ treba da budem inspektor, ja ne mogu da budem inspektor, vi ne možete biti inspektori, oni dobijaju platu za to, oni trebaju da odgovaraju. Postavljamo pitanje sada i tražićemo od Skupštine Srbije, tražićemo od Ministarstva pravde da se formira komisija za utvrđivanje odgovornosti zamenika tužioca i ovih koji su oslobađali ove zločince. Ne samo po pitanju Kontrasta nego o svim pitanjima, jer ovde je u pitanju korupcija, organizovani kriminal gospodo. To morate videti. Pravosuđe mora da se reformiše, mora da služi da poštuje Ustav, da poštuje kodekse, zakone i nadasve datu zakletvu u Skupštini Srbije koja se sada gazi. Zašto? Zbog organizovanog kriminala zbog novca. Država tu šteti, je l’ vidite niko, ogromne su pare, praktično, iz fondova države asimilovane zbog ovog negativnog odnosa pravosuđa prema nama. I mi smo, ovaj, odlučili da pored pismenog predloga koji smo uputili zajedno sa dokazima i Skupštini, i Odboru za pravosuđe, državnu upravu i lokalnu samoupravu, Ministarstvu pravde, mi smo dali rešenje, znači tražimo odgovornost, odgovornost mora da bude prava i niko ne sme da bude iznad države, ni ja, ni vi, ni sud, ni tužilaštvo, ni sudije. Ja vas molim da ovo uzmete zaista da imate u vidu, je l’ kako je moguće da se optužni predlozi u predmetima zločina Kontrast, da ne sadrže, pre svega, požar, ne sadrže ubijenu decu, ne sadrže simulovani ugovor između zakupaca i vlasnika, nema nesavesnog rada u službi i to se spočitavalo, mi smo stalno tražili nesavestan rad u službi već od 2013. godine, sve je odbačeno. Zašto? Zato što znaju i tužioci i sudije da ne mogu da odgovaraju ma šta uradili, država će odgovarati, niko ih ne kontroliše, država će zato odgovarati, a oni se samo premeštaju i rotiraju. 66 tužilaca u državi Srbiji upravlja sa 8,5 miliona stanovnika. Ja vas molim da zaista ovo uzmete u obzir i još jednom da vam kažem mene je jako povredilo u Novom Sadu kada su mi rekli da sam, ovaj, praktično, zaveden ili iskorišćen, pa mi smo udruženje građana svih roditelja stradalih, kako može neko tako i da pomisli. Ja jesam diplomirani pravnik sa položenim pravosudnim ispitom i sa 35 godina iskustva u svim sudovima bivše Jugoslavije sam boravio i znam tačno ko kako diše. Sa krivicom se nisam upoznao nego pre šest godina i onda sam video anomalije i šta je to sve, kad sam proučio zakone i onda sam odlučio da to uradim. Pazite Tijana Jurić ne bi stradala sigurno, jer 2014. godine ja sam podneo predlog krivičnog zakona Ministarstvu pravde gde je navedeno i tačno se zna datum pod kojim je zaveden i dao sam za svaku krivicu visinu kazne prema težini krivice. Znači dao sam specifikaciju i predvideo doživotnu robiju za sva ubistva, dao sam rešenje, ja sad tražim, ovde niko ne traži rešenje samo konstatuju i traže neke beneficije. Znači moramo rešenje tražiti, moramo odgovornost da konstatujemo da sprovedemo to i kao najviši zakonoavni organ Skupština mora da to nadgleda ili narod koji je plaća. Hvala vam najlepše.</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pPr>
      <w:r>
        <w:rPr>
          <w:b/>
          <w:color w:val="000000"/>
          <w:shd w:fill="FFFFFF" w:val="clear"/>
          <w:lang w:val="sr-Latn-RS" w:eastAsia="en-US"/>
        </w:rPr>
        <w:t>Č. Backović</w:t>
      </w:r>
      <w:r>
        <w:rPr>
          <w:color w:val="000000"/>
          <w:shd w:fill="FFFFFF" w:val="clear"/>
          <w:lang w:val="sr-Latn-RS" w:eastAsia="en-US"/>
        </w:rPr>
        <w:t>: Zahvaljujem, izvolite.</w:t>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en-US" w:eastAsia="en-US"/>
        </w:rPr>
      </w:pPr>
      <w:r>
        <w:rPr>
          <w:color w:val="000000"/>
          <w:shd w:fill="FFFFFF" w:val="clear"/>
          <w:lang w:val="en-US" w:eastAsia="en-US"/>
        </w:rPr>
        <w:t>Ja</w:t>
      </w:r>
      <w:r>
        <w:rPr>
          <w:color w:val="000000"/>
          <w:shd w:fill="FFFFFF" w:val="clear"/>
          <w:lang w:val="sr-Latn-RS" w:eastAsia="en-US"/>
        </w:rPr>
        <w:t xml:space="preserve"> </w:t>
      </w:r>
      <w:r>
        <w:rPr>
          <w:color w:val="000000"/>
          <w:shd w:fill="FFFFFF" w:val="clear"/>
          <w:lang w:val="en-US" w:eastAsia="en-US"/>
        </w:rPr>
        <w:t>sam</w:t>
      </w:r>
      <w:r>
        <w:rPr>
          <w:color w:val="000000"/>
          <w:shd w:fill="FFFFFF" w:val="clear"/>
          <w:lang w:val="sr-Latn-RS" w:eastAsia="en-US"/>
        </w:rPr>
        <w:t xml:space="preserve"> </w:t>
      </w:r>
      <w:r>
        <w:rPr>
          <w:b/>
          <w:color w:val="000000"/>
          <w:shd w:fill="FFFFFF" w:val="clear"/>
          <w:lang w:val="en-US" w:eastAsia="en-US"/>
        </w:rPr>
        <w:t>dekan</w:t>
      </w:r>
      <w:r>
        <w:rPr>
          <w:b/>
          <w:color w:val="000000"/>
          <w:shd w:fill="FFFFFF" w:val="clear"/>
          <w:lang w:val="sr-Latn-RS" w:eastAsia="en-US"/>
        </w:rPr>
        <w:t xml:space="preserve"> </w:t>
      </w:r>
      <w:r>
        <w:rPr>
          <w:b/>
          <w:color w:val="000000"/>
          <w:shd w:fill="FFFFFF" w:val="clear"/>
          <w:lang w:val="en-US" w:eastAsia="en-US"/>
        </w:rPr>
        <w:t>Pravnog</w:t>
      </w:r>
      <w:r>
        <w:rPr>
          <w:b/>
          <w:color w:val="000000"/>
          <w:shd w:fill="FFFFFF" w:val="clear"/>
          <w:lang w:val="sr-Latn-RS" w:eastAsia="en-US"/>
        </w:rPr>
        <w:t xml:space="preserve"> </w:t>
      </w:r>
      <w:r>
        <w:rPr>
          <w:b/>
          <w:color w:val="000000"/>
          <w:shd w:fill="FFFFFF" w:val="clear"/>
          <w:lang w:val="en-US" w:eastAsia="en-US"/>
        </w:rPr>
        <w:t>fakulteta</w:t>
      </w:r>
      <w:r>
        <w:rPr>
          <w:b/>
          <w:color w:val="000000"/>
          <w:shd w:fill="FFFFFF" w:val="clear"/>
          <w:lang w:val="sr-Latn-RS" w:eastAsia="en-US"/>
        </w:rPr>
        <w:t xml:space="preserve"> </w:t>
      </w:r>
      <w:r>
        <w:rPr>
          <w:b/>
          <w:color w:val="000000"/>
          <w:shd w:fill="FFFFFF" w:val="clear"/>
          <w:lang w:val="en-US" w:eastAsia="en-US"/>
        </w:rPr>
        <w:t>u</w:t>
      </w:r>
      <w:r>
        <w:rPr>
          <w:b/>
          <w:color w:val="000000"/>
          <w:shd w:fill="FFFFFF" w:val="clear"/>
          <w:lang w:val="sr-Latn-RS" w:eastAsia="en-US"/>
        </w:rPr>
        <w:t xml:space="preserve"> </w:t>
      </w:r>
      <w:r>
        <w:rPr>
          <w:b/>
          <w:color w:val="000000"/>
          <w:shd w:fill="FFFFFF" w:val="clear"/>
          <w:lang w:val="en-US" w:eastAsia="en-US"/>
        </w:rPr>
        <w:t>Mitrovici</w:t>
      </w:r>
      <w:r>
        <w:rPr>
          <w:color w:val="000000"/>
          <w:shd w:fill="FFFFFF" w:val="clear"/>
          <w:lang w:val="sr-Latn-RS" w:eastAsia="en-US"/>
        </w:rPr>
        <w:t xml:space="preserve">, </w:t>
      </w:r>
      <w:r>
        <w:rPr>
          <w:color w:val="000000"/>
          <w:shd w:fill="FFFFFF" w:val="clear"/>
          <w:lang w:val="en-US" w:eastAsia="en-US"/>
        </w:rPr>
        <w:t>bavim</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ustavnim</w:t>
      </w:r>
      <w:r>
        <w:rPr>
          <w:color w:val="000000"/>
          <w:shd w:fill="FFFFFF" w:val="clear"/>
          <w:lang w:val="sr-Latn-RS" w:eastAsia="en-US"/>
        </w:rPr>
        <w:t xml:space="preserve"> </w:t>
      </w:r>
      <w:r>
        <w:rPr>
          <w:color w:val="000000"/>
          <w:shd w:fill="FFFFFF" w:val="clear"/>
          <w:lang w:val="en-US" w:eastAsia="en-US"/>
        </w:rPr>
        <w:t>pravom</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w:t>
      </w:r>
      <w:r>
        <w:rPr>
          <w:color w:val="000000"/>
          <w:shd w:fill="FFFFFF" w:val="clear"/>
          <w:lang w:val="en-US" w:eastAsia="en-US"/>
        </w:rPr>
        <w:t>eto</w:t>
      </w:r>
      <w:r>
        <w:rPr>
          <w:color w:val="000000"/>
          <w:shd w:fill="FFFFFF" w:val="clear"/>
          <w:lang w:val="sr-Latn-RS" w:eastAsia="en-US"/>
        </w:rPr>
        <w:t xml:space="preserve"> </w:t>
      </w:r>
      <w:r>
        <w:rPr>
          <w:color w:val="000000"/>
          <w:shd w:fill="FFFFFF" w:val="clear"/>
          <w:lang w:val="en-US" w:eastAsia="en-US"/>
        </w:rPr>
        <w:t>smatram</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ih</w:t>
      </w:r>
      <w:r>
        <w:rPr>
          <w:color w:val="000000"/>
          <w:shd w:fill="FFFFFF" w:val="clear"/>
          <w:lang w:val="sr-Latn-RS" w:eastAsia="en-US"/>
        </w:rPr>
        <w:t xml:space="preserve"> </w:t>
      </w:r>
      <w:r>
        <w:rPr>
          <w:color w:val="000000"/>
          <w:shd w:fill="FFFFFF" w:val="clear"/>
          <w:lang w:val="en-US" w:eastAsia="en-US"/>
        </w:rPr>
        <w:t>mogao</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ja</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š</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Trudi</w:t>
      </w:r>
      <w:r>
        <w:rPr>
          <w:color w:val="000000"/>
          <w:shd w:fill="FFFFFF" w:val="clear"/>
          <w:lang w:val="sr-Latn-RS" w:eastAsia="en-US"/>
        </w:rPr>
        <w:t>ć</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ude</w:t>
      </w:r>
      <w:r>
        <w:rPr>
          <w:color w:val="000000"/>
          <w:shd w:fill="FFFFFF" w:val="clear"/>
          <w:lang w:val="sr-Latn-RS" w:eastAsia="en-US"/>
        </w:rPr>
        <w:t xml:space="preserve"> </w:t>
      </w:r>
      <w:r>
        <w:rPr>
          <w:color w:val="000000"/>
          <w:shd w:fill="FFFFFF" w:val="clear"/>
          <w:lang w:val="en-US" w:eastAsia="en-US"/>
        </w:rPr>
        <w:t>krajnje</w:t>
      </w:r>
      <w:r>
        <w:rPr>
          <w:color w:val="000000"/>
          <w:shd w:fill="FFFFFF" w:val="clear"/>
          <w:lang w:val="sr-Latn-RS" w:eastAsia="en-US"/>
        </w:rPr>
        <w:t xml:space="preserve"> </w:t>
      </w:r>
      <w:r>
        <w:rPr>
          <w:color w:val="000000"/>
          <w:shd w:fill="FFFFFF" w:val="clear"/>
          <w:lang w:val="en-US" w:eastAsia="en-US"/>
        </w:rPr>
        <w:t>koncizan</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 xml:space="preserve"> </w:t>
      </w:r>
      <w:r>
        <w:rPr>
          <w:color w:val="000000"/>
          <w:shd w:fill="FFFFFF" w:val="clear"/>
          <w:lang w:val="en-US" w:eastAsia="en-US"/>
        </w:rPr>
        <w:t>znam</w:t>
      </w:r>
      <w:r>
        <w:rPr>
          <w:color w:val="000000"/>
          <w:shd w:fill="FFFFFF" w:val="clear"/>
          <w:lang w:val="sr-Latn-RS" w:eastAsia="en-US"/>
        </w:rPr>
        <w:t xml:space="preserve">, </w:t>
      </w:r>
      <w:r>
        <w:rPr>
          <w:color w:val="000000"/>
          <w:shd w:fill="FFFFFF" w:val="clear"/>
          <w:lang w:val="en-US" w:eastAsia="en-US"/>
        </w:rPr>
        <w:t>nisam</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č</w:t>
      </w:r>
      <w:r>
        <w:rPr>
          <w:color w:val="000000"/>
          <w:shd w:fill="FFFFFF" w:val="clear"/>
          <w:lang w:val="en-US" w:eastAsia="en-US"/>
        </w:rPr>
        <w:t>estvovao</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onim</w:t>
      </w:r>
      <w:r>
        <w:rPr>
          <w:color w:val="000000"/>
          <w:shd w:fill="FFFFFF" w:val="clear"/>
          <w:lang w:val="sr-Latn-RS" w:eastAsia="en-US"/>
        </w:rPr>
        <w:t xml:space="preserve"> </w:t>
      </w:r>
      <w:r>
        <w:rPr>
          <w:color w:val="000000"/>
          <w:shd w:fill="FFFFFF" w:val="clear"/>
          <w:lang w:val="en-US" w:eastAsia="en-US"/>
        </w:rPr>
        <w:t>ranijim</w:t>
      </w:r>
      <w:r>
        <w:rPr>
          <w:color w:val="000000"/>
          <w:shd w:fill="FFFFFF" w:val="clear"/>
          <w:lang w:val="sr-Latn-RS" w:eastAsia="en-US"/>
        </w:rPr>
        <w:t xml:space="preserve"> </w:t>
      </w:r>
      <w:r>
        <w:rPr>
          <w:color w:val="000000"/>
          <w:shd w:fill="FFFFFF" w:val="clear"/>
          <w:lang w:val="en-US" w:eastAsia="en-US"/>
        </w:rPr>
        <w:t>sesijama</w:t>
      </w:r>
      <w:r>
        <w:rPr>
          <w:color w:val="000000"/>
          <w:shd w:fill="FFFFFF" w:val="clear"/>
          <w:lang w:val="sr-Latn-RS" w:eastAsia="en-US"/>
        </w:rPr>
        <w:t xml:space="preserve"> </w:t>
      </w:r>
      <w:r>
        <w:rPr>
          <w:color w:val="000000"/>
          <w:shd w:fill="FFFFFF" w:val="clear"/>
          <w:lang w:val="en-US" w:eastAsia="en-US"/>
        </w:rPr>
        <w:t>vezanim</w:t>
      </w:r>
      <w:r>
        <w:rPr>
          <w:color w:val="000000"/>
          <w:shd w:fill="FFFFFF" w:val="clear"/>
          <w:lang w:val="sr-Latn-RS" w:eastAsia="en-US"/>
        </w:rPr>
        <w:t xml:space="preserve"> </w:t>
      </w:r>
      <w:r>
        <w:rPr>
          <w:color w:val="000000"/>
          <w:shd w:fill="FFFFFF" w:val="clear"/>
          <w:lang w:val="en-US" w:eastAsia="en-US"/>
        </w:rPr>
        <w:t>za</w:t>
      </w:r>
      <w:r>
        <w:rPr>
          <w:color w:val="000000"/>
          <w:shd w:fill="FFFFFF" w:val="clear"/>
          <w:lang w:val="sr-Latn-RS" w:eastAsia="en-US"/>
        </w:rPr>
        <w:t xml:space="preserve"> </w:t>
      </w:r>
      <w:r>
        <w:rPr>
          <w:color w:val="000000"/>
          <w:shd w:fill="FFFFFF" w:val="clear"/>
          <w:lang w:val="en-US" w:eastAsia="en-US"/>
        </w:rPr>
        <w:t>pravosu</w:t>
      </w:r>
      <w:r>
        <w:rPr>
          <w:color w:val="000000"/>
          <w:shd w:fill="FFFFFF" w:val="clear"/>
          <w:lang w:val="sr-Latn-RS" w:eastAsia="en-US"/>
        </w:rPr>
        <w:t>đ</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ć</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ograni</w:t>
      </w:r>
      <w:r>
        <w:rPr>
          <w:color w:val="000000"/>
          <w:shd w:fill="FFFFFF" w:val="clear"/>
          <w:lang w:val="sr-Latn-RS" w:eastAsia="en-US"/>
        </w:rPr>
        <w:t>č</w:t>
      </w:r>
      <w:r>
        <w:rPr>
          <w:color w:val="000000"/>
          <w:shd w:fill="FFFFFF" w:val="clear"/>
          <w:lang w:val="en-US" w:eastAsia="en-US"/>
        </w:rPr>
        <w:t>iti</w:t>
      </w:r>
      <w:r>
        <w:rPr>
          <w:color w:val="000000"/>
          <w:shd w:fill="FFFFFF" w:val="clear"/>
          <w:lang w:val="sr-Latn-RS" w:eastAsia="en-US"/>
        </w:rPr>
        <w:t xml:space="preserve"> </w:t>
      </w:r>
      <w:r>
        <w:rPr>
          <w:color w:val="000000"/>
          <w:shd w:fill="FFFFFF" w:val="clear"/>
          <w:lang w:val="en-US" w:eastAsia="en-US"/>
        </w:rPr>
        <w:t>na</w:t>
      </w:r>
      <w:r>
        <w:rPr>
          <w:color w:val="000000"/>
          <w:shd w:fill="FFFFFF" w:val="clear"/>
          <w:lang w:val="sr-Latn-RS" w:eastAsia="en-US"/>
        </w:rPr>
        <w:t xml:space="preserve"> </w:t>
      </w:r>
      <w:r>
        <w:rPr>
          <w:color w:val="000000"/>
          <w:shd w:fill="FFFFFF" w:val="clear"/>
          <w:lang w:val="en-US" w:eastAsia="en-US"/>
        </w:rPr>
        <w:t>par</w:t>
      </w:r>
      <w:r>
        <w:rPr>
          <w:color w:val="000000"/>
          <w:shd w:fill="FFFFFF" w:val="clear"/>
          <w:lang w:val="sr-Latn-RS" w:eastAsia="en-US"/>
        </w:rPr>
        <w:t xml:space="preserve"> </w:t>
      </w:r>
      <w:r>
        <w:rPr>
          <w:color w:val="000000"/>
          <w:shd w:fill="FFFFFF" w:val="clear"/>
          <w:lang w:val="en-US" w:eastAsia="en-US"/>
        </w:rPr>
        <w:t>stvari</w:t>
      </w:r>
      <w:r>
        <w:rPr>
          <w:color w:val="000000"/>
          <w:shd w:fill="FFFFFF" w:val="clear"/>
          <w:lang w:val="sr-Latn-RS" w:eastAsia="en-US"/>
        </w:rPr>
        <w:t xml:space="preserve">. </w:t>
      </w:r>
      <w:r>
        <w:rPr>
          <w:color w:val="000000"/>
          <w:shd w:fill="FFFFFF" w:val="clear"/>
          <w:lang w:val="en-US" w:eastAsia="en-US"/>
        </w:rPr>
        <w:t>Dakle</w:t>
      </w:r>
      <w:r>
        <w:rPr>
          <w:color w:val="000000"/>
          <w:shd w:fill="FFFFFF" w:val="clear"/>
          <w:lang w:val="sr-Latn-RS" w:eastAsia="en-US"/>
        </w:rPr>
        <w:t xml:space="preserve">, </w:t>
      </w:r>
      <w:r>
        <w:rPr>
          <w:color w:val="000000"/>
          <w:shd w:fill="FFFFFF" w:val="clear"/>
          <w:lang w:val="en-US" w:eastAsia="en-US"/>
        </w:rPr>
        <w:t>glavni</w:t>
      </w:r>
      <w:r>
        <w:rPr>
          <w:color w:val="000000"/>
          <w:shd w:fill="FFFFFF" w:val="clear"/>
          <w:lang w:val="sr-Latn-RS" w:eastAsia="en-US"/>
        </w:rPr>
        <w:t xml:space="preserve"> </w:t>
      </w:r>
      <w:r>
        <w:rPr>
          <w:color w:val="000000"/>
          <w:shd w:fill="FFFFFF" w:val="clear"/>
          <w:lang w:val="en-US" w:eastAsia="en-US"/>
        </w:rPr>
        <w:t>deo</w:t>
      </w:r>
      <w:r>
        <w:rPr>
          <w:color w:val="000000"/>
          <w:shd w:fill="FFFFFF" w:val="clear"/>
          <w:lang w:val="sr-Latn-RS" w:eastAsia="en-US"/>
        </w:rPr>
        <w:t xml:space="preserve"> </w:t>
      </w:r>
      <w:r>
        <w:rPr>
          <w:color w:val="000000"/>
          <w:shd w:fill="FFFFFF" w:val="clear"/>
          <w:lang w:val="en-US" w:eastAsia="en-US"/>
        </w:rPr>
        <w:t>pri</w:t>
      </w:r>
      <w:r>
        <w:rPr>
          <w:color w:val="000000"/>
          <w:shd w:fill="FFFFFF" w:val="clear"/>
          <w:lang w:val="sr-Latn-RS" w:eastAsia="en-US"/>
        </w:rPr>
        <w:t>č</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vrti</w:t>
      </w:r>
      <w:r>
        <w:rPr>
          <w:color w:val="000000"/>
          <w:shd w:fill="FFFFFF" w:val="clear"/>
          <w:lang w:val="sr-Latn-RS" w:eastAsia="en-US"/>
        </w:rPr>
        <w:t xml:space="preserve"> </w:t>
      </w:r>
      <w:r>
        <w:rPr>
          <w:color w:val="000000"/>
          <w:shd w:fill="FFFFFF" w:val="clear"/>
          <w:lang w:val="en-US" w:eastAsia="en-US"/>
        </w:rPr>
        <w:t>oko</w:t>
      </w:r>
      <w:r>
        <w:rPr>
          <w:color w:val="000000"/>
          <w:shd w:fill="FFFFFF" w:val="clear"/>
          <w:lang w:val="sr-Latn-RS" w:eastAsia="en-US"/>
        </w:rPr>
        <w:t xml:space="preserve"> </w:t>
      </w:r>
      <w:r>
        <w:rPr>
          <w:color w:val="000000"/>
          <w:shd w:fill="FFFFFF" w:val="clear"/>
          <w:lang w:val="en-US" w:eastAsia="en-US"/>
        </w:rPr>
        <w:t>nezavisnosti</w:t>
      </w:r>
      <w:r>
        <w:rPr>
          <w:color w:val="000000"/>
          <w:shd w:fill="FFFFFF" w:val="clear"/>
          <w:lang w:val="sr-Latn-RS" w:eastAsia="en-US"/>
        </w:rPr>
        <w:t xml:space="preserve"> </w:t>
      </w:r>
      <w:r>
        <w:rPr>
          <w:color w:val="000000"/>
          <w:shd w:fill="FFFFFF" w:val="clear"/>
          <w:lang w:val="en-US" w:eastAsia="en-US"/>
        </w:rPr>
        <w:t>sudstva</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svi</w:t>
      </w:r>
      <w:r>
        <w:rPr>
          <w:color w:val="000000"/>
          <w:shd w:fill="FFFFFF" w:val="clear"/>
          <w:lang w:val="sr-Latn-RS" w:eastAsia="en-US"/>
        </w:rPr>
        <w:t xml:space="preserve"> </w:t>
      </w:r>
      <w:r>
        <w:rPr>
          <w:color w:val="000000"/>
          <w:shd w:fill="FFFFFF" w:val="clear"/>
          <w:lang w:val="en-US" w:eastAsia="en-US"/>
        </w:rPr>
        <w:t>znamo</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cela</w:t>
      </w:r>
      <w:r>
        <w:rPr>
          <w:color w:val="000000"/>
          <w:shd w:fill="FFFFFF" w:val="clear"/>
          <w:lang w:val="sr-Latn-RS" w:eastAsia="en-US"/>
        </w:rPr>
        <w:t xml:space="preserve"> </w:t>
      </w:r>
      <w:r>
        <w:rPr>
          <w:color w:val="000000"/>
          <w:shd w:fill="FFFFFF" w:val="clear"/>
          <w:lang w:val="en-US" w:eastAsia="en-US"/>
        </w:rPr>
        <w:t>ova</w:t>
      </w:r>
      <w:r>
        <w:rPr>
          <w:color w:val="000000"/>
          <w:shd w:fill="FFFFFF" w:val="clear"/>
          <w:lang w:val="sr-Latn-RS" w:eastAsia="en-US"/>
        </w:rPr>
        <w:t xml:space="preserve"> </w:t>
      </w:r>
      <w:r>
        <w:rPr>
          <w:color w:val="000000"/>
          <w:shd w:fill="FFFFFF" w:val="clear"/>
          <w:lang w:val="en-US" w:eastAsia="en-US"/>
        </w:rPr>
        <w:t>pri</w:t>
      </w:r>
      <w:r>
        <w:rPr>
          <w:color w:val="000000"/>
          <w:shd w:fill="FFFFFF" w:val="clear"/>
          <w:lang w:val="sr-Latn-RS" w:eastAsia="en-US"/>
        </w:rPr>
        <w:t>č</w:t>
      </w:r>
      <w:r>
        <w:rPr>
          <w:color w:val="000000"/>
          <w:shd w:fill="FFFFFF" w:val="clear"/>
          <w:lang w:val="en-US" w:eastAsia="en-US"/>
        </w:rPr>
        <w:t>a</w:t>
      </w:r>
      <w:r>
        <w:rPr>
          <w:color w:val="000000"/>
          <w:shd w:fill="FFFFFF" w:val="clear"/>
          <w:lang w:val="sr-Latn-RS" w:eastAsia="en-US"/>
        </w:rPr>
        <w:t xml:space="preserve"> </w:t>
      </w:r>
      <w:r>
        <w:rPr>
          <w:color w:val="000000"/>
          <w:shd w:fill="FFFFFF" w:val="clear"/>
          <w:lang w:val="en-US" w:eastAsia="en-US"/>
        </w:rPr>
        <w:t>oko</w:t>
      </w:r>
      <w:r>
        <w:rPr>
          <w:color w:val="000000"/>
          <w:shd w:fill="FFFFFF" w:val="clear"/>
          <w:lang w:val="sr-Latn-RS" w:eastAsia="en-US"/>
        </w:rPr>
        <w:t xml:space="preserve"> </w:t>
      </w:r>
      <w:r>
        <w:rPr>
          <w:color w:val="000000"/>
          <w:shd w:fill="FFFFFF" w:val="clear"/>
          <w:lang w:val="en-US" w:eastAsia="en-US"/>
        </w:rPr>
        <w:t>izbora</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toj</w:t>
      </w:r>
      <w:r>
        <w:rPr>
          <w:color w:val="000000"/>
          <w:shd w:fill="FFFFFF" w:val="clear"/>
          <w:lang w:val="sr-Latn-RS" w:eastAsia="en-US"/>
        </w:rPr>
        <w:t xml:space="preserve"> </w:t>
      </w:r>
      <w:r>
        <w:rPr>
          <w:color w:val="000000"/>
          <w:shd w:fill="FFFFFF" w:val="clear"/>
          <w:lang w:val="en-US" w:eastAsia="en-US"/>
        </w:rPr>
        <w:t>funkciji</w:t>
      </w:r>
      <w:r>
        <w:rPr>
          <w:color w:val="000000"/>
          <w:shd w:fill="FFFFFF" w:val="clear"/>
          <w:lang w:val="sr-Latn-RS" w:eastAsia="en-US"/>
        </w:rPr>
        <w:t xml:space="preserve">, </w:t>
      </w:r>
      <w:r>
        <w:rPr>
          <w:color w:val="000000"/>
          <w:shd w:fill="FFFFFF" w:val="clear"/>
          <w:lang w:val="en-US" w:eastAsia="en-US"/>
        </w:rPr>
        <w:t>relativn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l</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udije</w:t>
      </w:r>
      <w:r>
        <w:rPr>
          <w:color w:val="000000"/>
          <w:shd w:fill="FFFFFF" w:val="clear"/>
          <w:lang w:val="sr-Latn-RS" w:eastAsia="en-US"/>
        </w:rPr>
        <w:t xml:space="preserve"> </w:t>
      </w:r>
      <w:r>
        <w:rPr>
          <w:color w:val="000000"/>
          <w:shd w:fill="FFFFFF" w:val="clear"/>
          <w:lang w:val="en-US" w:eastAsia="en-US"/>
        </w:rPr>
        <w:t>budu</w:t>
      </w:r>
      <w:r>
        <w:rPr>
          <w:color w:val="000000"/>
          <w:shd w:fill="FFFFFF" w:val="clear"/>
          <w:lang w:val="sr-Latn-RS" w:eastAsia="en-US"/>
        </w:rPr>
        <w:t xml:space="preserve"> </w:t>
      </w:r>
      <w:r>
        <w:rPr>
          <w:color w:val="000000"/>
          <w:shd w:fill="FFFFFF" w:val="clear"/>
          <w:lang w:val="en-US" w:eastAsia="en-US"/>
        </w:rPr>
        <w:t>emancipovane</w:t>
      </w:r>
      <w:r>
        <w:rPr>
          <w:color w:val="000000"/>
          <w:shd w:fill="FFFFFF" w:val="clear"/>
          <w:lang w:val="sr-Latn-RS" w:eastAsia="en-US"/>
        </w:rPr>
        <w:t xml:space="preserve"> </w:t>
      </w:r>
      <w:r>
        <w:rPr>
          <w:color w:val="000000"/>
          <w:shd w:fill="FFFFFF" w:val="clear"/>
          <w:lang w:val="en-US" w:eastAsia="en-US"/>
        </w:rPr>
        <w:t>od</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 xml:space="preserve"> </w:t>
      </w:r>
      <w:r>
        <w:rPr>
          <w:color w:val="000000"/>
          <w:shd w:fill="FFFFFF" w:val="clear"/>
          <w:lang w:val="en-US" w:eastAsia="en-US"/>
        </w:rPr>
        <w:t>budu</w:t>
      </w:r>
      <w:r>
        <w:rPr>
          <w:color w:val="000000"/>
          <w:shd w:fill="FFFFFF" w:val="clear"/>
          <w:lang w:val="sr-Latn-RS" w:eastAsia="en-US"/>
        </w:rPr>
        <w:t xml:space="preserve"> </w:t>
      </w:r>
      <w:r>
        <w:rPr>
          <w:color w:val="000000"/>
          <w:shd w:fill="FFFFFF" w:val="clear"/>
          <w:lang w:val="en-US" w:eastAsia="en-US"/>
        </w:rPr>
        <w:t>privezak</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redu</w:t>
      </w:r>
      <w:r>
        <w:rPr>
          <w:color w:val="000000"/>
          <w:shd w:fill="FFFFFF" w:val="clear"/>
          <w:lang w:val="sr-Latn-RS" w:eastAsia="en-US"/>
        </w:rPr>
        <w:t xml:space="preserve">. </w:t>
      </w:r>
      <w:r>
        <w:rPr>
          <w:color w:val="000000"/>
          <w:shd w:fill="FFFFFF" w:val="clear"/>
          <w:lang w:val="en-US" w:eastAsia="en-US"/>
        </w:rPr>
        <w:t>Taj</w:t>
      </w:r>
      <w:r>
        <w:rPr>
          <w:color w:val="000000"/>
          <w:shd w:fill="FFFFFF" w:val="clear"/>
          <w:lang w:val="sr-Latn-RS" w:eastAsia="en-US"/>
        </w:rPr>
        <w:t xml:space="preserve"> </w:t>
      </w:r>
      <w:r>
        <w:rPr>
          <w:color w:val="000000"/>
          <w:shd w:fill="FFFFFF" w:val="clear"/>
          <w:lang w:val="en-US" w:eastAsia="en-US"/>
        </w:rPr>
        <w:t>pojam</w:t>
      </w:r>
      <w:r>
        <w:rPr>
          <w:color w:val="000000"/>
          <w:shd w:fill="FFFFFF" w:val="clear"/>
          <w:lang w:val="sr-Latn-RS" w:eastAsia="en-US"/>
        </w:rPr>
        <w:t xml:space="preserve"> </w:t>
      </w:r>
      <w:r>
        <w:rPr>
          <w:color w:val="000000"/>
          <w:shd w:fill="FFFFFF" w:val="clear"/>
          <w:lang w:val="en-US" w:eastAsia="en-US"/>
        </w:rPr>
        <w:t>nezavisnosti</w:t>
      </w:r>
      <w:r>
        <w:rPr>
          <w:color w:val="000000"/>
          <w:shd w:fill="FFFFFF" w:val="clear"/>
          <w:lang w:val="sr-Latn-RS" w:eastAsia="en-US"/>
        </w:rPr>
        <w:t xml:space="preserve">, </w:t>
      </w:r>
      <w:r>
        <w:rPr>
          <w:color w:val="000000"/>
          <w:shd w:fill="FFFFFF" w:val="clear"/>
          <w:lang w:val="en-US" w:eastAsia="en-US"/>
        </w:rPr>
        <w:t>mi</w:t>
      </w:r>
      <w:r>
        <w:rPr>
          <w:color w:val="000000"/>
          <w:shd w:fill="FFFFFF" w:val="clear"/>
          <w:lang w:val="sr-Latn-RS" w:eastAsia="en-US"/>
        </w:rPr>
        <w:t xml:space="preserve"> </w:t>
      </w:r>
      <w:r>
        <w:rPr>
          <w:color w:val="000000"/>
          <w:shd w:fill="FFFFFF" w:val="clear"/>
          <w:lang w:val="en-US" w:eastAsia="en-US"/>
        </w:rPr>
        <w:t>koji</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bavimo</w:t>
      </w:r>
      <w:r>
        <w:rPr>
          <w:color w:val="000000"/>
          <w:shd w:fill="FFFFFF" w:val="clear"/>
          <w:lang w:val="sr-Latn-RS" w:eastAsia="en-US"/>
        </w:rPr>
        <w:t xml:space="preserve"> </w:t>
      </w:r>
      <w:r>
        <w:rPr>
          <w:color w:val="000000"/>
          <w:shd w:fill="FFFFFF" w:val="clear"/>
          <w:lang w:val="en-US" w:eastAsia="en-US"/>
        </w:rPr>
        <w:t>teorijom</w:t>
      </w:r>
      <w:r>
        <w:rPr>
          <w:color w:val="000000"/>
          <w:shd w:fill="FFFFFF" w:val="clear"/>
          <w:lang w:val="sr-Latn-RS" w:eastAsia="en-US"/>
        </w:rPr>
        <w:t xml:space="preserve">, </w:t>
      </w:r>
      <w:r>
        <w:rPr>
          <w:color w:val="000000"/>
          <w:shd w:fill="FFFFFF" w:val="clear"/>
          <w:lang w:val="en-US" w:eastAsia="en-US"/>
        </w:rPr>
        <w:t>a</w:t>
      </w:r>
      <w:r>
        <w:rPr>
          <w:color w:val="000000"/>
          <w:shd w:fill="FFFFFF" w:val="clear"/>
          <w:lang w:val="sr-Latn-RS" w:eastAsia="en-US"/>
        </w:rPr>
        <w:t xml:space="preserve"> </w:t>
      </w:r>
      <w:r>
        <w:rPr>
          <w:color w:val="000000"/>
          <w:shd w:fill="FFFFFF" w:val="clear"/>
          <w:lang w:val="en-US" w:eastAsia="en-US"/>
        </w:rPr>
        <w:t>znam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ovako</w:t>
      </w:r>
      <w:r>
        <w:rPr>
          <w:color w:val="000000"/>
          <w:shd w:fill="FFFFFF" w:val="clear"/>
          <w:lang w:val="sr-Latn-RS" w:eastAsia="en-US"/>
        </w:rPr>
        <w:t xml:space="preserve"> </w:t>
      </w:r>
      <w:r>
        <w:rPr>
          <w:color w:val="000000"/>
          <w:shd w:fill="FFFFFF" w:val="clear"/>
          <w:lang w:val="en-US" w:eastAsia="en-US"/>
        </w:rPr>
        <w:t>dosta</w:t>
      </w:r>
      <w:r>
        <w:rPr>
          <w:color w:val="000000"/>
          <w:shd w:fill="FFFFFF" w:val="clear"/>
          <w:lang w:val="sr-Latn-RS" w:eastAsia="en-US"/>
        </w:rPr>
        <w:t xml:space="preserve"> </w:t>
      </w:r>
      <w:r>
        <w:rPr>
          <w:color w:val="000000"/>
          <w:shd w:fill="FFFFFF" w:val="clear"/>
          <w:lang w:val="en-US" w:eastAsia="en-US"/>
        </w:rPr>
        <w:t>problemati</w:t>
      </w:r>
      <w:r>
        <w:rPr>
          <w:color w:val="000000"/>
          <w:shd w:fill="FFFFFF" w:val="clear"/>
          <w:lang w:val="sr-Latn-RS" w:eastAsia="en-US"/>
        </w:rPr>
        <w:t>č</w:t>
      </w:r>
      <w:r>
        <w:rPr>
          <w:color w:val="000000"/>
          <w:shd w:fill="FFFFFF" w:val="clear"/>
          <w:lang w:val="en-US" w:eastAsia="en-US"/>
        </w:rPr>
        <w:t>an</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duhu</w:t>
      </w:r>
      <w:r>
        <w:rPr>
          <w:color w:val="000000"/>
          <w:shd w:fill="FFFFFF" w:val="clear"/>
          <w:lang w:val="sr-Latn-RS" w:eastAsia="en-US"/>
        </w:rPr>
        <w:t xml:space="preserve"> </w:t>
      </w:r>
      <w:r>
        <w:rPr>
          <w:color w:val="000000"/>
          <w:shd w:fill="FFFFFF" w:val="clear"/>
          <w:lang w:val="en-US" w:eastAsia="en-US"/>
        </w:rPr>
        <w:t>naravno</w:t>
      </w:r>
      <w:r>
        <w:rPr>
          <w:color w:val="000000"/>
          <w:shd w:fill="FFFFFF" w:val="clear"/>
          <w:lang w:val="sr-Latn-RS" w:eastAsia="en-US"/>
        </w:rPr>
        <w:t xml:space="preserve"> </w:t>
      </w:r>
      <w:r>
        <w:rPr>
          <w:color w:val="000000"/>
          <w:shd w:fill="FFFFFF" w:val="clear"/>
          <w:lang w:val="en-US" w:eastAsia="en-US"/>
        </w:rPr>
        <w:t>sa</w:t>
      </w:r>
      <w:r>
        <w:rPr>
          <w:color w:val="000000"/>
          <w:shd w:fill="FFFFFF" w:val="clear"/>
          <w:lang w:val="sr-Latn-RS" w:eastAsia="en-US"/>
        </w:rPr>
        <w:t xml:space="preserve"> </w:t>
      </w:r>
      <w:r>
        <w:rPr>
          <w:color w:val="000000"/>
          <w:shd w:fill="FFFFFF" w:val="clear"/>
          <w:lang w:val="en-US" w:eastAsia="en-US"/>
        </w:rPr>
        <w:t>ovom</w:t>
      </w:r>
      <w:r>
        <w:rPr>
          <w:color w:val="000000"/>
          <w:shd w:fill="FFFFFF" w:val="clear"/>
          <w:lang w:val="sr-Latn-RS" w:eastAsia="en-US"/>
        </w:rPr>
        <w:t xml:space="preserve"> </w:t>
      </w:r>
      <w:r>
        <w:rPr>
          <w:color w:val="000000"/>
          <w:shd w:fill="FFFFFF" w:val="clear"/>
          <w:lang w:val="en-US" w:eastAsia="en-US"/>
        </w:rPr>
        <w:t>teorijom</w:t>
      </w:r>
      <w:r>
        <w:rPr>
          <w:color w:val="000000"/>
          <w:shd w:fill="FFFFFF" w:val="clear"/>
          <w:lang w:val="sr-Latn-RS" w:eastAsia="en-US"/>
        </w:rPr>
        <w:t xml:space="preserve"> </w:t>
      </w:r>
      <w:r>
        <w:rPr>
          <w:color w:val="000000"/>
          <w:shd w:fill="FFFFFF" w:val="clear"/>
          <w:lang w:val="en-US" w:eastAsia="en-US"/>
        </w:rPr>
        <w:t>o</w:t>
      </w:r>
      <w:r>
        <w:rPr>
          <w:color w:val="000000"/>
          <w:shd w:fill="FFFFFF" w:val="clear"/>
          <w:lang w:val="sr-Latn-RS" w:eastAsia="en-US"/>
        </w:rPr>
        <w:t xml:space="preserve"> </w:t>
      </w:r>
      <w:r>
        <w:rPr>
          <w:color w:val="000000"/>
          <w:shd w:fill="FFFFFF" w:val="clear"/>
          <w:lang w:val="en-US" w:eastAsia="en-US"/>
        </w:rPr>
        <w:t>podeli</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ali</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teorija</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praksi</w:t>
      </w:r>
      <w:r>
        <w:rPr>
          <w:color w:val="000000"/>
          <w:shd w:fill="FFFFFF" w:val="clear"/>
          <w:lang w:val="sr-Latn-RS" w:eastAsia="en-US"/>
        </w:rPr>
        <w:t xml:space="preserve">, </w:t>
      </w:r>
      <w:r>
        <w:rPr>
          <w:color w:val="000000"/>
          <w:shd w:fill="FFFFFF" w:val="clear"/>
          <w:lang w:val="en-US" w:eastAsia="en-US"/>
        </w:rPr>
        <w:t>naravno</w:t>
      </w:r>
      <w:r>
        <w:rPr>
          <w:color w:val="000000"/>
          <w:shd w:fill="FFFFFF" w:val="clear"/>
          <w:lang w:val="sr-Latn-RS" w:eastAsia="en-US"/>
        </w:rPr>
        <w:t xml:space="preserve">, </w:t>
      </w:r>
      <w:r>
        <w:rPr>
          <w:color w:val="000000"/>
          <w:shd w:fill="FFFFFF" w:val="clear"/>
          <w:lang w:val="en-US" w:eastAsia="en-US"/>
        </w:rPr>
        <w:t>stvari</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 xml:space="preserve"> </w:t>
      </w:r>
      <w:r>
        <w:rPr>
          <w:color w:val="000000"/>
          <w:shd w:fill="FFFFFF" w:val="clear"/>
          <w:lang w:val="en-US" w:eastAsia="en-US"/>
        </w:rPr>
        <w:t>stoje</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w:t>
      </w:r>
      <w:r>
        <w:rPr>
          <w:color w:val="000000"/>
          <w:shd w:fill="FFFFFF" w:val="clear"/>
          <w:lang w:val="en-US" w:eastAsia="en-US"/>
        </w:rPr>
        <w:t>mi</w:t>
      </w:r>
      <w:r>
        <w:rPr>
          <w:color w:val="000000"/>
          <w:shd w:fill="FFFFFF" w:val="clear"/>
          <w:lang w:val="sr-Latn-RS" w:eastAsia="en-US"/>
        </w:rPr>
        <w:t xml:space="preserve"> </w:t>
      </w:r>
      <w:r>
        <w:rPr>
          <w:color w:val="000000"/>
          <w:shd w:fill="FFFFFF" w:val="clear"/>
          <w:lang w:val="en-US" w:eastAsia="en-US"/>
        </w:rPr>
        <w:t>profesori</w:t>
      </w:r>
      <w:r>
        <w:rPr>
          <w:color w:val="000000"/>
          <w:shd w:fill="FFFFFF" w:val="clear"/>
          <w:lang w:val="sr-Latn-RS" w:eastAsia="en-US"/>
        </w:rPr>
        <w:t xml:space="preserve"> </w:t>
      </w:r>
      <w:r>
        <w:rPr>
          <w:color w:val="000000"/>
          <w:shd w:fill="FFFFFF" w:val="clear"/>
          <w:lang w:val="en-US" w:eastAsia="en-US"/>
        </w:rPr>
        <w:t>kad</w:t>
      </w:r>
      <w:r>
        <w:rPr>
          <w:color w:val="000000"/>
          <w:shd w:fill="FFFFFF" w:val="clear"/>
          <w:lang w:val="sr-Latn-RS" w:eastAsia="en-US"/>
        </w:rPr>
        <w:t xml:space="preserve"> </w:t>
      </w:r>
      <w:r>
        <w:rPr>
          <w:color w:val="000000"/>
          <w:shd w:fill="FFFFFF" w:val="clear"/>
          <w:lang w:val="en-US" w:eastAsia="en-US"/>
        </w:rPr>
        <w:t>predajemo</w:t>
      </w:r>
      <w:r>
        <w:rPr>
          <w:color w:val="000000"/>
          <w:shd w:fill="FFFFFF" w:val="clear"/>
          <w:lang w:val="sr-Latn-RS" w:eastAsia="en-US"/>
        </w:rPr>
        <w:t xml:space="preserve"> </w:t>
      </w:r>
      <w:r>
        <w:rPr>
          <w:color w:val="000000"/>
          <w:shd w:fill="FFFFFF" w:val="clear"/>
          <w:lang w:val="en-US" w:eastAsia="en-US"/>
        </w:rPr>
        <w:t>tamo</w:t>
      </w:r>
      <w:r>
        <w:rPr>
          <w:color w:val="000000"/>
          <w:shd w:fill="FFFFFF" w:val="clear"/>
          <w:lang w:val="sr-Latn-RS" w:eastAsia="en-US"/>
        </w:rPr>
        <w:t xml:space="preserve"> </w:t>
      </w:r>
      <w:r>
        <w:rPr>
          <w:color w:val="000000"/>
          <w:shd w:fill="FFFFFF" w:val="clear"/>
          <w:lang w:val="en-US" w:eastAsia="en-US"/>
        </w:rPr>
        <w:t>studentima</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u</w:t>
      </w:r>
      <w:r>
        <w:rPr>
          <w:color w:val="000000"/>
          <w:shd w:fill="FFFFFF" w:val="clear"/>
          <w:lang w:val="sr-Latn-RS" w:eastAsia="en-US"/>
        </w:rPr>
        <w:t xml:space="preserve"> </w:t>
      </w:r>
      <w:r>
        <w:rPr>
          <w:color w:val="000000"/>
          <w:shd w:fill="FFFFFF" w:val="clear"/>
          <w:lang w:val="en-US" w:eastAsia="en-US"/>
        </w:rPr>
        <w:t>te</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odvojene</w:t>
      </w:r>
      <w:r>
        <w:rPr>
          <w:color w:val="000000"/>
          <w:shd w:fill="FFFFFF" w:val="clear"/>
          <w:lang w:val="sr-Latn-RS" w:eastAsia="en-US"/>
        </w:rPr>
        <w:t xml:space="preserve">, </w:t>
      </w:r>
      <w:r>
        <w:rPr>
          <w:color w:val="000000"/>
          <w:shd w:fill="FFFFFF" w:val="clear"/>
          <w:lang w:val="en-US" w:eastAsia="en-US"/>
        </w:rPr>
        <w:t>nezavisne</w:t>
      </w:r>
      <w:r>
        <w:rPr>
          <w:color w:val="000000"/>
          <w:shd w:fill="FFFFFF" w:val="clear"/>
          <w:lang w:val="sr-Latn-RS" w:eastAsia="en-US"/>
        </w:rPr>
        <w:t xml:space="preserve"> </w:t>
      </w:r>
      <w:r>
        <w:rPr>
          <w:color w:val="000000"/>
          <w:shd w:fill="FFFFFF" w:val="clear"/>
          <w:lang w:val="en-US" w:eastAsia="en-US"/>
        </w:rPr>
        <w:t>jedna</w:t>
      </w:r>
      <w:r>
        <w:rPr>
          <w:color w:val="000000"/>
          <w:shd w:fill="FFFFFF" w:val="clear"/>
          <w:lang w:val="sr-Latn-RS" w:eastAsia="en-US"/>
        </w:rPr>
        <w:t xml:space="preserve"> </w:t>
      </w:r>
      <w:r>
        <w:rPr>
          <w:color w:val="000000"/>
          <w:shd w:fill="FFFFFF" w:val="clear"/>
          <w:lang w:val="en-US" w:eastAsia="en-US"/>
        </w:rPr>
        <w:t>od</w:t>
      </w:r>
      <w:r>
        <w:rPr>
          <w:color w:val="000000"/>
          <w:shd w:fill="FFFFFF" w:val="clear"/>
          <w:lang w:val="sr-Latn-RS" w:eastAsia="en-US"/>
        </w:rPr>
        <w:t xml:space="preserve"> </w:t>
      </w:r>
      <w:r>
        <w:rPr>
          <w:color w:val="000000"/>
          <w:shd w:fill="FFFFFF" w:val="clear"/>
          <w:lang w:val="en-US" w:eastAsia="en-US"/>
        </w:rPr>
        <w:t>druge</w:t>
      </w:r>
      <w:r>
        <w:rPr>
          <w:color w:val="000000"/>
          <w:shd w:fill="FFFFFF" w:val="clear"/>
          <w:lang w:val="sr-Latn-RS" w:eastAsia="en-US"/>
        </w:rPr>
        <w:t xml:space="preserve"> </w:t>
      </w:r>
      <w:r>
        <w:rPr>
          <w:color w:val="000000"/>
          <w:shd w:fill="FFFFFF" w:val="clear"/>
          <w:lang w:val="en-US" w:eastAsia="en-US"/>
        </w:rPr>
        <w:t>itd</w:t>
      </w:r>
      <w:r>
        <w:rPr>
          <w:color w:val="000000"/>
          <w:shd w:fill="FFFFFF" w:val="clear"/>
          <w:lang w:val="sr-Latn-RS" w:eastAsia="en-US"/>
        </w:rPr>
        <w:t xml:space="preserve">. </w:t>
      </w:r>
      <w:r>
        <w:rPr>
          <w:color w:val="000000"/>
          <w:shd w:fill="FFFFFF" w:val="clear"/>
          <w:lang w:val="en-US" w:eastAsia="en-US"/>
        </w:rPr>
        <w:t>ali</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ime</w:t>
      </w:r>
      <w:r>
        <w:rPr>
          <w:color w:val="000000"/>
          <w:shd w:fill="FFFFFF" w:val="clear"/>
          <w:lang w:val="sr-Latn-RS" w:eastAsia="en-US"/>
        </w:rPr>
        <w:t xml:space="preserve"> </w:t>
      </w:r>
      <w:r>
        <w:rPr>
          <w:color w:val="000000"/>
          <w:shd w:fill="FFFFFF" w:val="clear"/>
          <w:lang w:val="en-US" w:eastAsia="en-US"/>
        </w:rPr>
        <w:t>te</w:t>
      </w:r>
      <w:r>
        <w:rPr>
          <w:color w:val="000000"/>
          <w:shd w:fill="FFFFFF" w:val="clear"/>
          <w:lang w:val="sr-Latn-RS" w:eastAsia="en-US"/>
        </w:rPr>
        <w:t xml:space="preserve"> </w:t>
      </w:r>
      <w:r>
        <w:rPr>
          <w:color w:val="000000"/>
          <w:shd w:fill="FFFFFF" w:val="clear"/>
          <w:lang w:val="en-US" w:eastAsia="en-US"/>
        </w:rPr>
        <w:t>podele</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praksi</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taj</w:t>
      </w:r>
      <w:r>
        <w:rPr>
          <w:color w:val="000000"/>
          <w:shd w:fill="FFFFFF" w:val="clear"/>
          <w:lang w:val="sr-Latn-RS" w:eastAsia="en-US"/>
        </w:rPr>
        <w:t xml:space="preserve"> </w:t>
      </w:r>
      <w:r>
        <w:rPr>
          <w:color w:val="000000"/>
          <w:shd w:fill="FFFFFF" w:val="clear"/>
          <w:lang w:val="en-US" w:eastAsia="en-US"/>
        </w:rPr>
        <w:t>princip</w:t>
      </w:r>
      <w:r>
        <w:rPr>
          <w:color w:val="000000"/>
          <w:shd w:fill="FFFFFF" w:val="clear"/>
          <w:lang w:val="sr-Latn-RS" w:eastAsia="en-US"/>
        </w:rPr>
        <w:t xml:space="preserve"> </w:t>
      </w:r>
      <w:r>
        <w:rPr>
          <w:color w:val="000000"/>
          <w:shd w:fill="FFFFFF" w:val="clear"/>
          <w:lang w:val="en-US" w:eastAsia="en-US"/>
        </w:rPr>
        <w:t>malo</w:t>
      </w:r>
      <w:r>
        <w:rPr>
          <w:color w:val="000000"/>
          <w:shd w:fill="FFFFFF" w:val="clear"/>
          <w:lang w:val="sr-Latn-RS" w:eastAsia="en-US"/>
        </w:rPr>
        <w:t xml:space="preserve"> </w:t>
      </w:r>
      <w:r>
        <w:rPr>
          <w:color w:val="000000"/>
          <w:shd w:fill="FFFFFF" w:val="clear"/>
          <w:lang w:val="en-US" w:eastAsia="en-US"/>
        </w:rPr>
        <w:t>razlabavljen</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i</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bil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ravnote</w:t>
      </w:r>
      <w:r>
        <w:rPr>
          <w:color w:val="000000"/>
          <w:shd w:fill="FFFFFF" w:val="clear"/>
          <w:lang w:val="sr-Latn-RS" w:eastAsia="en-US"/>
        </w:rPr>
        <w:t>ž</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i</w:t>
      </w:r>
      <w:r>
        <w:rPr>
          <w:color w:val="000000"/>
          <w:shd w:fill="FFFFFF" w:val="clear"/>
          <w:lang w:val="sr-Latn-RS" w:eastAsia="en-US"/>
        </w:rPr>
        <w:t xml:space="preserve"> </w:t>
      </w:r>
      <w:r>
        <w:rPr>
          <w:color w:val="000000"/>
          <w:shd w:fill="FFFFFF" w:val="clear"/>
          <w:lang w:val="en-US" w:eastAsia="en-US"/>
        </w:rPr>
        <w:t>te</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dobro</w:t>
      </w:r>
      <w:r>
        <w:rPr>
          <w:color w:val="000000"/>
          <w:shd w:fill="FFFFFF" w:val="clear"/>
          <w:lang w:val="sr-Latn-RS" w:eastAsia="en-US"/>
        </w:rPr>
        <w:t xml:space="preserve"> </w:t>
      </w:r>
      <w:r>
        <w:rPr>
          <w:color w:val="000000"/>
          <w:shd w:fill="FFFFFF" w:val="clear"/>
          <w:lang w:val="en-US" w:eastAsia="en-US"/>
        </w:rPr>
        <w:t>funkcionisale</w:t>
      </w:r>
      <w:r>
        <w:rPr>
          <w:color w:val="000000"/>
          <w:shd w:fill="FFFFFF" w:val="clear"/>
          <w:lang w:val="sr-Latn-RS" w:eastAsia="en-US"/>
        </w:rPr>
        <w:t xml:space="preserve">, </w:t>
      </w:r>
      <w:r>
        <w:rPr>
          <w:color w:val="000000"/>
          <w:shd w:fill="FFFFFF" w:val="clear"/>
          <w:lang w:val="en-US" w:eastAsia="en-US"/>
        </w:rPr>
        <w:t>onda</w:t>
      </w:r>
      <w:r>
        <w:rPr>
          <w:color w:val="000000"/>
          <w:shd w:fill="FFFFFF" w:val="clear"/>
          <w:lang w:val="sr-Latn-RS" w:eastAsia="en-US"/>
        </w:rPr>
        <w:t xml:space="preserve"> </w:t>
      </w:r>
      <w:r>
        <w:rPr>
          <w:color w:val="000000"/>
          <w:shd w:fill="FFFFFF" w:val="clear"/>
          <w:lang w:val="en-US" w:eastAsia="en-US"/>
        </w:rPr>
        <w:t>moraju</w:t>
      </w:r>
      <w:r>
        <w:rPr>
          <w:color w:val="000000"/>
          <w:shd w:fill="FFFFFF" w:val="clear"/>
          <w:lang w:val="sr-Latn-RS" w:eastAsia="en-US"/>
        </w:rPr>
        <w:t xml:space="preserve"> </w:t>
      </w:r>
      <w:r>
        <w:rPr>
          <w:color w:val="000000"/>
          <w:shd w:fill="FFFFFF" w:val="clear"/>
          <w:lang w:val="en-US" w:eastAsia="en-US"/>
        </w:rPr>
        <w:t>povremen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ulaze</w:t>
      </w:r>
      <w:r>
        <w:rPr>
          <w:color w:val="000000"/>
          <w:shd w:fill="FFFFFF" w:val="clear"/>
          <w:lang w:val="sr-Latn-RS" w:eastAsia="en-US"/>
        </w:rPr>
        <w:t xml:space="preserve"> </w:t>
      </w:r>
      <w:r>
        <w:rPr>
          <w:color w:val="000000"/>
          <w:shd w:fill="FFFFFF" w:val="clear"/>
          <w:lang w:val="en-US" w:eastAsia="en-US"/>
        </w:rPr>
        <w:t>jedna</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drugu</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i</w:t>
      </w:r>
      <w:r>
        <w:rPr>
          <w:color w:val="000000"/>
          <w:shd w:fill="FFFFFF" w:val="clear"/>
          <w:lang w:val="sr-Latn-RS" w:eastAsia="en-US"/>
        </w:rPr>
        <w:t xml:space="preserve"> </w:t>
      </w:r>
      <w:r>
        <w:rPr>
          <w:color w:val="000000"/>
          <w:shd w:fill="FFFFFF" w:val="clear"/>
          <w:lang w:val="en-US" w:eastAsia="en-US"/>
        </w:rPr>
        <w:t>ona</w:t>
      </w:r>
      <w:r>
        <w:rPr>
          <w:color w:val="000000"/>
          <w:shd w:fill="FFFFFF" w:val="clear"/>
          <w:lang w:val="sr-Latn-RS" w:eastAsia="en-US"/>
        </w:rPr>
        <w:t xml:space="preserve"> </w:t>
      </w:r>
      <w:r>
        <w:rPr>
          <w:color w:val="000000"/>
          <w:shd w:fill="FFFFFF" w:val="clear"/>
          <w:lang w:val="en-US" w:eastAsia="en-US"/>
        </w:rPr>
        <w:t>vlast</w:t>
      </w:r>
      <w:r>
        <w:rPr>
          <w:color w:val="000000"/>
          <w:shd w:fill="FFFFFF" w:val="clear"/>
          <w:lang w:val="sr-Latn-RS" w:eastAsia="en-US"/>
        </w:rPr>
        <w:t>, š</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koja</w:t>
      </w:r>
      <w:r>
        <w:rPr>
          <w:color w:val="000000"/>
          <w:shd w:fill="FFFFFF" w:val="clear"/>
          <w:lang w:val="sr-Latn-RS" w:eastAsia="en-US"/>
        </w:rPr>
        <w:t xml:space="preserve"> </w:t>
      </w:r>
      <w:r>
        <w:rPr>
          <w:color w:val="000000"/>
          <w:shd w:fill="FFFFFF" w:val="clear"/>
          <w:lang w:val="en-US" w:eastAsia="en-US"/>
        </w:rPr>
        <w:t>iza</w:t>
      </w:r>
      <w:r>
        <w:rPr>
          <w:color w:val="000000"/>
          <w:shd w:fill="FFFFFF" w:val="clear"/>
          <w:lang w:val="sr-Latn-RS" w:eastAsia="en-US"/>
        </w:rPr>
        <w:t>đ</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iz</w:t>
      </w:r>
      <w:r>
        <w:rPr>
          <w:color w:val="000000"/>
          <w:shd w:fill="FFFFFF" w:val="clear"/>
          <w:lang w:val="sr-Latn-RS" w:eastAsia="en-US"/>
        </w:rPr>
        <w:t xml:space="preserve"> </w:t>
      </w:r>
      <w:r>
        <w:rPr>
          <w:color w:val="000000"/>
          <w:shd w:fill="FFFFFF" w:val="clear"/>
          <w:lang w:val="en-US" w:eastAsia="en-US"/>
        </w:rPr>
        <w:t>ravnote</w:t>
      </w:r>
      <w:r>
        <w:rPr>
          <w:color w:val="000000"/>
          <w:shd w:fill="FFFFFF" w:val="clear"/>
          <w:lang w:val="sr-Latn-RS" w:eastAsia="en-US"/>
        </w:rPr>
        <w:t>ž</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mogla</w:t>
      </w:r>
      <w:r>
        <w:rPr>
          <w:color w:val="000000"/>
          <w:shd w:fill="FFFFFF" w:val="clear"/>
          <w:lang w:val="sr-Latn-RS" w:eastAsia="en-US"/>
        </w:rPr>
        <w:t xml:space="preserve"> </w:t>
      </w:r>
      <w:r>
        <w:rPr>
          <w:color w:val="000000"/>
          <w:shd w:fill="FFFFFF" w:val="clear"/>
          <w:lang w:val="en-US" w:eastAsia="en-US"/>
        </w:rPr>
        <w:t>uravnote</w:t>
      </w:r>
      <w:r>
        <w:rPr>
          <w:color w:val="000000"/>
          <w:shd w:fill="FFFFFF" w:val="clear"/>
          <w:lang w:val="sr-Latn-RS" w:eastAsia="en-US"/>
        </w:rPr>
        <w:t>ž</w:t>
      </w:r>
      <w:r>
        <w:rPr>
          <w:color w:val="000000"/>
          <w:shd w:fill="FFFFFF" w:val="clear"/>
          <w:lang w:val="en-US" w:eastAsia="en-US"/>
        </w:rPr>
        <w:t>iti</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vrati</w:t>
      </w:r>
      <w:r>
        <w:rPr>
          <w:color w:val="000000"/>
          <w:shd w:fill="FFFFFF" w:val="clear"/>
          <w:lang w:val="sr-Latn-RS" w:eastAsia="en-US"/>
        </w:rPr>
        <w:t xml:space="preserve"> </w:t>
      </w:r>
      <w:r>
        <w:rPr>
          <w:color w:val="000000"/>
          <w:shd w:fill="FFFFFF" w:val="clear"/>
          <w:lang w:val="en-US" w:eastAsia="en-US"/>
        </w:rPr>
        <w:t>tamo</w:t>
      </w:r>
      <w:r>
        <w:rPr>
          <w:color w:val="000000"/>
          <w:shd w:fill="FFFFFF" w:val="clear"/>
          <w:lang w:val="sr-Latn-RS" w:eastAsia="en-US"/>
        </w:rPr>
        <w:t xml:space="preserve"> </w:t>
      </w:r>
      <w:r>
        <w:rPr>
          <w:color w:val="000000"/>
          <w:shd w:fill="FFFFFF" w:val="clear"/>
          <w:lang w:val="en-US" w:eastAsia="en-US"/>
        </w:rPr>
        <w:t>gde</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mesto</w:t>
      </w:r>
      <w:r>
        <w:rPr>
          <w:color w:val="000000"/>
          <w:shd w:fill="FFFFFF" w:val="clear"/>
          <w:lang w:val="sr-Latn-RS" w:eastAsia="en-US"/>
        </w:rPr>
        <w:t xml:space="preserve">, </w:t>
      </w:r>
      <w:r>
        <w:rPr>
          <w:color w:val="000000"/>
          <w:shd w:fill="FFFFFF" w:val="clear"/>
          <w:lang w:val="en-US" w:eastAsia="en-US"/>
        </w:rPr>
        <w:t>a</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podrazumeva</w:t>
      </w:r>
      <w:r>
        <w:rPr>
          <w:color w:val="000000"/>
          <w:shd w:fill="FFFFFF" w:val="clear"/>
          <w:lang w:val="sr-Latn-RS" w:eastAsia="en-US"/>
        </w:rPr>
        <w:t xml:space="preserve"> </w:t>
      </w:r>
      <w:r>
        <w:rPr>
          <w:color w:val="000000"/>
          <w:shd w:fill="FFFFFF" w:val="clear"/>
          <w:lang w:val="en-US" w:eastAsia="en-US"/>
        </w:rPr>
        <w:t>upravo</w:t>
      </w:r>
      <w:r>
        <w:rPr>
          <w:color w:val="000000"/>
          <w:shd w:fill="FFFFFF" w:val="clear"/>
          <w:lang w:val="sr-Latn-RS" w:eastAsia="en-US"/>
        </w:rPr>
        <w:t xml:space="preserve"> </w:t>
      </w:r>
      <w:r>
        <w:rPr>
          <w:color w:val="000000"/>
          <w:shd w:fill="FFFFFF" w:val="clear"/>
          <w:lang w:val="en-US" w:eastAsia="en-US"/>
        </w:rPr>
        <w:t>taj</w:t>
      </w:r>
      <w:r>
        <w:rPr>
          <w:color w:val="000000"/>
          <w:shd w:fill="FFFFFF" w:val="clear"/>
          <w:lang w:val="sr-Latn-RS" w:eastAsia="en-US"/>
        </w:rPr>
        <w:t xml:space="preserve"> </w:t>
      </w:r>
      <w:r>
        <w:rPr>
          <w:color w:val="000000"/>
          <w:shd w:fill="FFFFFF" w:val="clear"/>
          <w:lang w:val="en-US" w:eastAsia="en-US"/>
        </w:rPr>
        <w:t>me</w:t>
      </w:r>
      <w:r>
        <w:rPr>
          <w:color w:val="000000"/>
          <w:shd w:fill="FFFFFF" w:val="clear"/>
          <w:lang w:val="sr-Latn-RS" w:eastAsia="en-US"/>
        </w:rPr>
        <w:t>đ</w:t>
      </w:r>
      <w:r>
        <w:rPr>
          <w:color w:val="000000"/>
          <w:shd w:fill="FFFFFF" w:val="clear"/>
          <w:lang w:val="en-US" w:eastAsia="en-US"/>
        </w:rPr>
        <w:t>usobni</w:t>
      </w:r>
      <w:r>
        <w:rPr>
          <w:color w:val="000000"/>
          <w:shd w:fill="FFFFFF" w:val="clear"/>
          <w:lang w:val="sr-Latn-RS" w:eastAsia="en-US"/>
        </w:rPr>
        <w:t xml:space="preserve"> </w:t>
      </w:r>
      <w:r>
        <w:rPr>
          <w:color w:val="000000"/>
          <w:shd w:fill="FFFFFF" w:val="clear"/>
          <w:lang w:val="en-US" w:eastAsia="en-US"/>
        </w:rPr>
        <w:t>uticaj</w:t>
      </w:r>
      <w:r>
        <w:rPr>
          <w:color w:val="000000"/>
          <w:shd w:fill="FFFFFF" w:val="clear"/>
          <w:lang w:val="sr-Latn-RS" w:eastAsia="en-US"/>
        </w:rPr>
        <w:t xml:space="preserve"> š</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kad</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gleda</w:t>
      </w:r>
      <w:r>
        <w:rPr>
          <w:color w:val="000000"/>
          <w:shd w:fill="FFFFFF" w:val="clear"/>
          <w:lang w:val="sr-Latn-RS" w:eastAsia="en-US"/>
        </w:rPr>
        <w:t xml:space="preserve"> </w:t>
      </w:r>
      <w:r>
        <w:rPr>
          <w:color w:val="000000"/>
          <w:shd w:fill="FFFFFF" w:val="clear"/>
          <w:lang w:val="en-US" w:eastAsia="en-US"/>
        </w:rPr>
        <w:t>ovako</w:t>
      </w:r>
      <w:r>
        <w:rPr>
          <w:color w:val="000000"/>
          <w:shd w:fill="FFFFFF" w:val="clear"/>
          <w:lang w:val="sr-Latn-RS" w:eastAsia="en-US"/>
        </w:rPr>
        <w:t xml:space="preserve"> </w:t>
      </w:r>
      <w:r>
        <w:rPr>
          <w:color w:val="000000"/>
          <w:shd w:fill="FFFFFF" w:val="clear"/>
          <w:lang w:val="en-US" w:eastAsia="en-US"/>
        </w:rPr>
        <w:t>strogo</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smislu</w:t>
      </w:r>
      <w:r>
        <w:rPr>
          <w:color w:val="000000"/>
          <w:shd w:fill="FFFFFF" w:val="clear"/>
          <w:lang w:val="sr-Latn-RS" w:eastAsia="en-US"/>
        </w:rPr>
        <w:t xml:space="preserve"> </w:t>
      </w:r>
      <w:r>
        <w:rPr>
          <w:color w:val="000000"/>
          <w:shd w:fill="FFFFFF" w:val="clear"/>
          <w:lang w:val="en-US" w:eastAsia="en-US"/>
        </w:rPr>
        <w:t>podele</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neprihvatljivo</w:t>
      </w:r>
      <w:r>
        <w:rPr>
          <w:color w:val="000000"/>
          <w:shd w:fill="FFFFFF" w:val="clear"/>
          <w:lang w:val="sr-Latn-RS" w:eastAsia="en-US"/>
        </w:rPr>
        <w:t xml:space="preserve">. </w:t>
      </w:r>
      <w:r>
        <w:rPr>
          <w:color w:val="000000"/>
          <w:shd w:fill="FFFFFF" w:val="clear"/>
          <w:lang w:val="en-US" w:eastAsia="en-US"/>
        </w:rPr>
        <w:t>Ali</w:t>
      </w:r>
      <w:r>
        <w:rPr>
          <w:color w:val="000000"/>
          <w:shd w:fill="FFFFFF" w:val="clear"/>
          <w:lang w:val="sr-Latn-RS" w:eastAsia="en-US"/>
        </w:rPr>
        <w:t xml:space="preserve"> ž</w:t>
      </w:r>
      <w:r>
        <w:rPr>
          <w:color w:val="000000"/>
          <w:shd w:fill="FFFFFF" w:val="clear"/>
          <w:lang w:val="en-US" w:eastAsia="en-US"/>
        </w:rPr>
        <w:t>ivot</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š</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drugo</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taj</w:t>
      </w:r>
      <w:r>
        <w:rPr>
          <w:color w:val="000000"/>
          <w:shd w:fill="FFFFFF" w:val="clear"/>
          <w:lang w:val="sr-Latn-RS" w:eastAsia="en-US"/>
        </w:rPr>
        <w:t xml:space="preserve"> </w:t>
      </w:r>
      <w:r>
        <w:rPr>
          <w:color w:val="000000"/>
          <w:shd w:fill="FFFFFF" w:val="clear"/>
          <w:lang w:val="en-US" w:eastAsia="en-US"/>
        </w:rPr>
        <w:t>pojam</w:t>
      </w:r>
      <w:r>
        <w:rPr>
          <w:color w:val="000000"/>
          <w:shd w:fill="FFFFFF" w:val="clear"/>
          <w:lang w:val="sr-Latn-RS" w:eastAsia="en-US"/>
        </w:rPr>
        <w:t xml:space="preserve"> </w:t>
      </w:r>
      <w:r>
        <w:rPr>
          <w:color w:val="000000"/>
          <w:shd w:fill="FFFFFF" w:val="clear"/>
          <w:lang w:val="en-US" w:eastAsia="en-US"/>
        </w:rPr>
        <w:t>nezavisnosti</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ovako</w:t>
      </w:r>
      <w:r>
        <w:rPr>
          <w:color w:val="000000"/>
          <w:shd w:fill="FFFFFF" w:val="clear"/>
          <w:lang w:val="sr-Latn-RS" w:eastAsia="en-US"/>
        </w:rPr>
        <w:t xml:space="preserve"> </w:t>
      </w:r>
      <w:r>
        <w:rPr>
          <w:color w:val="000000"/>
          <w:shd w:fill="FFFFFF" w:val="clear"/>
          <w:lang w:val="en-US" w:eastAsia="en-US"/>
        </w:rPr>
        <w:t>dosta</w:t>
      </w:r>
      <w:r>
        <w:rPr>
          <w:color w:val="000000"/>
          <w:shd w:fill="FFFFFF" w:val="clear"/>
          <w:lang w:val="sr-Latn-RS" w:eastAsia="en-US"/>
        </w:rPr>
        <w:t xml:space="preserve"> </w:t>
      </w:r>
      <w:r>
        <w:rPr>
          <w:color w:val="000000"/>
          <w:shd w:fill="FFFFFF" w:val="clear"/>
          <w:lang w:val="en-US" w:eastAsia="en-US"/>
        </w:rPr>
        <w:t>relativan</w:t>
      </w:r>
      <w:r>
        <w:rPr>
          <w:color w:val="000000"/>
          <w:shd w:fill="FFFFFF" w:val="clear"/>
          <w:lang w:val="sr-Latn-RS" w:eastAsia="en-US"/>
        </w:rPr>
        <w:t xml:space="preserve">. </w:t>
      </w:r>
      <w:r>
        <w:rPr>
          <w:color w:val="000000"/>
          <w:shd w:fill="FFFFFF" w:val="clear"/>
          <w:lang w:val="en-US" w:eastAsia="en-US"/>
        </w:rPr>
        <w:t>Naravno</w:t>
      </w:r>
      <w:r>
        <w:rPr>
          <w:color w:val="000000"/>
          <w:shd w:fill="FFFFFF" w:val="clear"/>
          <w:lang w:val="sr-Latn-RS" w:eastAsia="en-US"/>
        </w:rPr>
        <w:t xml:space="preserve">, </w:t>
      </w:r>
      <w:r>
        <w:rPr>
          <w:color w:val="000000"/>
          <w:shd w:fill="FFFFFF" w:val="clear"/>
          <w:lang w:val="en-US" w:eastAsia="en-US"/>
        </w:rPr>
        <w:t>kada</w:t>
      </w:r>
      <w:r>
        <w:rPr>
          <w:color w:val="000000"/>
          <w:shd w:fill="FFFFFF" w:val="clear"/>
          <w:lang w:val="sr-Latn-RS" w:eastAsia="en-US"/>
        </w:rPr>
        <w:t xml:space="preserve"> </w:t>
      </w:r>
      <w:r>
        <w:rPr>
          <w:color w:val="000000"/>
          <w:shd w:fill="FFFFFF" w:val="clear"/>
          <w:lang w:val="en-US" w:eastAsia="en-US"/>
        </w:rPr>
        <w:t>govorimo</w:t>
      </w:r>
      <w:r>
        <w:rPr>
          <w:color w:val="000000"/>
          <w:shd w:fill="FFFFFF" w:val="clear"/>
          <w:lang w:val="sr-Latn-RS" w:eastAsia="en-US"/>
        </w:rPr>
        <w:t xml:space="preserve"> </w:t>
      </w:r>
      <w:r>
        <w:rPr>
          <w:color w:val="000000"/>
          <w:shd w:fill="FFFFFF" w:val="clear"/>
          <w:lang w:val="en-US" w:eastAsia="en-US"/>
        </w:rPr>
        <w:t>o</w:t>
      </w:r>
      <w:r>
        <w:rPr>
          <w:color w:val="000000"/>
          <w:shd w:fill="FFFFFF" w:val="clear"/>
          <w:lang w:val="sr-Latn-RS" w:eastAsia="en-US"/>
        </w:rPr>
        <w:t xml:space="preserve"> </w:t>
      </w:r>
      <w:r>
        <w:rPr>
          <w:color w:val="000000"/>
          <w:shd w:fill="FFFFFF" w:val="clear"/>
          <w:lang w:val="en-US" w:eastAsia="en-US"/>
        </w:rPr>
        <w:t>nezavisnosti</w:t>
      </w:r>
      <w:r>
        <w:rPr>
          <w:color w:val="000000"/>
          <w:shd w:fill="FFFFFF" w:val="clear"/>
          <w:lang w:val="sr-Latn-RS" w:eastAsia="en-US"/>
        </w:rPr>
        <w:t xml:space="preserve"> </w:t>
      </w:r>
      <w:r>
        <w:rPr>
          <w:color w:val="000000"/>
          <w:shd w:fill="FFFFFF" w:val="clear"/>
          <w:lang w:val="en-US" w:eastAsia="en-US"/>
        </w:rPr>
        <w:t>sudstva</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zna</w:t>
      </w:r>
      <w:r>
        <w:rPr>
          <w:color w:val="000000"/>
          <w:shd w:fill="FFFFFF" w:val="clear"/>
          <w:lang w:val="sr-Latn-RS" w:eastAsia="en-US"/>
        </w:rPr>
        <w:t xml:space="preserve"> – </w:t>
      </w:r>
      <w:r>
        <w:rPr>
          <w:color w:val="000000"/>
          <w:shd w:fill="FFFFFF" w:val="clear"/>
          <w:lang w:val="en-US" w:eastAsia="en-US"/>
        </w:rPr>
        <w:t>sud</w:t>
      </w:r>
      <w:r>
        <w:rPr>
          <w:color w:val="000000"/>
          <w:shd w:fill="FFFFFF" w:val="clear"/>
          <w:lang w:val="sr-Latn-RS" w:eastAsia="en-US"/>
        </w:rPr>
        <w:t xml:space="preserve"> </w:t>
      </w:r>
      <w:r>
        <w:rPr>
          <w:color w:val="000000"/>
          <w:shd w:fill="FFFFFF" w:val="clear"/>
          <w:lang w:val="en-US" w:eastAsia="en-US"/>
        </w:rPr>
        <w:t>treba</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ude</w:t>
      </w:r>
      <w:r>
        <w:rPr>
          <w:color w:val="000000"/>
          <w:shd w:fill="FFFFFF" w:val="clear"/>
          <w:lang w:val="sr-Latn-RS" w:eastAsia="en-US"/>
        </w:rPr>
        <w:t xml:space="preserve"> </w:t>
      </w:r>
      <w:r>
        <w:rPr>
          <w:color w:val="000000"/>
          <w:shd w:fill="FFFFFF" w:val="clear"/>
          <w:lang w:val="en-US" w:eastAsia="en-US"/>
        </w:rPr>
        <w:t>odvojen</w:t>
      </w:r>
      <w:r>
        <w:rPr>
          <w:color w:val="000000"/>
          <w:shd w:fill="FFFFFF" w:val="clear"/>
          <w:lang w:val="sr-Latn-RS" w:eastAsia="en-US"/>
        </w:rPr>
        <w:t xml:space="preserve"> </w:t>
      </w:r>
      <w:r>
        <w:rPr>
          <w:color w:val="000000"/>
          <w:shd w:fill="FFFFFF" w:val="clear"/>
          <w:lang w:val="en-US" w:eastAsia="en-US"/>
        </w:rPr>
        <w:t>od</w:t>
      </w:r>
      <w:r>
        <w:rPr>
          <w:color w:val="000000"/>
          <w:shd w:fill="FFFFFF" w:val="clear"/>
          <w:lang w:val="sr-Latn-RS" w:eastAsia="en-US"/>
        </w:rPr>
        <w:t xml:space="preserve"> </w:t>
      </w:r>
      <w:r>
        <w:rPr>
          <w:color w:val="000000"/>
          <w:shd w:fill="FFFFFF" w:val="clear"/>
          <w:lang w:val="en-US" w:eastAsia="en-US"/>
        </w:rPr>
        <w:t>politi</w:t>
      </w:r>
      <w:r>
        <w:rPr>
          <w:color w:val="000000"/>
          <w:shd w:fill="FFFFFF" w:val="clear"/>
          <w:lang w:val="sr-Latn-RS" w:eastAsia="en-US"/>
        </w:rPr>
        <w:t>č</w:t>
      </w:r>
      <w:r>
        <w:rPr>
          <w:color w:val="000000"/>
          <w:shd w:fill="FFFFFF" w:val="clear"/>
          <w:lang w:val="en-US" w:eastAsia="en-US"/>
        </w:rPr>
        <w:t>ke</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smatr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stru</w:t>
      </w:r>
      <w:r>
        <w:rPr>
          <w:color w:val="000000"/>
          <w:shd w:fill="FFFFFF" w:val="clear"/>
          <w:lang w:val="sr-Latn-RS" w:eastAsia="en-US"/>
        </w:rPr>
        <w:t>č</w:t>
      </w:r>
      <w:r>
        <w:rPr>
          <w:color w:val="000000"/>
          <w:shd w:fill="FFFFFF" w:val="clear"/>
          <w:lang w:val="en-US" w:eastAsia="en-US"/>
        </w:rPr>
        <w:t>na</w:t>
      </w:r>
      <w:r>
        <w:rPr>
          <w:color w:val="000000"/>
          <w:shd w:fill="FFFFFF" w:val="clear"/>
          <w:lang w:val="sr-Latn-RS" w:eastAsia="en-US"/>
        </w:rPr>
        <w:t xml:space="preserve"> </w:t>
      </w:r>
      <w:r>
        <w:rPr>
          <w:color w:val="000000"/>
          <w:shd w:fill="FFFFFF" w:val="clear"/>
          <w:lang w:val="en-US" w:eastAsia="en-US"/>
        </w:rPr>
        <w:t>vlast</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nekom</w:t>
      </w:r>
      <w:r>
        <w:rPr>
          <w:color w:val="000000"/>
          <w:shd w:fill="FFFFFF" w:val="clear"/>
          <w:lang w:val="sr-Latn-RS" w:eastAsia="en-US"/>
        </w:rPr>
        <w:t xml:space="preserve">, </w:t>
      </w:r>
      <w:r>
        <w:rPr>
          <w:color w:val="000000"/>
          <w:shd w:fill="FFFFFF" w:val="clear"/>
          <w:lang w:val="en-US" w:eastAsia="en-US"/>
        </w:rPr>
        <w:t>kako</w:t>
      </w:r>
      <w:r>
        <w:rPr>
          <w:color w:val="000000"/>
          <w:shd w:fill="FFFFFF" w:val="clear"/>
          <w:lang w:val="sr-Latn-RS" w:eastAsia="en-US"/>
        </w:rPr>
        <w:t xml:space="preserve"> </w:t>
      </w:r>
      <w:r>
        <w:rPr>
          <w:color w:val="000000"/>
          <w:shd w:fill="FFFFFF" w:val="clear"/>
          <w:lang w:val="en-US" w:eastAsia="en-US"/>
        </w:rPr>
        <w:t>bih</w:t>
      </w:r>
      <w:r>
        <w:rPr>
          <w:color w:val="000000"/>
          <w:shd w:fill="FFFFFF" w:val="clear"/>
          <w:lang w:val="sr-Latn-RS" w:eastAsia="en-US"/>
        </w:rPr>
        <w:t xml:space="preserve"> </w:t>
      </w:r>
      <w:r>
        <w:rPr>
          <w:color w:val="000000"/>
          <w:shd w:fill="FFFFFF" w:val="clear"/>
          <w:lang w:val="en-US" w:eastAsia="en-US"/>
        </w:rPr>
        <w:t>rekao</w:t>
      </w:r>
      <w:r>
        <w:rPr>
          <w:color w:val="000000"/>
          <w:shd w:fill="FFFFFF" w:val="clear"/>
          <w:lang w:val="sr-Latn-RS" w:eastAsia="en-US"/>
        </w:rPr>
        <w:t xml:space="preserve">, </w:t>
      </w:r>
      <w:r>
        <w:rPr>
          <w:color w:val="000000"/>
          <w:shd w:fill="FFFFFF" w:val="clear"/>
          <w:lang w:val="en-US" w:eastAsia="en-US"/>
        </w:rPr>
        <w:t>neravnopravnom</w:t>
      </w:r>
      <w:r>
        <w:rPr>
          <w:color w:val="000000"/>
          <w:shd w:fill="FFFFFF" w:val="clear"/>
          <w:lang w:val="sr-Latn-RS" w:eastAsia="en-US"/>
        </w:rPr>
        <w:t xml:space="preserve"> </w:t>
      </w:r>
      <w:r>
        <w:rPr>
          <w:color w:val="000000"/>
          <w:shd w:fill="FFFFFF" w:val="clear"/>
          <w:lang w:val="en-US" w:eastAsia="en-US"/>
        </w:rPr>
        <w:t>polo</w:t>
      </w:r>
      <w:r>
        <w:rPr>
          <w:color w:val="000000"/>
          <w:shd w:fill="FFFFFF" w:val="clear"/>
          <w:lang w:val="sr-Latn-RS" w:eastAsia="en-US"/>
        </w:rPr>
        <w:t>ž</w:t>
      </w:r>
      <w:r>
        <w:rPr>
          <w:color w:val="000000"/>
          <w:shd w:fill="FFFFFF" w:val="clear"/>
          <w:lang w:val="en-US" w:eastAsia="en-US"/>
        </w:rPr>
        <w:t>aju</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odnosu</w:t>
      </w:r>
      <w:r>
        <w:rPr>
          <w:color w:val="000000"/>
          <w:shd w:fill="FFFFFF" w:val="clear"/>
          <w:lang w:val="sr-Latn-RS" w:eastAsia="en-US"/>
        </w:rPr>
        <w:t xml:space="preserve"> </w:t>
      </w:r>
      <w:r>
        <w:rPr>
          <w:color w:val="000000"/>
          <w:shd w:fill="FFFFFF" w:val="clear"/>
          <w:lang w:val="en-US" w:eastAsia="en-US"/>
        </w:rPr>
        <w:t>na</w:t>
      </w:r>
      <w:r>
        <w:rPr>
          <w:color w:val="000000"/>
          <w:shd w:fill="FFFFFF" w:val="clear"/>
          <w:lang w:val="sr-Latn-RS" w:eastAsia="en-US"/>
        </w:rPr>
        <w:t xml:space="preserve"> </w:t>
      </w:r>
      <w:r>
        <w:rPr>
          <w:color w:val="000000"/>
          <w:shd w:fill="FFFFFF" w:val="clear"/>
          <w:lang w:val="en-US" w:eastAsia="en-US"/>
        </w:rPr>
        <w:t>politi</w:t>
      </w:r>
      <w:r>
        <w:rPr>
          <w:color w:val="000000"/>
          <w:shd w:fill="FFFFFF" w:val="clear"/>
          <w:lang w:val="sr-Latn-RS" w:eastAsia="en-US"/>
        </w:rPr>
        <w:t>č</w:t>
      </w:r>
      <w:r>
        <w:rPr>
          <w:color w:val="000000"/>
          <w:shd w:fill="FFFFFF" w:val="clear"/>
          <w:lang w:val="en-US" w:eastAsia="en-US"/>
        </w:rPr>
        <w:t>ku</w:t>
      </w:r>
      <w:r>
        <w:rPr>
          <w:color w:val="000000"/>
          <w:shd w:fill="FFFFFF" w:val="clear"/>
          <w:lang w:val="sr-Latn-RS" w:eastAsia="en-US"/>
        </w:rPr>
        <w:t xml:space="preserve"> </w:t>
      </w:r>
      <w:r>
        <w:rPr>
          <w:color w:val="000000"/>
          <w:shd w:fill="FFFFFF" w:val="clear"/>
          <w:lang w:val="en-US" w:eastAsia="en-US"/>
        </w:rPr>
        <w:t>vlast</w:t>
      </w:r>
      <w:r>
        <w:rPr>
          <w:color w:val="000000"/>
          <w:shd w:fill="FFFFFF" w:val="clear"/>
          <w:lang w:val="sr-Latn-RS" w:eastAsia="en-US"/>
        </w:rPr>
        <w:t xml:space="preserve">. </w:t>
      </w:r>
      <w:r>
        <w:rPr>
          <w:color w:val="000000"/>
          <w:shd w:fill="FFFFFF" w:val="clear"/>
          <w:lang w:val="en-US" w:eastAsia="en-US"/>
        </w:rPr>
        <w:t>Naravno</w:t>
      </w:r>
      <w:r>
        <w:rPr>
          <w:color w:val="000000"/>
          <w:shd w:fill="FFFFFF" w:val="clear"/>
          <w:lang w:val="sr-Latn-RS" w:eastAsia="en-US"/>
        </w:rPr>
        <w:t xml:space="preserve">, </w:t>
      </w:r>
      <w:r>
        <w:rPr>
          <w:color w:val="000000"/>
          <w:shd w:fill="FFFFFF" w:val="clear"/>
          <w:lang w:val="en-US" w:eastAsia="en-US"/>
        </w:rPr>
        <w:t>znate</w:t>
      </w:r>
      <w:r>
        <w:rPr>
          <w:color w:val="000000"/>
          <w:shd w:fill="FFFFFF" w:val="clear"/>
          <w:lang w:val="sr-Latn-RS" w:eastAsia="en-US"/>
        </w:rPr>
        <w:t xml:space="preserve"> </w:t>
      </w:r>
      <w:r>
        <w:rPr>
          <w:color w:val="000000"/>
          <w:shd w:fill="FFFFFF" w:val="clear"/>
          <w:lang w:val="en-US" w:eastAsia="en-US"/>
        </w:rPr>
        <w:t>postoji</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š</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druga</w:t>
      </w:r>
      <w:r>
        <w:rPr>
          <w:color w:val="000000"/>
          <w:shd w:fill="FFFFFF" w:val="clear"/>
          <w:lang w:val="sr-Latn-RS" w:eastAsia="en-US"/>
        </w:rPr>
        <w:t>č</w:t>
      </w:r>
      <w:r>
        <w:rPr>
          <w:color w:val="000000"/>
          <w:shd w:fill="FFFFFF" w:val="clear"/>
          <w:lang w:val="en-US" w:eastAsia="en-US"/>
        </w:rPr>
        <w:t>ija</w:t>
      </w:r>
      <w:r>
        <w:rPr>
          <w:color w:val="000000"/>
          <w:shd w:fill="FFFFFF" w:val="clear"/>
          <w:lang w:val="sr-Latn-RS" w:eastAsia="en-US"/>
        </w:rPr>
        <w:t xml:space="preserve"> </w:t>
      </w:r>
      <w:r>
        <w:rPr>
          <w:color w:val="000000"/>
          <w:shd w:fill="FFFFFF" w:val="clear"/>
          <w:lang w:val="en-US" w:eastAsia="en-US"/>
        </w:rPr>
        <w:t>pri</w:t>
      </w:r>
      <w:r>
        <w:rPr>
          <w:color w:val="000000"/>
          <w:shd w:fill="FFFFFF" w:val="clear"/>
          <w:lang w:val="sr-Latn-RS" w:eastAsia="en-US"/>
        </w:rPr>
        <w:t>č</w:t>
      </w:r>
      <w:r>
        <w:rPr>
          <w:color w:val="000000"/>
          <w:shd w:fill="FFFFFF" w:val="clear"/>
          <w:lang w:val="en-US" w:eastAsia="en-US"/>
        </w:rPr>
        <w:t>a</w:t>
      </w:r>
      <w:r>
        <w:rPr>
          <w:color w:val="000000"/>
          <w:shd w:fill="FFFFFF" w:val="clear"/>
          <w:lang w:val="sr-Latn-RS" w:eastAsia="en-US"/>
        </w:rPr>
        <w:t xml:space="preserve"> </w:t>
      </w:r>
      <w:r>
        <w:rPr>
          <w:color w:val="000000"/>
          <w:shd w:fill="FFFFFF" w:val="clear"/>
          <w:lang w:val="en-US" w:eastAsia="en-US"/>
        </w:rPr>
        <w:t>o</w:t>
      </w:r>
      <w:r>
        <w:rPr>
          <w:color w:val="000000"/>
          <w:shd w:fill="FFFFFF" w:val="clear"/>
          <w:lang w:val="sr-Latn-RS" w:eastAsia="en-US"/>
        </w:rPr>
        <w:t xml:space="preserve"> </w:t>
      </w:r>
      <w:r>
        <w:rPr>
          <w:color w:val="000000"/>
          <w:shd w:fill="FFFFFF" w:val="clear"/>
          <w:lang w:val="en-US" w:eastAsia="en-US"/>
        </w:rPr>
        <w:t>sudstvu</w:t>
      </w:r>
      <w:r>
        <w:rPr>
          <w:color w:val="000000"/>
          <w:shd w:fill="FFFFFF" w:val="clear"/>
          <w:lang w:val="sr-Latn-RS" w:eastAsia="en-US"/>
        </w:rPr>
        <w:t xml:space="preserve">. </w:t>
      </w:r>
      <w:r>
        <w:rPr>
          <w:color w:val="000000"/>
          <w:shd w:fill="FFFFFF" w:val="clear"/>
          <w:lang w:val="en-US" w:eastAsia="en-US"/>
        </w:rPr>
        <w:t>Kada</w:t>
      </w:r>
      <w:r>
        <w:rPr>
          <w:color w:val="000000"/>
          <w:shd w:fill="FFFFFF" w:val="clear"/>
          <w:lang w:val="sr-Latn-RS" w:eastAsia="en-US"/>
        </w:rPr>
        <w:t xml:space="preserve"> </w:t>
      </w:r>
      <w:r>
        <w:rPr>
          <w:color w:val="000000"/>
          <w:shd w:fill="FFFFFF" w:val="clear"/>
          <w:lang w:val="en-US" w:eastAsia="en-US"/>
        </w:rPr>
        <w:t>sud</w:t>
      </w:r>
      <w:r>
        <w:rPr>
          <w:color w:val="000000"/>
          <w:shd w:fill="FFFFFF" w:val="clear"/>
          <w:lang w:val="sr-Latn-RS" w:eastAsia="en-US"/>
        </w:rPr>
        <w:t xml:space="preserve"> </w:t>
      </w:r>
      <w:r>
        <w:rPr>
          <w:color w:val="000000"/>
          <w:shd w:fill="FFFFFF" w:val="clear"/>
          <w:lang w:val="en-US" w:eastAsia="en-US"/>
        </w:rPr>
        <w:t>mo</w:t>
      </w:r>
      <w:r>
        <w:rPr>
          <w:color w:val="000000"/>
          <w:shd w:fill="FFFFFF" w:val="clear"/>
          <w:lang w:val="sr-Latn-RS" w:eastAsia="en-US"/>
        </w:rPr>
        <w:t>ž</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ude</w:t>
      </w:r>
      <w:r>
        <w:rPr>
          <w:color w:val="000000"/>
          <w:shd w:fill="FFFFFF" w:val="clear"/>
          <w:lang w:val="sr-Latn-RS" w:eastAsia="en-US"/>
        </w:rPr>
        <w:t xml:space="preserve"> </w:t>
      </w:r>
      <w:r>
        <w:rPr>
          <w:color w:val="000000"/>
          <w:shd w:fill="FFFFFF" w:val="clear"/>
          <w:lang w:val="en-US" w:eastAsia="en-US"/>
        </w:rPr>
        <w:t>politi</w:t>
      </w:r>
      <w:r>
        <w:rPr>
          <w:color w:val="000000"/>
          <w:shd w:fill="FFFFFF" w:val="clear"/>
          <w:lang w:val="sr-Latn-RS" w:eastAsia="en-US"/>
        </w:rPr>
        <w:t>č</w:t>
      </w:r>
      <w:r>
        <w:rPr>
          <w:color w:val="000000"/>
          <w:shd w:fill="FFFFFF" w:val="clear"/>
          <w:lang w:val="en-US" w:eastAsia="en-US"/>
        </w:rPr>
        <w:t>ka</w:t>
      </w:r>
      <w:r>
        <w:rPr>
          <w:color w:val="000000"/>
          <w:shd w:fill="FFFFFF" w:val="clear"/>
          <w:lang w:val="sr-Latn-RS" w:eastAsia="en-US"/>
        </w:rPr>
        <w:t xml:space="preserve"> </w:t>
      </w:r>
      <w:r>
        <w:rPr>
          <w:color w:val="000000"/>
          <w:shd w:fill="FFFFFF" w:val="clear"/>
          <w:lang w:val="en-US" w:eastAsia="en-US"/>
        </w:rPr>
        <w:t>vlast</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stavi</w:t>
      </w:r>
      <w:r>
        <w:rPr>
          <w:color w:val="000000"/>
          <w:shd w:fill="FFFFFF" w:val="clear"/>
          <w:lang w:val="sr-Latn-RS" w:eastAsia="en-US"/>
        </w:rPr>
        <w:t xml:space="preserve"> </w:t>
      </w:r>
      <w:r>
        <w:rPr>
          <w:color w:val="000000"/>
          <w:shd w:fill="FFFFFF" w:val="clear"/>
          <w:lang w:val="en-US" w:eastAsia="en-US"/>
        </w:rPr>
        <w:t>iznad</w:t>
      </w:r>
      <w:r>
        <w:rPr>
          <w:color w:val="000000"/>
          <w:shd w:fill="FFFFFF" w:val="clear"/>
          <w:lang w:val="sr-Latn-RS" w:eastAsia="en-US"/>
        </w:rPr>
        <w:t xml:space="preserve"> </w:t>
      </w:r>
      <w:r>
        <w:rPr>
          <w:color w:val="000000"/>
          <w:shd w:fill="FFFFFF" w:val="clear"/>
          <w:lang w:val="en-US" w:eastAsia="en-US"/>
        </w:rPr>
        <w:t>ovih</w:t>
      </w:r>
      <w:r>
        <w:rPr>
          <w:color w:val="000000"/>
          <w:shd w:fill="FFFFFF" w:val="clear"/>
          <w:lang w:val="sr-Latn-RS" w:eastAsia="en-US"/>
        </w:rPr>
        <w:t xml:space="preserve"> </w:t>
      </w:r>
      <w:r>
        <w:rPr>
          <w:color w:val="000000"/>
          <w:shd w:fill="FFFFFF" w:val="clear"/>
          <w:lang w:val="en-US" w:eastAsia="en-US"/>
        </w:rPr>
        <w:t>drugih</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tzv</w:t>
      </w:r>
      <w:r>
        <w:rPr>
          <w:color w:val="000000"/>
          <w:shd w:fill="FFFFFF" w:val="clear"/>
          <w:lang w:val="sr-Latn-RS" w:eastAsia="en-US"/>
        </w:rPr>
        <w:t xml:space="preserve">. </w:t>
      </w:r>
      <w:r>
        <w:rPr>
          <w:color w:val="000000"/>
          <w:shd w:fill="FFFFFF" w:val="clear"/>
          <w:lang w:val="en-US" w:eastAsia="en-US"/>
        </w:rPr>
        <w:t>sudokratija</w:t>
      </w:r>
      <w:r>
        <w:rPr>
          <w:color w:val="000000"/>
          <w:shd w:fill="FFFFFF" w:val="clear"/>
          <w:lang w:val="sr-Latn-RS" w:eastAsia="en-US"/>
        </w:rPr>
        <w:t xml:space="preserve">, </w:t>
      </w:r>
      <w:r>
        <w:rPr>
          <w:color w:val="000000"/>
          <w:shd w:fill="FFFFFF" w:val="clear"/>
          <w:lang w:val="en-US" w:eastAsia="en-US"/>
        </w:rPr>
        <w:t>ali</w:t>
      </w:r>
      <w:r>
        <w:rPr>
          <w:color w:val="000000"/>
          <w:shd w:fill="FFFFFF" w:val="clear"/>
          <w:lang w:val="sr-Latn-RS" w:eastAsia="en-US"/>
        </w:rPr>
        <w:t xml:space="preserve"> </w:t>
      </w:r>
      <w:r>
        <w:rPr>
          <w:color w:val="000000"/>
          <w:shd w:fill="FFFFFF" w:val="clear"/>
          <w:lang w:val="en-US" w:eastAsia="en-US"/>
        </w:rPr>
        <w:t>dobro</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ć</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vas</w:t>
      </w:r>
      <w:r>
        <w:rPr>
          <w:color w:val="000000"/>
          <w:shd w:fill="FFFFFF" w:val="clear"/>
          <w:lang w:val="sr-Latn-RS" w:eastAsia="en-US"/>
        </w:rPr>
        <w:t xml:space="preserve"> </w:t>
      </w:r>
      <w:r>
        <w:rPr>
          <w:color w:val="000000"/>
          <w:shd w:fill="FFFFFF" w:val="clear"/>
          <w:lang w:val="en-US" w:eastAsia="en-US"/>
        </w:rPr>
        <w:t>zamaram</w:t>
      </w:r>
      <w:r>
        <w:rPr>
          <w:color w:val="000000"/>
          <w:shd w:fill="FFFFFF" w:val="clear"/>
          <w:lang w:val="sr-Latn-RS" w:eastAsia="en-US"/>
        </w:rPr>
        <w:t xml:space="preserve"> </w:t>
      </w:r>
      <w:r>
        <w:rPr>
          <w:color w:val="000000"/>
          <w:shd w:fill="FFFFFF" w:val="clear"/>
          <w:lang w:val="en-US" w:eastAsia="en-US"/>
        </w:rPr>
        <w:t>time</w:t>
      </w:r>
      <w:r>
        <w:rPr>
          <w:color w:val="000000"/>
          <w:shd w:fill="FFFFFF" w:val="clear"/>
          <w:lang w:val="sr-Latn-RS" w:eastAsia="en-US"/>
        </w:rPr>
        <w:t xml:space="preserve">. </w:t>
      </w:r>
      <w:r>
        <w:rPr>
          <w:color w:val="000000"/>
          <w:shd w:fill="FFFFFF" w:val="clear"/>
          <w:lang w:val="en-US" w:eastAsia="en-US"/>
        </w:rPr>
        <w:t>Sigurn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ud</w:t>
      </w:r>
      <w:r>
        <w:rPr>
          <w:color w:val="000000"/>
          <w:shd w:fill="FFFFFF" w:val="clear"/>
          <w:lang w:val="sr-Latn-RS" w:eastAsia="en-US"/>
        </w:rPr>
        <w:t xml:space="preserve"> </w:t>
      </w:r>
      <w:r>
        <w:rPr>
          <w:color w:val="000000"/>
          <w:shd w:fill="FFFFFF" w:val="clear"/>
          <w:lang w:val="en-US" w:eastAsia="en-US"/>
        </w:rPr>
        <w:t>treba</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bude</w:t>
      </w:r>
      <w:r>
        <w:rPr>
          <w:color w:val="000000"/>
          <w:shd w:fill="FFFFFF" w:val="clear"/>
          <w:lang w:val="sr-Latn-RS" w:eastAsia="en-US"/>
        </w:rPr>
        <w:t xml:space="preserve"> </w:t>
      </w:r>
      <w:r>
        <w:rPr>
          <w:color w:val="000000"/>
          <w:shd w:fill="FFFFFF" w:val="clear"/>
          <w:lang w:val="en-US" w:eastAsia="en-US"/>
        </w:rPr>
        <w:t>nezavisan</w:t>
      </w:r>
      <w:r>
        <w:rPr>
          <w:color w:val="000000"/>
          <w:shd w:fill="FFFFFF" w:val="clear"/>
          <w:lang w:val="sr-Latn-RS" w:eastAsia="en-US"/>
        </w:rPr>
        <w:t xml:space="preserve"> </w:t>
      </w:r>
      <w:r>
        <w:rPr>
          <w:color w:val="000000"/>
          <w:shd w:fill="FFFFFF" w:val="clear"/>
          <w:lang w:val="en-US" w:eastAsia="en-US"/>
        </w:rPr>
        <w:t>ali</w:t>
      </w:r>
      <w:r>
        <w:rPr>
          <w:color w:val="000000"/>
          <w:shd w:fill="FFFFFF" w:val="clear"/>
          <w:lang w:val="sr-Latn-RS" w:eastAsia="en-US"/>
        </w:rPr>
        <w:t xml:space="preserve"> </w:t>
      </w:r>
      <w:r>
        <w:rPr>
          <w:color w:val="000000"/>
          <w:shd w:fill="FFFFFF" w:val="clear"/>
          <w:lang w:val="en-US" w:eastAsia="en-US"/>
        </w:rPr>
        <w:t>mislim</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malo</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oko</w:t>
      </w:r>
      <w:r>
        <w:rPr>
          <w:color w:val="000000"/>
          <w:shd w:fill="FFFFFF" w:val="clear"/>
          <w:lang w:val="sr-Latn-RS" w:eastAsia="en-US"/>
        </w:rPr>
        <w:t xml:space="preserve"> </w:t>
      </w:r>
      <w:r>
        <w:rPr>
          <w:color w:val="000000"/>
          <w:shd w:fill="FFFFFF" w:val="clear"/>
          <w:lang w:val="en-US" w:eastAsia="en-US"/>
        </w:rPr>
        <w:t>toga</w:t>
      </w:r>
      <w:r>
        <w:rPr>
          <w:color w:val="000000"/>
          <w:shd w:fill="FFFFFF" w:val="clear"/>
          <w:lang w:val="sr-Latn-RS" w:eastAsia="en-US"/>
        </w:rPr>
        <w:t xml:space="preserve">  </w:t>
      </w:r>
      <w:r>
        <w:rPr>
          <w:color w:val="000000"/>
          <w:shd w:fill="FFFFFF" w:val="clear"/>
          <w:lang w:val="en-US" w:eastAsia="en-US"/>
        </w:rPr>
        <w:t>pravi</w:t>
      </w:r>
      <w:r>
        <w:rPr>
          <w:color w:val="000000"/>
          <w:shd w:fill="FFFFFF" w:val="clear"/>
          <w:lang w:val="sr-Latn-RS" w:eastAsia="en-US"/>
        </w:rPr>
        <w:t xml:space="preserve"> </w:t>
      </w:r>
      <w:r>
        <w:rPr>
          <w:color w:val="000000"/>
          <w:shd w:fill="FFFFFF" w:val="clear"/>
          <w:lang w:val="en-US" w:eastAsia="en-US"/>
        </w:rPr>
        <w:t>ta</w:t>
      </w:r>
      <w:r>
        <w:rPr>
          <w:color w:val="000000"/>
          <w:shd w:fill="FFFFFF" w:val="clear"/>
          <w:lang w:val="sr-Latn-RS" w:eastAsia="en-US"/>
        </w:rPr>
        <w:t xml:space="preserve"> </w:t>
      </w:r>
      <w:r>
        <w:rPr>
          <w:color w:val="000000"/>
          <w:shd w:fill="FFFFFF" w:val="clear"/>
          <w:lang w:val="en-US" w:eastAsia="en-US"/>
        </w:rPr>
        <w:t>fama</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preuveli</w:t>
      </w:r>
      <w:r>
        <w:rPr>
          <w:color w:val="000000"/>
          <w:shd w:fill="FFFFFF" w:val="clear"/>
          <w:lang w:val="sr-Latn-RS" w:eastAsia="en-US"/>
        </w:rPr>
        <w:t>č</w:t>
      </w:r>
      <w:r>
        <w:rPr>
          <w:color w:val="000000"/>
          <w:shd w:fill="FFFFFF" w:val="clear"/>
          <w:lang w:val="en-US" w:eastAsia="en-US"/>
        </w:rPr>
        <w:t>ava</w:t>
      </w:r>
      <w:r>
        <w:rPr>
          <w:color w:val="000000"/>
          <w:shd w:fill="FFFFFF" w:val="clear"/>
          <w:lang w:val="sr-Latn-RS" w:eastAsia="en-US"/>
        </w:rPr>
        <w:t xml:space="preserve">, </w:t>
      </w:r>
      <w:r>
        <w:rPr>
          <w:color w:val="000000"/>
          <w:shd w:fill="FFFFFF" w:val="clear"/>
          <w:lang w:val="en-US" w:eastAsia="en-US"/>
        </w:rPr>
        <w:t>evo</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kolega</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ovde</w:t>
      </w:r>
      <w:r>
        <w:rPr>
          <w:color w:val="000000"/>
          <w:shd w:fill="FFFFFF" w:val="clear"/>
          <w:lang w:val="sr-Latn-RS" w:eastAsia="en-US"/>
        </w:rPr>
        <w:t xml:space="preserve"> </w:t>
      </w:r>
      <w:r>
        <w:rPr>
          <w:color w:val="000000"/>
          <w:shd w:fill="FFFFFF" w:val="clear"/>
          <w:lang w:val="en-US" w:eastAsia="en-US"/>
        </w:rPr>
        <w:t>pomenuo</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ja</w:t>
      </w:r>
      <w:r>
        <w:rPr>
          <w:color w:val="000000"/>
          <w:shd w:fill="FFFFFF" w:val="clear"/>
          <w:lang w:val="sr-Latn-RS" w:eastAsia="en-US"/>
        </w:rPr>
        <w:t xml:space="preserve"> </w:t>
      </w:r>
      <w:r>
        <w:rPr>
          <w:color w:val="000000"/>
          <w:shd w:fill="FFFFFF" w:val="clear"/>
          <w:lang w:val="en-US" w:eastAsia="en-US"/>
        </w:rPr>
        <w:t>bih</w:t>
      </w:r>
      <w:r>
        <w:rPr>
          <w:color w:val="000000"/>
          <w:shd w:fill="FFFFFF" w:val="clear"/>
          <w:lang w:val="sr-Latn-RS" w:eastAsia="en-US"/>
        </w:rPr>
        <w:t xml:space="preserve">, </w:t>
      </w:r>
      <w:r>
        <w:rPr>
          <w:color w:val="000000"/>
          <w:shd w:fill="FFFFFF" w:val="clear"/>
          <w:lang w:val="en-US" w:eastAsia="en-US"/>
        </w:rPr>
        <w:t>mislim</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raspol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ciframa</w:t>
      </w:r>
      <w:r>
        <w:rPr>
          <w:color w:val="000000"/>
          <w:shd w:fill="FFFFFF" w:val="clear"/>
          <w:lang w:val="sr-Latn-RS" w:eastAsia="en-US"/>
        </w:rPr>
        <w:t xml:space="preserve"> </w:t>
      </w:r>
      <w:r>
        <w:rPr>
          <w:color w:val="000000"/>
          <w:shd w:fill="FFFFFF" w:val="clear"/>
          <w:lang w:val="en-US" w:eastAsia="en-US"/>
        </w:rPr>
        <w:t>ali</w:t>
      </w:r>
      <w:r>
        <w:rPr>
          <w:color w:val="000000"/>
          <w:shd w:fill="FFFFFF" w:val="clear"/>
          <w:lang w:val="sr-Latn-RS" w:eastAsia="en-US"/>
        </w:rPr>
        <w:t xml:space="preserve"> </w:t>
      </w:r>
      <w:r>
        <w:rPr>
          <w:color w:val="000000"/>
          <w:shd w:fill="FFFFFF" w:val="clear"/>
          <w:lang w:val="en-US" w:eastAsia="en-US"/>
        </w:rPr>
        <w:t>pretpostavljam</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jedno</w:t>
      </w:r>
      <w:r>
        <w:rPr>
          <w:color w:val="000000"/>
          <w:shd w:fill="FFFFFF" w:val="clear"/>
          <w:lang w:val="sr-Latn-RS" w:eastAsia="en-US"/>
        </w:rPr>
        <w:t xml:space="preserve"> 90% </w:t>
      </w:r>
      <w:r>
        <w:rPr>
          <w:color w:val="000000"/>
          <w:shd w:fill="FFFFFF" w:val="clear"/>
          <w:lang w:val="en-US" w:eastAsia="en-US"/>
        </w:rPr>
        <w:t>predmeta</w:t>
      </w:r>
      <w:r>
        <w:rPr>
          <w:color w:val="000000"/>
          <w:shd w:fill="FFFFFF" w:val="clear"/>
          <w:lang w:val="sr-Latn-RS" w:eastAsia="en-US"/>
        </w:rPr>
        <w:t xml:space="preserve"> </w:t>
      </w:r>
      <w:r>
        <w:rPr>
          <w:color w:val="000000"/>
          <w:shd w:fill="FFFFFF" w:val="clear"/>
          <w:lang w:val="en-US" w:eastAsia="en-US"/>
        </w:rPr>
        <w:t>su</w:t>
      </w:r>
      <w:r>
        <w:rPr>
          <w:color w:val="000000"/>
          <w:shd w:fill="FFFFFF" w:val="clear"/>
          <w:lang w:val="sr-Latn-RS" w:eastAsia="en-US"/>
        </w:rPr>
        <w:t xml:space="preserve"> </w:t>
      </w:r>
      <w:r>
        <w:rPr>
          <w:color w:val="000000"/>
          <w:shd w:fill="FFFFFF" w:val="clear"/>
          <w:lang w:val="en-US" w:eastAsia="en-US"/>
        </w:rPr>
        <w:t>sudskih</w:t>
      </w:r>
      <w:r>
        <w:rPr>
          <w:color w:val="000000"/>
          <w:shd w:fill="FFFFFF" w:val="clear"/>
          <w:lang w:val="sr-Latn-RS" w:eastAsia="en-US"/>
        </w:rPr>
        <w:t xml:space="preserve">, </w:t>
      </w:r>
      <w:r>
        <w:rPr>
          <w:color w:val="000000"/>
          <w:shd w:fill="FFFFFF" w:val="clear"/>
          <w:lang w:val="en-US" w:eastAsia="en-US"/>
        </w:rPr>
        <w:t>potpuno</w:t>
      </w:r>
      <w:r>
        <w:rPr>
          <w:color w:val="000000"/>
          <w:shd w:fill="FFFFFF" w:val="clear"/>
          <w:lang w:val="sr-Latn-RS" w:eastAsia="en-US"/>
        </w:rPr>
        <w:t xml:space="preserve"> </w:t>
      </w:r>
      <w:r>
        <w:rPr>
          <w:color w:val="000000"/>
          <w:shd w:fill="FFFFFF" w:val="clear"/>
          <w:lang w:val="en-US" w:eastAsia="en-US"/>
        </w:rPr>
        <w:t>nepoliti</w:t>
      </w:r>
      <w:r>
        <w:rPr>
          <w:color w:val="000000"/>
          <w:shd w:fill="FFFFFF" w:val="clear"/>
          <w:lang w:val="sr-Latn-RS" w:eastAsia="en-US"/>
        </w:rPr>
        <w:t>č</w:t>
      </w:r>
      <w:r>
        <w:rPr>
          <w:color w:val="000000"/>
          <w:shd w:fill="FFFFFF" w:val="clear"/>
          <w:lang w:val="en-US" w:eastAsia="en-US"/>
        </w:rPr>
        <w:t>ki</w:t>
      </w:r>
      <w:r>
        <w:rPr>
          <w:color w:val="000000"/>
          <w:shd w:fill="FFFFFF" w:val="clear"/>
          <w:lang w:val="sr-Latn-RS" w:eastAsia="en-US"/>
        </w:rPr>
        <w:t>, š</w:t>
      </w:r>
      <w:r>
        <w:rPr>
          <w:color w:val="000000"/>
          <w:shd w:fill="FFFFFF" w:val="clear"/>
          <w:lang w:val="en-US" w:eastAsia="en-US"/>
        </w:rPr>
        <w:t>ta</w:t>
      </w:r>
      <w:r>
        <w:rPr>
          <w:color w:val="000000"/>
          <w:shd w:fill="FFFFFF" w:val="clear"/>
          <w:lang w:val="sr-Latn-RS" w:eastAsia="en-US"/>
        </w:rPr>
        <w:t xml:space="preserve"> </w:t>
      </w:r>
      <w:r>
        <w:rPr>
          <w:color w:val="000000"/>
          <w:shd w:fill="FFFFFF" w:val="clear"/>
          <w:lang w:val="en-US" w:eastAsia="en-US"/>
        </w:rPr>
        <w:t>koga</w:t>
      </w:r>
      <w:r>
        <w:rPr>
          <w:color w:val="000000"/>
          <w:shd w:fill="FFFFFF" w:val="clear"/>
          <w:lang w:val="sr-Latn-RS" w:eastAsia="en-US"/>
        </w:rPr>
        <w:t xml:space="preserve"> </w:t>
      </w:r>
      <w:r>
        <w:rPr>
          <w:color w:val="000000"/>
          <w:shd w:fill="FFFFFF" w:val="clear"/>
          <w:lang w:val="en-US" w:eastAsia="en-US"/>
        </w:rPr>
        <w:t>briga</w:t>
      </w:r>
      <w:r>
        <w:rPr>
          <w:color w:val="000000"/>
          <w:shd w:fill="FFFFFF" w:val="clear"/>
          <w:lang w:val="sr-Latn-RS" w:eastAsia="en-US"/>
        </w:rPr>
        <w:t xml:space="preserve">, </w:t>
      </w:r>
      <w:r>
        <w:rPr>
          <w:color w:val="000000"/>
          <w:shd w:fill="FFFFFF" w:val="clear"/>
          <w:lang w:val="en-US" w:eastAsia="en-US"/>
        </w:rPr>
        <w:t>recimo</w:t>
      </w:r>
      <w:r>
        <w:rPr>
          <w:color w:val="000000"/>
          <w:shd w:fill="FFFFFF" w:val="clear"/>
          <w:lang w:val="sr-Latn-RS" w:eastAsia="en-US"/>
        </w:rPr>
        <w:t xml:space="preserve">, </w:t>
      </w:r>
      <w:r>
        <w:rPr>
          <w:color w:val="000000"/>
          <w:shd w:fill="FFFFFF" w:val="clear"/>
          <w:lang w:val="en-US" w:eastAsia="en-US"/>
        </w:rPr>
        <w:t>tamo</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nekoj</w:t>
      </w:r>
      <w:r>
        <w:rPr>
          <w:color w:val="000000"/>
          <w:shd w:fill="FFFFFF" w:val="clear"/>
          <w:lang w:val="sr-Latn-RS" w:eastAsia="en-US"/>
        </w:rPr>
        <w:t xml:space="preserve"> </w:t>
      </w:r>
      <w:r>
        <w:rPr>
          <w:color w:val="000000"/>
          <w:shd w:fill="FFFFFF" w:val="clear"/>
          <w:lang w:val="en-US" w:eastAsia="en-US"/>
        </w:rPr>
        <w:t>lokalnoj</w:t>
      </w:r>
      <w:r>
        <w:rPr>
          <w:color w:val="000000"/>
          <w:shd w:fill="FFFFFF" w:val="clear"/>
          <w:lang w:val="sr-Latn-RS" w:eastAsia="en-US"/>
        </w:rPr>
        <w:t xml:space="preserve"> </w:t>
      </w:r>
      <w:r>
        <w:rPr>
          <w:color w:val="000000"/>
          <w:shd w:fill="FFFFFF" w:val="clear"/>
          <w:lang w:val="en-US" w:eastAsia="en-US"/>
        </w:rPr>
        <w:t>vlasti</w:t>
      </w:r>
      <w:r>
        <w:rPr>
          <w:color w:val="000000"/>
          <w:shd w:fill="FFFFFF" w:val="clear"/>
          <w:lang w:val="sr-Latn-RS" w:eastAsia="en-US"/>
        </w:rPr>
        <w:t xml:space="preserve"> </w:t>
      </w:r>
      <w:r>
        <w:rPr>
          <w:color w:val="000000"/>
          <w:shd w:fill="FFFFFF" w:val="clear"/>
          <w:lang w:val="en-US" w:eastAsia="en-US"/>
        </w:rPr>
        <w:t>a</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 xml:space="preserve"> </w:t>
      </w:r>
      <w:r>
        <w:rPr>
          <w:color w:val="000000"/>
          <w:shd w:fill="FFFFFF" w:val="clear"/>
          <w:lang w:val="en-US" w:eastAsia="en-US"/>
        </w:rPr>
        <w:t>govorim</w:t>
      </w:r>
      <w:r>
        <w:rPr>
          <w:color w:val="000000"/>
          <w:shd w:fill="FFFFFF" w:val="clear"/>
          <w:lang w:val="sr-Latn-RS" w:eastAsia="en-US"/>
        </w:rPr>
        <w:t xml:space="preserve"> </w:t>
      </w:r>
      <w:r>
        <w:rPr>
          <w:color w:val="000000"/>
          <w:shd w:fill="FFFFFF" w:val="clear"/>
          <w:lang w:val="en-US" w:eastAsia="en-US"/>
        </w:rPr>
        <w:t>dalje</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centralnoj</w:t>
      </w:r>
      <w:r>
        <w:rPr>
          <w:color w:val="000000"/>
          <w:shd w:fill="FFFFFF" w:val="clear"/>
          <w:lang w:val="sr-Latn-RS" w:eastAsia="en-US"/>
        </w:rPr>
        <w:t>, š</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danas</w:t>
      </w:r>
      <w:r>
        <w:rPr>
          <w:color w:val="000000"/>
          <w:shd w:fill="FFFFFF" w:val="clear"/>
          <w:lang w:val="sr-Latn-RS" w:eastAsia="en-US"/>
        </w:rPr>
        <w:t xml:space="preserve"> </w:t>
      </w:r>
      <w:r>
        <w:rPr>
          <w:color w:val="000000"/>
          <w:shd w:fill="FFFFFF" w:val="clear"/>
          <w:lang w:val="en-US" w:eastAsia="en-US"/>
        </w:rPr>
        <w:t>na</w:t>
      </w:r>
      <w:r>
        <w:rPr>
          <w:color w:val="000000"/>
          <w:shd w:fill="FFFFFF" w:val="clear"/>
          <w:lang w:val="sr-Latn-RS" w:eastAsia="en-US"/>
        </w:rPr>
        <w:t xml:space="preserve"> </w:t>
      </w:r>
      <w:r>
        <w:rPr>
          <w:color w:val="000000"/>
          <w:shd w:fill="FFFFFF" w:val="clear"/>
          <w:lang w:val="en-US" w:eastAsia="en-US"/>
        </w:rPr>
        <w:t>hiljade</w:t>
      </w:r>
      <w:r>
        <w:rPr>
          <w:color w:val="000000"/>
          <w:shd w:fill="FFFFFF" w:val="clear"/>
          <w:lang w:val="sr-Latn-RS" w:eastAsia="en-US"/>
        </w:rPr>
        <w:t xml:space="preserve"> </w:t>
      </w:r>
      <w:r>
        <w:rPr>
          <w:color w:val="000000"/>
          <w:shd w:fill="FFFFFF" w:val="clear"/>
          <w:lang w:val="en-US" w:eastAsia="en-US"/>
        </w:rPr>
        <w:t>sudskih</w:t>
      </w:r>
      <w:r>
        <w:rPr>
          <w:color w:val="000000"/>
          <w:shd w:fill="FFFFFF" w:val="clear"/>
          <w:lang w:val="sr-Latn-RS" w:eastAsia="en-US"/>
        </w:rPr>
        <w:t xml:space="preserve"> </w:t>
      </w:r>
      <w:r>
        <w:rPr>
          <w:color w:val="000000"/>
          <w:shd w:fill="FFFFFF" w:val="clear"/>
          <w:lang w:val="en-US" w:eastAsia="en-US"/>
        </w:rPr>
        <w:t>predmeta</w:t>
      </w:r>
      <w:r>
        <w:rPr>
          <w:color w:val="000000"/>
          <w:shd w:fill="FFFFFF" w:val="clear"/>
          <w:lang w:val="sr-Latn-RS" w:eastAsia="en-US"/>
        </w:rPr>
        <w:t xml:space="preserve"> </w:t>
      </w:r>
      <w:r>
        <w:rPr>
          <w:color w:val="000000"/>
          <w:shd w:fill="FFFFFF" w:val="clear"/>
          <w:lang w:val="en-US" w:eastAsia="en-US"/>
        </w:rPr>
        <w:t>re</w:t>
      </w:r>
      <w:r>
        <w:rPr>
          <w:color w:val="000000"/>
          <w:shd w:fill="FFFFFF" w:val="clear"/>
          <w:lang w:val="sr-Latn-RS" w:eastAsia="en-US"/>
        </w:rPr>
        <w:t>š</w:t>
      </w:r>
      <w:r>
        <w:rPr>
          <w:color w:val="000000"/>
          <w:shd w:fill="FFFFFF" w:val="clear"/>
          <w:lang w:val="en-US" w:eastAsia="en-US"/>
        </w:rPr>
        <w:t>avaju</w:t>
      </w:r>
      <w:r>
        <w:rPr>
          <w:color w:val="000000"/>
          <w:shd w:fill="FFFFFF" w:val="clear"/>
          <w:lang w:val="sr-Latn-RS" w:eastAsia="en-US"/>
        </w:rPr>
        <w:t xml:space="preserve"> </w:t>
      </w:r>
      <w:r>
        <w:rPr>
          <w:color w:val="000000"/>
          <w:shd w:fill="FFFFFF" w:val="clear"/>
          <w:lang w:val="en-US" w:eastAsia="en-US"/>
        </w:rPr>
        <w:t>presu</w:t>
      </w:r>
      <w:r>
        <w:rPr>
          <w:color w:val="000000"/>
          <w:shd w:fill="FFFFFF" w:val="clear"/>
          <w:lang w:val="sr-Latn-RS" w:eastAsia="en-US"/>
        </w:rPr>
        <w:t>đ</w:t>
      </w:r>
      <w:r>
        <w:rPr>
          <w:color w:val="000000"/>
          <w:shd w:fill="FFFFFF" w:val="clear"/>
          <w:lang w:val="en-US" w:eastAsia="en-US"/>
        </w:rPr>
        <w:t>uju</w:t>
      </w:r>
      <w:r>
        <w:rPr>
          <w:color w:val="000000"/>
          <w:shd w:fill="FFFFFF" w:val="clear"/>
          <w:lang w:val="sr-Latn-RS" w:eastAsia="en-US"/>
        </w:rPr>
        <w:t xml:space="preserve">. </w:t>
      </w:r>
      <w:r>
        <w:rPr>
          <w:color w:val="000000"/>
          <w:shd w:fill="FFFFFF" w:val="clear"/>
          <w:lang w:val="en-US" w:eastAsia="en-US"/>
        </w:rPr>
        <w:t>Mislim</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klasi</w:t>
      </w:r>
      <w:r>
        <w:rPr>
          <w:color w:val="000000"/>
          <w:shd w:fill="FFFFFF" w:val="clear"/>
          <w:lang w:val="sr-Latn-RS" w:eastAsia="en-US"/>
        </w:rPr>
        <w:t>č</w:t>
      </w:r>
      <w:r>
        <w:rPr>
          <w:color w:val="000000"/>
          <w:shd w:fill="FFFFFF" w:val="clear"/>
          <w:lang w:val="en-US" w:eastAsia="en-US"/>
        </w:rPr>
        <w:t>na</w:t>
      </w:r>
      <w:r>
        <w:rPr>
          <w:color w:val="000000"/>
          <w:shd w:fill="FFFFFF" w:val="clear"/>
          <w:lang w:val="sr-Latn-RS" w:eastAsia="en-US"/>
        </w:rPr>
        <w:t xml:space="preserve"> </w:t>
      </w:r>
      <w:r>
        <w:rPr>
          <w:color w:val="000000"/>
          <w:shd w:fill="FFFFFF" w:val="clear"/>
          <w:lang w:val="en-US" w:eastAsia="en-US"/>
        </w:rPr>
        <w:t>paradigma</w:t>
      </w:r>
      <w:r>
        <w:rPr>
          <w:color w:val="000000"/>
          <w:shd w:fill="FFFFFF" w:val="clear"/>
          <w:lang w:val="sr-Latn-RS" w:eastAsia="en-US"/>
        </w:rPr>
        <w:t xml:space="preserve"> </w:t>
      </w:r>
      <w:r>
        <w:rPr>
          <w:color w:val="000000"/>
          <w:shd w:fill="FFFFFF" w:val="clear"/>
          <w:lang w:val="en-US" w:eastAsia="en-US"/>
        </w:rPr>
        <w:t>za</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me</w:t>
      </w:r>
      <w:r>
        <w:rPr>
          <w:color w:val="000000"/>
          <w:shd w:fill="FFFFFF" w:val="clear"/>
          <w:lang w:val="sr-Latn-RS" w:eastAsia="en-US"/>
        </w:rPr>
        <w:t>š</w:t>
      </w:r>
      <w:r>
        <w:rPr>
          <w:color w:val="000000"/>
          <w:shd w:fill="FFFFFF" w:val="clear"/>
          <w:lang w:val="en-US" w:eastAsia="en-US"/>
        </w:rPr>
        <w:t>anje</w:t>
      </w:r>
      <w:r>
        <w:rPr>
          <w:color w:val="000000"/>
          <w:shd w:fill="FFFFFF" w:val="clear"/>
          <w:lang w:val="sr-Latn-RS" w:eastAsia="en-US"/>
        </w:rPr>
        <w:t xml:space="preserve"> </w:t>
      </w:r>
      <w:r>
        <w:rPr>
          <w:color w:val="000000"/>
          <w:shd w:fill="FFFFFF" w:val="clear"/>
          <w:lang w:val="en-US" w:eastAsia="en-US"/>
        </w:rPr>
        <w:t>politike</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sudstvo</w:t>
      </w:r>
      <w:r>
        <w:rPr>
          <w:color w:val="000000"/>
          <w:shd w:fill="FFFFFF" w:val="clear"/>
          <w:lang w:val="sr-Latn-RS" w:eastAsia="en-US"/>
        </w:rPr>
        <w:t xml:space="preserve"> </w:t>
      </w:r>
      <w:r>
        <w:rPr>
          <w:color w:val="000000"/>
          <w:shd w:fill="FFFFFF" w:val="clear"/>
          <w:lang w:val="en-US" w:eastAsia="en-US"/>
        </w:rPr>
        <w:t>su</w:t>
      </w:r>
      <w:r>
        <w:rPr>
          <w:color w:val="000000"/>
          <w:shd w:fill="FFFFFF" w:val="clear"/>
          <w:lang w:val="sr-Latn-RS" w:eastAsia="en-US"/>
        </w:rPr>
        <w:t xml:space="preserve"> </w:t>
      </w:r>
      <w:r>
        <w:rPr>
          <w:color w:val="000000"/>
          <w:shd w:fill="FFFFFF" w:val="clear"/>
          <w:lang w:val="en-US" w:eastAsia="en-US"/>
        </w:rPr>
        <w:t>bili</w:t>
      </w:r>
      <w:r>
        <w:rPr>
          <w:color w:val="000000"/>
          <w:shd w:fill="FFFFFF" w:val="clear"/>
          <w:lang w:val="sr-Latn-RS" w:eastAsia="en-US"/>
        </w:rPr>
        <w:t xml:space="preserve"> </w:t>
      </w:r>
      <w:r>
        <w:rPr>
          <w:color w:val="000000"/>
          <w:shd w:fill="FFFFFF" w:val="clear"/>
          <w:lang w:val="en-US" w:eastAsia="en-US"/>
        </w:rPr>
        <w:t>oni</w:t>
      </w:r>
      <w:r>
        <w:rPr>
          <w:color w:val="000000"/>
          <w:shd w:fill="FFFFFF" w:val="clear"/>
          <w:lang w:val="sr-Latn-RS" w:eastAsia="en-US"/>
        </w:rPr>
        <w:t xml:space="preserve"> </w:t>
      </w:r>
      <w:r>
        <w:rPr>
          <w:color w:val="000000"/>
          <w:shd w:fill="FFFFFF" w:val="clear"/>
          <w:lang w:val="en-US" w:eastAsia="en-US"/>
        </w:rPr>
        <w:t>montirani</w:t>
      </w:r>
      <w:r>
        <w:rPr>
          <w:color w:val="000000"/>
          <w:shd w:fill="FFFFFF" w:val="clear"/>
          <w:lang w:val="sr-Latn-RS" w:eastAsia="en-US"/>
        </w:rPr>
        <w:t xml:space="preserve"> </w:t>
      </w:r>
      <w:r>
        <w:rPr>
          <w:color w:val="000000"/>
          <w:shd w:fill="FFFFFF" w:val="clear"/>
          <w:lang w:val="en-US" w:eastAsia="en-US"/>
        </w:rPr>
        <w:t>politi</w:t>
      </w:r>
      <w:r>
        <w:rPr>
          <w:color w:val="000000"/>
          <w:shd w:fill="FFFFFF" w:val="clear"/>
          <w:lang w:val="sr-Latn-RS" w:eastAsia="en-US"/>
        </w:rPr>
        <w:t>č</w:t>
      </w:r>
      <w:r>
        <w:rPr>
          <w:color w:val="000000"/>
          <w:shd w:fill="FFFFFF" w:val="clear"/>
          <w:lang w:val="en-US" w:eastAsia="en-US"/>
        </w:rPr>
        <w:t>ki</w:t>
      </w:r>
      <w:r>
        <w:rPr>
          <w:color w:val="000000"/>
          <w:shd w:fill="FFFFFF" w:val="clear"/>
          <w:lang w:val="sr-Latn-RS" w:eastAsia="en-US"/>
        </w:rPr>
        <w:t xml:space="preserve"> </w:t>
      </w:r>
      <w:r>
        <w:rPr>
          <w:color w:val="000000"/>
          <w:shd w:fill="FFFFFF" w:val="clear"/>
          <w:lang w:val="en-US" w:eastAsia="en-US"/>
        </w:rPr>
        <w:t>procesi</w:t>
      </w:r>
      <w:r>
        <w:rPr>
          <w:color w:val="000000"/>
          <w:shd w:fill="FFFFFF" w:val="clear"/>
          <w:lang w:val="sr-Latn-RS" w:eastAsia="en-US"/>
        </w:rPr>
        <w:t xml:space="preserve">, </w:t>
      </w:r>
      <w:r>
        <w:rPr>
          <w:color w:val="000000"/>
          <w:shd w:fill="FFFFFF" w:val="clear"/>
          <w:lang w:val="en-US" w:eastAsia="en-US"/>
        </w:rPr>
        <w:t>nekada</w:t>
      </w:r>
      <w:r>
        <w:rPr>
          <w:color w:val="000000"/>
          <w:shd w:fill="FFFFFF" w:val="clear"/>
          <w:lang w:val="sr-Latn-RS" w:eastAsia="en-US"/>
        </w:rPr>
        <w:t xml:space="preserve"> </w:t>
      </w:r>
      <w:r>
        <w:rPr>
          <w:color w:val="000000"/>
          <w:shd w:fill="FFFFFF" w:val="clear"/>
          <w:lang w:val="en-US" w:eastAsia="en-US"/>
        </w:rPr>
        <w:t>iz</w:t>
      </w:r>
      <w:r>
        <w:rPr>
          <w:color w:val="000000"/>
          <w:shd w:fill="FFFFFF" w:val="clear"/>
          <w:lang w:val="sr-Latn-RS" w:eastAsia="en-US"/>
        </w:rPr>
        <w:t xml:space="preserve"> </w:t>
      </w:r>
      <w:r>
        <w:rPr>
          <w:color w:val="000000"/>
          <w:shd w:fill="FFFFFF" w:val="clear"/>
          <w:lang w:val="en-US" w:eastAsia="en-US"/>
        </w:rPr>
        <w:t>vremena</w:t>
      </w:r>
      <w:r>
        <w:rPr>
          <w:color w:val="000000"/>
          <w:shd w:fill="FFFFFF" w:val="clear"/>
          <w:lang w:val="sr-Latn-RS" w:eastAsia="en-US"/>
        </w:rPr>
        <w:t xml:space="preserve"> </w:t>
      </w:r>
      <w:r>
        <w:rPr>
          <w:color w:val="000000"/>
          <w:shd w:fill="FFFFFF" w:val="clear"/>
          <w:lang w:val="en-US" w:eastAsia="en-US"/>
        </w:rPr>
        <w:t>Staljinizma</w:t>
      </w:r>
      <w:r>
        <w:rPr>
          <w:color w:val="000000"/>
          <w:shd w:fill="FFFFFF" w:val="clear"/>
          <w:lang w:val="sr-Latn-RS" w:eastAsia="en-US"/>
        </w:rPr>
        <w:t xml:space="preserve"> </w:t>
      </w:r>
      <w:r>
        <w:rPr>
          <w:color w:val="000000"/>
          <w:shd w:fill="FFFFFF" w:val="clear"/>
          <w:lang w:val="en-US" w:eastAsia="en-US"/>
        </w:rPr>
        <w:t>ali</w:t>
      </w:r>
      <w:r>
        <w:rPr>
          <w:color w:val="000000"/>
          <w:shd w:fill="FFFFFF" w:val="clear"/>
          <w:lang w:val="sr-Latn-RS" w:eastAsia="en-US"/>
        </w:rPr>
        <w:t xml:space="preserve"> </w:t>
      </w:r>
      <w:r>
        <w:rPr>
          <w:color w:val="000000"/>
          <w:shd w:fill="FFFFFF" w:val="clear"/>
          <w:lang w:val="en-US" w:eastAsia="en-US"/>
        </w:rPr>
        <w:t>toga</w:t>
      </w:r>
      <w:r>
        <w:rPr>
          <w:color w:val="000000"/>
          <w:shd w:fill="FFFFFF" w:val="clear"/>
          <w:lang w:val="sr-Latn-RS" w:eastAsia="en-US"/>
        </w:rPr>
        <w:t xml:space="preserve"> </w:t>
      </w:r>
      <w:r>
        <w:rPr>
          <w:color w:val="000000"/>
          <w:shd w:fill="FFFFFF" w:val="clear"/>
          <w:lang w:val="en-US" w:eastAsia="en-US"/>
        </w:rPr>
        <w:t>vi</w:t>
      </w:r>
      <w:r>
        <w:rPr>
          <w:color w:val="000000"/>
          <w:shd w:fill="FFFFFF" w:val="clear"/>
          <w:lang w:val="sr-Latn-RS" w:eastAsia="en-US"/>
        </w:rPr>
        <w:t>š</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nema</w:t>
      </w:r>
      <w:r>
        <w:rPr>
          <w:color w:val="000000"/>
          <w:shd w:fill="FFFFFF" w:val="clear"/>
          <w:lang w:val="sr-Latn-RS" w:eastAsia="en-US"/>
        </w:rPr>
        <w:t xml:space="preserve">. </w:t>
      </w:r>
      <w:r>
        <w:rPr>
          <w:color w:val="000000"/>
          <w:shd w:fill="FFFFFF" w:val="clear"/>
          <w:lang w:val="en-US" w:eastAsia="en-US"/>
        </w:rPr>
        <w:t>Naravno</w:t>
      </w:r>
      <w:r>
        <w:rPr>
          <w:color w:val="000000"/>
          <w:shd w:fill="FFFFFF" w:val="clear"/>
          <w:lang w:val="sr-Latn-RS" w:eastAsia="en-US"/>
        </w:rPr>
        <w:t xml:space="preserve">, </w:t>
      </w:r>
      <w:r>
        <w:rPr>
          <w:color w:val="000000"/>
          <w:shd w:fill="FFFFFF" w:val="clear"/>
          <w:lang w:val="en-US" w:eastAsia="en-US"/>
        </w:rPr>
        <w:t>nismo</w:t>
      </w:r>
      <w:r>
        <w:rPr>
          <w:color w:val="000000"/>
          <w:shd w:fill="FFFFFF" w:val="clear"/>
          <w:lang w:val="sr-Latn-RS" w:eastAsia="en-US"/>
        </w:rPr>
        <w:t xml:space="preserve"> </w:t>
      </w:r>
      <w:r>
        <w:rPr>
          <w:color w:val="000000"/>
          <w:shd w:fill="FFFFFF" w:val="clear"/>
          <w:lang w:val="en-US" w:eastAsia="en-US"/>
        </w:rPr>
        <w:t>naivni</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danas</w:t>
      </w:r>
      <w:r>
        <w:rPr>
          <w:color w:val="000000"/>
          <w:shd w:fill="FFFFFF" w:val="clear"/>
          <w:lang w:val="sr-Latn-RS" w:eastAsia="en-US"/>
        </w:rPr>
        <w:t xml:space="preserve"> </w:t>
      </w:r>
      <w:r>
        <w:rPr>
          <w:color w:val="000000"/>
          <w:shd w:fill="FFFFFF" w:val="clear"/>
          <w:lang w:val="en-US" w:eastAsia="en-US"/>
        </w:rPr>
        <w:t>nema</w:t>
      </w:r>
      <w:r>
        <w:rPr>
          <w:color w:val="000000"/>
          <w:shd w:fill="FFFFFF" w:val="clear"/>
          <w:lang w:val="sr-Latn-RS" w:eastAsia="en-US"/>
        </w:rPr>
        <w:t xml:space="preserve"> </w:t>
      </w:r>
      <w:r>
        <w:rPr>
          <w:color w:val="000000"/>
          <w:shd w:fill="FFFFFF" w:val="clear"/>
          <w:lang w:val="en-US" w:eastAsia="en-US"/>
        </w:rPr>
        <w:t>sudskih</w:t>
      </w:r>
      <w:r>
        <w:rPr>
          <w:color w:val="000000"/>
          <w:shd w:fill="FFFFFF" w:val="clear"/>
          <w:lang w:val="sr-Latn-RS" w:eastAsia="en-US"/>
        </w:rPr>
        <w:t xml:space="preserve"> </w:t>
      </w:r>
      <w:r>
        <w:rPr>
          <w:color w:val="000000"/>
          <w:shd w:fill="FFFFFF" w:val="clear"/>
          <w:lang w:val="en-US" w:eastAsia="en-US"/>
        </w:rPr>
        <w:t>predmeta</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kojim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politike</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me</w:t>
      </w:r>
      <w:r>
        <w:rPr>
          <w:color w:val="000000"/>
          <w:shd w:fill="FFFFFF" w:val="clear"/>
          <w:lang w:val="sr-Latn-RS" w:eastAsia="en-US"/>
        </w:rPr>
        <w:t>š</w:t>
      </w:r>
      <w:r>
        <w:rPr>
          <w:color w:val="000000"/>
          <w:shd w:fill="FFFFFF" w:val="clear"/>
          <w:lang w:val="en-US" w:eastAsia="en-US"/>
        </w:rPr>
        <w:t>a</w:t>
      </w:r>
      <w:r>
        <w:rPr>
          <w:color w:val="000000"/>
          <w:shd w:fill="FFFFFF" w:val="clear"/>
          <w:lang w:val="sr-Latn-RS" w:eastAsia="en-US"/>
        </w:rPr>
        <w:t xml:space="preserve"> </w:t>
      </w:r>
      <w:r>
        <w:rPr>
          <w:color w:val="000000"/>
          <w:shd w:fill="FFFFFF" w:val="clear"/>
          <w:lang w:val="en-US" w:eastAsia="en-US"/>
        </w:rPr>
        <w:t>nego</w:t>
      </w:r>
      <w:r>
        <w:rPr>
          <w:color w:val="000000"/>
          <w:shd w:fill="FFFFFF" w:val="clear"/>
          <w:lang w:val="sr-Latn-RS" w:eastAsia="en-US"/>
        </w:rPr>
        <w:t xml:space="preserve"> </w:t>
      </w:r>
      <w:r>
        <w:rPr>
          <w:color w:val="000000"/>
          <w:shd w:fill="FFFFFF" w:val="clear"/>
          <w:lang w:val="en-US" w:eastAsia="en-US"/>
        </w:rPr>
        <w:t>jednostavn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mora</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obrati</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ž</w:t>
      </w:r>
      <w:r>
        <w:rPr>
          <w:color w:val="000000"/>
          <w:shd w:fill="FFFFFF" w:val="clear"/>
          <w:lang w:val="en-US" w:eastAsia="en-US"/>
        </w:rPr>
        <w:t>nju</w:t>
      </w:r>
      <w:r>
        <w:rPr>
          <w:color w:val="000000"/>
          <w:shd w:fill="FFFFFF" w:val="clear"/>
          <w:lang w:val="sr-Latn-RS" w:eastAsia="en-US"/>
        </w:rPr>
        <w:t xml:space="preserve"> </w:t>
      </w:r>
      <w:r>
        <w:rPr>
          <w:color w:val="000000"/>
          <w:shd w:fill="FFFFFF" w:val="clear"/>
          <w:lang w:val="en-US" w:eastAsia="en-US"/>
        </w:rPr>
        <w:t>na</w:t>
      </w:r>
      <w:r>
        <w:rPr>
          <w:color w:val="000000"/>
          <w:shd w:fill="FFFFFF" w:val="clear"/>
          <w:lang w:val="sr-Latn-RS" w:eastAsia="en-US"/>
        </w:rPr>
        <w:t xml:space="preserve"> </w:t>
      </w:r>
      <w:r>
        <w:rPr>
          <w:color w:val="000000"/>
          <w:shd w:fill="FFFFFF" w:val="clear"/>
          <w:lang w:val="en-US" w:eastAsia="en-US"/>
        </w:rPr>
        <w:t>njih</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w:t>
      </w:r>
      <w:r>
        <w:rPr>
          <w:color w:val="000000"/>
          <w:shd w:fill="FFFFFF" w:val="clear"/>
          <w:lang w:val="en-US" w:eastAsia="en-US"/>
        </w:rPr>
        <w:t>vidite</w:t>
      </w:r>
      <w:r>
        <w:rPr>
          <w:color w:val="000000"/>
          <w:shd w:fill="FFFFFF" w:val="clear"/>
          <w:lang w:val="sr-Latn-RS" w:eastAsia="en-US"/>
        </w:rPr>
        <w:t xml:space="preserve"> </w:t>
      </w:r>
      <w:r>
        <w:rPr>
          <w:color w:val="000000"/>
          <w:shd w:fill="FFFFFF" w:val="clear"/>
          <w:lang w:val="en-US" w:eastAsia="en-US"/>
        </w:rPr>
        <w:t>ovo</w:t>
      </w:r>
      <w:r>
        <w:rPr>
          <w:color w:val="000000"/>
          <w:shd w:fill="FFFFFF" w:val="clear"/>
          <w:lang w:val="sr-Latn-RS" w:eastAsia="en-US"/>
        </w:rPr>
        <w:t xml:space="preserve"> š</w:t>
      </w:r>
      <w:r>
        <w:rPr>
          <w:color w:val="000000"/>
          <w:shd w:fill="FFFFFF" w:val="clear"/>
          <w:lang w:val="en-US" w:eastAsia="en-US"/>
        </w:rPr>
        <w:t>t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radi</w:t>
      </w:r>
      <w:r>
        <w:rPr>
          <w:color w:val="000000"/>
          <w:shd w:fill="FFFFFF" w:val="clear"/>
          <w:lang w:val="sr-Latn-RS" w:eastAsia="en-US"/>
        </w:rPr>
        <w:t>, š</w:t>
      </w:r>
      <w:r>
        <w:rPr>
          <w:color w:val="000000"/>
          <w:shd w:fill="FFFFFF" w:val="clear"/>
          <w:lang w:val="en-US" w:eastAsia="en-US"/>
        </w:rPr>
        <w:t>t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doga</w:t>
      </w:r>
      <w:r>
        <w:rPr>
          <w:color w:val="000000"/>
          <w:shd w:fill="FFFFFF" w:val="clear"/>
          <w:lang w:val="sr-Latn-RS" w:eastAsia="en-US"/>
        </w:rPr>
        <w:t>đ</w:t>
      </w:r>
      <w:r>
        <w:rPr>
          <w:color w:val="000000"/>
          <w:shd w:fill="FFFFFF" w:val="clear"/>
          <w:lang w:val="en-US" w:eastAsia="en-US"/>
        </w:rPr>
        <w:t>a</w:t>
      </w:r>
      <w:r>
        <w:rPr>
          <w:color w:val="000000"/>
          <w:shd w:fill="FFFFFF" w:val="clear"/>
          <w:lang w:val="sr-Latn-RS" w:eastAsia="en-US"/>
        </w:rPr>
        <w:t xml:space="preserve"> </w:t>
      </w:r>
      <w:r>
        <w:rPr>
          <w:color w:val="000000"/>
          <w:shd w:fill="FFFFFF" w:val="clear"/>
          <w:lang w:val="en-US" w:eastAsia="en-US"/>
        </w:rPr>
        <w:t>sa</w:t>
      </w:r>
      <w:r>
        <w:rPr>
          <w:color w:val="000000"/>
          <w:shd w:fill="FFFFFF" w:val="clear"/>
          <w:lang w:val="sr-Latn-RS" w:eastAsia="en-US"/>
        </w:rPr>
        <w:t xml:space="preserve"> </w:t>
      </w:r>
      <w:r>
        <w:rPr>
          <w:color w:val="000000"/>
          <w:shd w:fill="FFFFFF" w:val="clear"/>
          <w:lang w:val="en-US" w:eastAsia="en-US"/>
        </w:rPr>
        <w:t>Agrokorom</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je</w:t>
      </w:r>
      <w:r>
        <w:rPr>
          <w:color w:val="000000"/>
          <w:shd w:fill="FFFFFF" w:val="clear"/>
          <w:lang w:val="sr-Latn-RS" w:eastAsia="en-US"/>
        </w:rPr>
        <w:t xml:space="preserve"> </w:t>
      </w:r>
      <w:r>
        <w:rPr>
          <w:color w:val="000000"/>
          <w:shd w:fill="FFFFFF" w:val="clear"/>
          <w:lang w:val="en-US" w:eastAsia="en-US"/>
        </w:rPr>
        <w:t>jedan</w:t>
      </w:r>
      <w:r>
        <w:rPr>
          <w:color w:val="000000"/>
          <w:shd w:fill="FFFFFF" w:val="clear"/>
          <w:lang w:val="sr-Latn-RS" w:eastAsia="en-US"/>
        </w:rPr>
        <w:t xml:space="preserve"> </w:t>
      </w:r>
      <w:r>
        <w:rPr>
          <w:color w:val="000000"/>
          <w:shd w:fill="FFFFFF" w:val="clear"/>
          <w:lang w:val="en-US" w:eastAsia="en-US"/>
        </w:rPr>
        <w:t>potres</w:t>
      </w:r>
      <w:r>
        <w:rPr>
          <w:color w:val="000000"/>
          <w:shd w:fill="FFFFFF" w:val="clear"/>
          <w:lang w:val="sr-Latn-RS" w:eastAsia="en-US"/>
        </w:rPr>
        <w:t xml:space="preserve">, </w:t>
      </w:r>
      <w:r>
        <w:rPr>
          <w:color w:val="000000"/>
          <w:shd w:fill="FFFFFF" w:val="clear"/>
          <w:lang w:val="en-US" w:eastAsia="en-US"/>
        </w:rPr>
        <w:t>pa</w:t>
      </w:r>
      <w:r>
        <w:rPr>
          <w:color w:val="000000"/>
          <w:shd w:fill="FFFFFF" w:val="clear"/>
          <w:lang w:val="sr-Latn-RS" w:eastAsia="en-US"/>
        </w:rPr>
        <w:t xml:space="preserve"> </w:t>
      </w:r>
      <w:r>
        <w:rPr>
          <w:color w:val="000000"/>
          <w:shd w:fill="FFFFFF" w:val="clear"/>
          <w:lang w:val="en-US" w:eastAsia="en-US"/>
        </w:rPr>
        <w:t>sigurno</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ć</w:t>
      </w:r>
      <w:r>
        <w:rPr>
          <w:color w:val="000000"/>
          <w:shd w:fill="FFFFFF" w:val="clear"/>
          <w:lang w:val="en-US" w:eastAsia="en-US"/>
        </w:rPr>
        <w:t>e</w:t>
      </w:r>
      <w:r>
        <w:rPr>
          <w:color w:val="000000"/>
          <w:shd w:fill="FFFFFF" w:val="clear"/>
          <w:lang w:val="sr-Latn-RS" w:eastAsia="en-US"/>
        </w:rPr>
        <w:t xml:space="preserve"> </w:t>
      </w:r>
      <w:r>
        <w:rPr>
          <w:color w:val="000000"/>
          <w:shd w:fill="FFFFFF" w:val="clear"/>
          <w:lang w:val="en-US" w:eastAsia="en-US"/>
        </w:rPr>
        <w:t>samo</w:t>
      </w:r>
      <w:r>
        <w:rPr>
          <w:color w:val="000000"/>
          <w:shd w:fill="FFFFFF" w:val="clear"/>
          <w:lang w:val="sr-Latn-RS" w:eastAsia="en-US"/>
        </w:rPr>
        <w:t xml:space="preserve"> </w:t>
      </w:r>
      <w:r>
        <w:rPr>
          <w:color w:val="000000"/>
          <w:shd w:fill="FFFFFF" w:val="clear"/>
          <w:lang w:val="en-US" w:eastAsia="en-US"/>
        </w:rPr>
        <w:t>sud</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se</w:t>
      </w:r>
      <w:r>
        <w:rPr>
          <w:color w:val="000000"/>
          <w:shd w:fill="FFFFFF" w:val="clear"/>
          <w:lang w:val="sr-Latn-RS" w:eastAsia="en-US"/>
        </w:rPr>
        <w:t xml:space="preserve"> </w:t>
      </w:r>
      <w:r>
        <w:rPr>
          <w:color w:val="000000"/>
          <w:shd w:fill="FFFFFF" w:val="clear"/>
          <w:lang w:val="en-US" w:eastAsia="en-US"/>
        </w:rPr>
        <w:t>bavi</w:t>
      </w:r>
      <w:r>
        <w:rPr>
          <w:color w:val="000000"/>
          <w:shd w:fill="FFFFFF" w:val="clear"/>
          <w:lang w:val="sr-Latn-RS" w:eastAsia="en-US"/>
        </w:rPr>
        <w:t xml:space="preserve"> </w:t>
      </w:r>
      <w:r>
        <w:rPr>
          <w:color w:val="000000"/>
          <w:shd w:fill="FFFFFF" w:val="clear"/>
          <w:lang w:val="en-US" w:eastAsia="en-US"/>
        </w:rPr>
        <w:t>time</w:t>
      </w:r>
      <w:r>
        <w:rPr>
          <w:color w:val="000000"/>
          <w:shd w:fill="FFFFFF" w:val="clear"/>
          <w:lang w:val="sr-Latn-RS" w:eastAsia="en-US"/>
        </w:rPr>
        <w:t xml:space="preserve"> </w:t>
      </w:r>
      <w:r>
        <w:rPr>
          <w:color w:val="000000"/>
          <w:shd w:fill="FFFFFF" w:val="clear"/>
          <w:lang w:val="en-US" w:eastAsia="en-US"/>
        </w:rPr>
        <w:t>nego</w:t>
      </w:r>
      <w:r>
        <w:rPr>
          <w:color w:val="000000"/>
          <w:shd w:fill="FFFFFF" w:val="clear"/>
          <w:lang w:val="sr-Latn-RS" w:eastAsia="en-US"/>
        </w:rPr>
        <w:t xml:space="preserve"> </w:t>
      </w:r>
      <w:r>
        <w:rPr>
          <w:color w:val="000000"/>
          <w:shd w:fill="FFFFFF" w:val="clear"/>
          <w:lang w:val="en-US" w:eastAsia="en-US"/>
        </w:rPr>
        <w:t>i</w:t>
      </w:r>
      <w:r>
        <w:rPr>
          <w:color w:val="000000"/>
          <w:shd w:fill="FFFFFF" w:val="clear"/>
          <w:lang w:val="sr-Latn-RS" w:eastAsia="en-US"/>
        </w:rPr>
        <w:t xml:space="preserve"> </w:t>
      </w:r>
      <w:r>
        <w:rPr>
          <w:color w:val="000000"/>
          <w:shd w:fill="FFFFFF" w:val="clear"/>
          <w:lang w:val="en-US" w:eastAsia="en-US"/>
        </w:rPr>
        <w:t>politi</w:t>
      </w:r>
      <w:r>
        <w:rPr>
          <w:color w:val="000000"/>
          <w:shd w:fill="FFFFFF" w:val="clear"/>
          <w:lang w:val="sr-Latn-RS" w:eastAsia="en-US"/>
        </w:rPr>
        <w:t>č</w:t>
      </w:r>
      <w:r>
        <w:rPr>
          <w:color w:val="000000"/>
          <w:shd w:fill="FFFFFF" w:val="clear"/>
          <w:lang w:val="en-US" w:eastAsia="en-US"/>
        </w:rPr>
        <w:t>ari</w:t>
      </w:r>
      <w:r>
        <w:rPr>
          <w:color w:val="000000"/>
          <w:shd w:fill="FFFFFF" w:val="clear"/>
          <w:lang w:val="sr-Latn-RS" w:eastAsia="en-US"/>
        </w:rPr>
        <w:t xml:space="preserve"> </w:t>
      </w:r>
      <w:r>
        <w:rPr>
          <w:color w:val="000000"/>
          <w:shd w:fill="FFFFFF" w:val="clear"/>
          <w:lang w:val="en-US" w:eastAsia="en-US"/>
        </w:rPr>
        <w:t>moraju</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to</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tako</w:t>
      </w:r>
      <w:r>
        <w:rPr>
          <w:color w:val="000000"/>
          <w:shd w:fill="FFFFFF" w:val="clear"/>
          <w:lang w:val="sr-Latn-RS" w:eastAsia="en-US"/>
        </w:rPr>
        <w:t xml:space="preserve"> </w:t>
      </w:r>
      <w:r>
        <w:rPr>
          <w:color w:val="000000"/>
          <w:shd w:fill="FFFFFF" w:val="clear"/>
          <w:lang w:val="en-US" w:eastAsia="en-US"/>
        </w:rPr>
        <w:t>ka</w:t>
      </w:r>
      <w:r>
        <w:rPr>
          <w:color w:val="000000"/>
          <w:shd w:fill="FFFFFF" w:val="clear"/>
          <w:lang w:val="sr-Latn-RS" w:eastAsia="en-US"/>
        </w:rPr>
        <w:t>ž</w:t>
      </w:r>
      <w:r>
        <w:rPr>
          <w:color w:val="000000"/>
          <w:shd w:fill="FFFFFF" w:val="clear"/>
          <w:lang w:val="en-US" w:eastAsia="en-US"/>
        </w:rPr>
        <w:t>em</w:t>
      </w:r>
      <w:r>
        <w:rPr>
          <w:color w:val="000000"/>
          <w:shd w:fill="FFFFFF" w:val="clear"/>
          <w:lang w:val="sr-Latn-RS" w:eastAsia="en-US"/>
        </w:rPr>
        <w:t xml:space="preserve">, </w:t>
      </w:r>
      <w:r>
        <w:rPr>
          <w:color w:val="000000"/>
          <w:shd w:fill="FFFFFF" w:val="clear"/>
          <w:lang w:val="en-US" w:eastAsia="en-US"/>
        </w:rPr>
        <w:t>na</w:t>
      </w:r>
      <w:r>
        <w:rPr>
          <w:color w:val="000000"/>
          <w:shd w:fill="FFFFFF" w:val="clear"/>
          <w:lang w:val="sr-Latn-RS" w:eastAsia="en-US"/>
        </w:rPr>
        <w:t xml:space="preserve"> </w:t>
      </w:r>
      <w:r>
        <w:rPr>
          <w:color w:val="000000"/>
          <w:shd w:fill="FFFFFF" w:val="clear"/>
          <w:lang w:val="en-US" w:eastAsia="en-US"/>
        </w:rPr>
        <w:t>neki</w:t>
      </w:r>
      <w:r>
        <w:rPr>
          <w:color w:val="000000"/>
          <w:shd w:fill="FFFFFF" w:val="clear"/>
          <w:lang w:val="sr-Latn-RS" w:eastAsia="en-US"/>
        </w:rPr>
        <w:t xml:space="preserve"> </w:t>
      </w:r>
      <w:r>
        <w:rPr>
          <w:color w:val="000000"/>
          <w:shd w:fill="FFFFFF" w:val="clear"/>
          <w:lang w:val="en-US" w:eastAsia="en-US"/>
        </w:rPr>
        <w:t>na</w:t>
      </w:r>
      <w:r>
        <w:rPr>
          <w:color w:val="000000"/>
          <w:shd w:fill="FFFFFF" w:val="clear"/>
          <w:lang w:val="sr-Latn-RS" w:eastAsia="en-US"/>
        </w:rPr>
        <w:t>č</w:t>
      </w:r>
      <w:r>
        <w:rPr>
          <w:color w:val="000000"/>
          <w:shd w:fill="FFFFFF" w:val="clear"/>
          <w:lang w:val="en-US" w:eastAsia="en-US"/>
        </w:rPr>
        <w:t>in</w:t>
      </w:r>
      <w:r>
        <w:rPr>
          <w:color w:val="000000"/>
          <w:shd w:fill="FFFFFF" w:val="clear"/>
          <w:lang w:val="sr-Latn-RS" w:eastAsia="en-US"/>
        </w:rPr>
        <w:t xml:space="preserve"> </w:t>
      </w:r>
      <w:r>
        <w:rPr>
          <w:color w:val="000000"/>
          <w:shd w:fill="FFFFFF" w:val="clear"/>
          <w:lang w:val="en-US" w:eastAsia="en-US"/>
        </w:rPr>
        <w:t>posmatraju</w:t>
      </w:r>
      <w:r>
        <w:rPr>
          <w:color w:val="000000"/>
          <w:shd w:fill="FFFFFF" w:val="clear"/>
          <w:lang w:val="sr-Latn-RS" w:eastAsia="en-US"/>
        </w:rPr>
        <w:t xml:space="preserve">, </w:t>
      </w:r>
      <w:r>
        <w:rPr>
          <w:color w:val="000000"/>
          <w:shd w:fill="FFFFFF" w:val="clear"/>
          <w:lang w:val="en-US" w:eastAsia="en-US"/>
        </w:rPr>
        <w:t>ne</w:t>
      </w:r>
      <w:r>
        <w:rPr>
          <w:color w:val="000000"/>
          <w:shd w:fill="FFFFFF" w:val="clear"/>
          <w:lang w:val="sr-Latn-RS" w:eastAsia="en-US"/>
        </w:rPr>
        <w:t xml:space="preserve"> </w:t>
      </w:r>
      <w:r>
        <w:rPr>
          <w:color w:val="000000"/>
          <w:shd w:fill="FFFFFF" w:val="clear"/>
          <w:lang w:val="en-US" w:eastAsia="en-US"/>
        </w:rPr>
        <w:t>mogu</w:t>
      </w:r>
      <w:r>
        <w:rPr>
          <w:color w:val="000000"/>
          <w:shd w:fill="FFFFFF" w:val="clear"/>
          <w:lang w:val="sr-Latn-RS" w:eastAsia="en-US"/>
        </w:rPr>
        <w:t xml:space="preserve"> </w:t>
      </w:r>
      <w:r>
        <w:rPr>
          <w:color w:val="000000"/>
          <w:shd w:fill="FFFFFF" w:val="clear"/>
          <w:lang w:val="en-US" w:eastAsia="en-US"/>
        </w:rPr>
        <w:t>da</w:t>
      </w:r>
      <w:r>
        <w:rPr>
          <w:color w:val="000000"/>
          <w:shd w:fill="FFFFFF" w:val="clear"/>
          <w:lang w:val="sr-Latn-RS" w:eastAsia="en-US"/>
        </w:rPr>
        <w:t xml:space="preserve"> </w:t>
      </w:r>
      <w:r>
        <w:rPr>
          <w:color w:val="000000"/>
          <w:shd w:fill="FFFFFF" w:val="clear"/>
          <w:lang w:val="en-US" w:eastAsia="en-US"/>
        </w:rPr>
        <w:t>zabiju</w:t>
      </w:r>
      <w:r>
        <w:rPr>
          <w:color w:val="000000"/>
          <w:shd w:fill="FFFFFF" w:val="clear"/>
          <w:lang w:val="sr-Latn-RS" w:eastAsia="en-US"/>
        </w:rPr>
        <w:t xml:space="preserve"> </w:t>
      </w:r>
      <w:r>
        <w:rPr>
          <w:color w:val="000000"/>
          <w:shd w:fill="FFFFFF" w:val="clear"/>
          <w:lang w:val="en-US" w:eastAsia="en-US"/>
        </w:rPr>
        <w:t>glavu</w:t>
      </w:r>
      <w:r>
        <w:rPr>
          <w:color w:val="000000"/>
          <w:shd w:fill="FFFFFF" w:val="clear"/>
          <w:lang w:val="sr-Latn-RS" w:eastAsia="en-US"/>
        </w:rPr>
        <w:t xml:space="preserve"> </w:t>
      </w:r>
      <w:r>
        <w:rPr>
          <w:color w:val="000000"/>
          <w:shd w:fill="FFFFFF" w:val="clear"/>
          <w:lang w:val="en-US" w:eastAsia="en-US"/>
        </w:rPr>
        <w:t>u</w:t>
      </w:r>
      <w:r>
        <w:rPr>
          <w:color w:val="000000"/>
          <w:shd w:fill="FFFFFF" w:val="clear"/>
          <w:lang w:val="sr-Latn-RS" w:eastAsia="en-US"/>
        </w:rPr>
        <w:t xml:space="preserve"> </w:t>
      </w:r>
      <w:r>
        <w:rPr>
          <w:color w:val="000000"/>
          <w:shd w:fill="FFFFFF" w:val="clear"/>
          <w:lang w:val="en-US" w:eastAsia="en-US"/>
        </w:rPr>
        <w:t>pesak</w:t>
      </w:r>
      <w:r>
        <w:rPr>
          <w:color w:val="000000"/>
          <w:shd w:fill="FFFFFF" w:val="clear"/>
          <w:lang w:val="sr-Latn-RS" w:eastAsia="en-US"/>
        </w:rPr>
        <w:t xml:space="preserve">. </w:t>
      </w:r>
      <w:r>
        <w:rPr>
          <w:color w:val="000000"/>
          <w:shd w:fill="FFFFFF" w:val="clear"/>
          <w:lang w:val="en-US" w:eastAsia="en-US"/>
        </w:rPr>
        <w:t>Šta znam imate neke stečajne predmete gde je veliki ulog, gde su velike pare i ništa nije nenormalno što se i vlast za to interesuje. To je život, to je normalno, pa bilo bi nenormalno da nije tako. Mislim da je veći problem ne ta, rekao bih zavisnost suda prema politici, nego ova druga unutrašnja nezavisnost ili kako bih ja to nazvao sloboda sudije da prema nekom svom sudijskom uverenju presuđuje stvari, odnosno da skratim priču, ono što ja mislim i najviše u ovom trenutku boli pravosuđe je to da mi nemamo, odnosno ne primenjujemo sudsku praksu. Mi profesori, jadni, ubismo se tamo predavajući studentima da je sudska praksa izvor prava, istina neformalan, a da imate taj anglosaksonski model, dakle, precedent jedna presuda je dovoljna da postane merilo-obrazac za postupanje. I ovaj kontinentalni kad više istovetnih presuda postaju reper za to da i ubuduće sudiije u sporovima iste vrste postupaju na identičan način. To mi danas nemamo. Ja sam bio neprijatno iznenađen kada sam čuo da tu sudsku praksu imamo samo u Vrhovnom sudu, da samo u predmetima koji se vode pred Vrhovnim sudom sudije se drže tih nekih pravila a ovi niži sudovi ne. A to nije dobro da vam kažem, to recimo znači, praktično, da recimo neki sudovi u jednom delu zemlje mogu da u jednoj stvari rešavaju na jedan način a ovi drugi na drugi način u nekom drugom. Dakle, nema neke tačke dodira gde bi se to njihovo postupanje ujednačilo. Ili uzmete niži ili više sud. I jedan i drugi mogu da pogrešno primene zakon i onda kraj priče, ko će to da izmeni ako nemate, recimo tami šta znam, postupanje u apelaciji, trećem stepenu ili recimo da niži sud uradi dobro a da viši to jednostavno ukine sa njemu znanom argumentacijom ili jednostavno i da nema argumenata, jer argument je onaj ja sam viši i moja je zadnja. Zato mislim da tu treba malo vezati sudijama ruke u smislu tog postupanja da moraju da imaju nekakav orijentir. Naravno, neko će se pitati pa šta onda ostaje od slobodnog sudijskog rada, pa to da one činjenice koje sudija ima pred sobom podvede pod neku opštu situaciju a da mu pustite baš da on pod fasadom, kako bih rekao, tog nezavisnog i slobodnog sudijskog uverenja može da provuče i nešto što nije tako sigurno da nije dobro. Ja verujem da imamo dobre sudske presude-odluke koje mogu da budu precendenti i da to treba da bude merilo za sudije i sudove da se njih pridržavaju. Jer, ako se nešto sto puta presudi kao dobro, pa zašto bi i u nekim budućim slučajevima ne bi bilo to tako i to je garancija da vam kažem pravne sigurnosti građana i to da imamo valjanu pravnu državu. Ja mislim da to može da se sprovede, da jednostavno onaj ko se ogreši o sudsku praksu, pravi faul pa dva faula – treći crveni karton. I to može da bude ili osnov za disciplinsko gonjenje ili jednostavno da se ugradi u zakon kao rešenje da bude osnov za razrešenje, pa njega onda sistem praktično diskvalifikuje a ne mora neko da ide tamo da moljaka, da piše pritužbe ministarstvima i da se žali na nekog sudiju sa čijim radom nije zadovoljan. Što se tiče ovih garancija oko izbora sudija, naravno da je sve to u funkciji, da tako kažem, tog zahteva da sudije budu što nezavisnije, mada da vam kažem i sa tom nezavisnošću treba biti oprezan. I mi profesori kukamo i pozivamo se na neku autonomiju i naravno sudije na ovu njihovu slobodu, ali ipak tu treba, kako bih rekao, biti obazriv, nije to neko sveto pismo pa da i ta naša sloboda, autonomija, kako god hoćete, nema neku granicu. Svi smo mi ljudi što se kaže od krvi i mesa pa znamo da, što kažu, da se ogrešimo o neke stvari, podložni smo raznim stvarima, predrasudama, tako da i u toj slobodi ili nezavisnosti mora da postoji neka sredina. Naravno, ne treba sudija da bude neki potrčko, da se pretvori u neku krpu i da neko briše pod sa njima, al opet, al na kraju, to je stvar dostojanstva čovekovog, da li će se da odupre ili ne, ne možete samo da neke stvari rešavate sistemom, nego nešto zavisi od nas pa nije to baš sve tako jednostavno, ako te neko zovne, malo karikiram, da ti trebaš sad da skočiš i da ga pozdraviš. Znači, nešto je i u čoveku. Ako ima jedan ispravan stav u nečemu nije to baš tako lako da se i sa stanovišta politike promeni. Dakle, to je opet stvar pojedinca kako se postavlja u svemu tome a sad s duge strane, opet, ne treba zbog toga što je neko “politički ugrožen u svom radu” da ga vlast, kako bih rekao, davi, ograničava u tome, da mu date sad neku neograničenu slobodu ili nezavisnost da može da, kako bih rekao, da neke stvari tumači kako on hoće a onda naravno, ko može s tim čovekom da izađe na kraj. Dakle, tu treba naći neku sredinu. U svakom slučaju, poštovati nezavisnost ali i tu slobodu postupanja ipak, na neki način, kako bih rekao, kanalisati, da ne kažem ograniti. Evo toliko da ne dužim.</w:t>
      </w:r>
    </w:p>
    <w:p>
      <w:pPr>
        <w:pStyle w:val="Normal"/>
        <w:jc w:val="both"/>
        <w:rPr>
          <w:color w:val="000000"/>
          <w:shd w:fill="FFFFFF" w:val="clear"/>
          <w:lang w:val="en-US" w:eastAsia="en-US"/>
        </w:rPr>
      </w:pPr>
      <w:r>
        <w:rPr>
          <w:color w:val="000000"/>
          <w:shd w:fill="FFFFFF" w:val="clear"/>
          <w:lang w:val="en-US" w:eastAsia="en-US"/>
        </w:rPr>
      </w:r>
    </w:p>
    <w:p>
      <w:pPr>
        <w:pStyle w:val="Normal"/>
        <w:jc w:val="both"/>
        <w:rPr/>
      </w:pPr>
      <w:r>
        <w:rPr>
          <w:b/>
          <w:color w:val="000000"/>
          <w:shd w:fill="FFFFFF" w:val="clear"/>
          <w:lang w:val="en-US" w:eastAsia="en-US"/>
        </w:rPr>
        <w:t>Č. Backović</w:t>
      </w:r>
      <w:r>
        <w:rPr>
          <w:color w:val="000000"/>
          <w:shd w:fill="FFFFFF" w:val="clear"/>
          <w:lang w:val="en-US" w:eastAsia="en-US"/>
        </w:rPr>
        <w:t>: Zahvaljujem, izvolite.</w:t>
      </w:r>
    </w:p>
    <w:p>
      <w:pPr>
        <w:pStyle w:val="Normal"/>
        <w:jc w:val="both"/>
        <w:rPr>
          <w:color w:val="000000"/>
          <w:shd w:fill="FFFFFF" w:val="clear"/>
          <w:lang w:val="en-US" w:eastAsia="en-US"/>
        </w:rPr>
      </w:pPr>
      <w:r>
        <w:rPr>
          <w:color w:val="000000"/>
          <w:shd w:fill="FFFFFF" w:val="clear"/>
          <w:lang w:val="en-US" w:eastAsia="en-US"/>
        </w:rPr>
      </w:r>
    </w:p>
    <w:p>
      <w:pPr>
        <w:pStyle w:val="Normal"/>
        <w:jc w:val="both"/>
        <w:rPr>
          <w:color w:val="000000"/>
          <w:shd w:fill="FFFFFF" w:val="clear"/>
          <w:lang w:val="en-US" w:eastAsia="en-US"/>
        </w:rPr>
      </w:pPr>
      <w:r>
        <w:rPr>
          <w:b/>
          <w:color w:val="000000"/>
          <w:shd w:fill="FFFFFF" w:val="clear"/>
          <w:lang w:val="en-US" w:eastAsia="en-US"/>
        </w:rPr>
        <w:t>Ljiljana Stanojević</w:t>
      </w:r>
      <w:r>
        <w:rPr>
          <w:color w:val="000000"/>
          <w:shd w:fill="FFFFFF" w:val="clear"/>
          <w:lang w:val="en-US" w:eastAsia="en-US"/>
        </w:rPr>
        <w:t>: predsednica nevladine organizacije Pravno-dokumentacione kancelarije iz Beograda. Samo kratko bih rekla da mi se čini da je ovaj sastanak izmakao kontroli, ovo što sam čula ovde nije ono što je tema sastanka, ako sam je ja dobro razumela. Imam prvo jednu primedbu na rad predsedavajućeg gospodina Backovića, jer vrlo nekorektni govor o nevladinim organizacijama predstavljajući ih kao ja i moje četvoro prijatelja je vrlo nekorektan odnos i jedan ružan način govora i očigledno oslikava mišljenje koje gospodin ima o nama. Ja lično sam diplomirani pravnik i 30 godina radim ovaj posao, od 1991. Skoro 30, i hoću da kažem sledeće. Na samom početku ovoga skupa, gospodin Backović je na jedan vrlo ružan način se nasmejao pojmu integritet sudija, što smatram da je nedopustivo, jer integritet je zapravo nešto na čemu se mora zasnivati i rad pravosuđa i izbor sudija. O integritetu možemo mi nevladine da govorimo vrlo kompetentno ali nemamo priliku za to, jer nakon ovoliko godina rada, ja sam sakupljala spisak od jedno dvestotine sudija koji su donosili presude koje nemaju veze ni sa zakonom ni sa radom sudova, nikog to ne zanima. Mi nećemo da govorimo, ja imam u ovom trenutku presudu koju je donela sudija najvišeg sudskog organa koja glasi, nepoznatog dana, na nepoznatom mestu, od nepoznatog čoveka, primio nepoznatu količinu novaca i zato je osuđen na sedam godina robije. Da li je potrebno nakon te presude raspravljati o tome šta je integritet, pod čijim uticajem je on o uradio, da li je to politički, apsolutno je nebitno pod čijim uticajem, govorim o integritetu sudija, zatim kod izbora sudija nije bitno ko će ih potvrđivati, ja smatram da Skupština potvrđuje nečiji izbor i nečije predloge. Kadrovanje u predlaganju sudija je nešto što je ključno za ovu stvar. Ako će vlast koja god da je, ja ne govorim o trenutnoj vlasti, predlagati te sudije pa ih potvrđivao Visoki savet ili Skupština ili ko god, to je apslutno nebitno za proces izbora sudija koji moraju imati integritet. Šta to znači integritet? Mi nikad nismo dobili podatak iako smo ga tražili koji su, znači, statistika nam fali, biraju se sudije sa najgorim prosekom, profesor je govorio o znanju, postoji velika sumnja u stručnost i znanje tih sudija koji se biraju, da li se namerno biraju oni koji manje znaju pa se lakše njima manipuliše, ja ne bih o tome govorila. Zatim, da li ti ljudi imaju dosijee u smislu prethodnog svog pravničkog života u privredi, da li su pravili privredni kriminal, učestvovali u raznim tako stvarima i da li su partijski i gde, imate gomilu sudija koji su prešli sada u pet-šest partija pa su svaki put izabrani. To je ono što se vidi spolja. Ono što je iznutra, što se mora videti iznutra je, zapravo, ko bira i pod kojim uslovima, znamo sve to formalno, ja sad govorim više o onome što se dešava iza pa dobijamo izbor pravosudnog saveta, odnosno VSS. Visoki savet pravosuđa može biti fantastično telo i može biti telo koje je potpuni instrument u rukama vlasti koja god da je vlast u pitanju, ja zaista sad ne govorim ništa drugo. Međunarodni sud za ljudska prava u Strazburu je jedan fantastičan reper da sudovi u Srbiji apsolutno rade loše, mislim apsolutno. MI smo zemlja jedna od onih koja ima najveći broj pritužbi na međunarodnom sudu, ekipa iz moje organizacije je trenutno sad u Strazburu, pokušavamo da pokupimo statistiku – koji predmeti, da li krivica, da li građansko i hoćemo da pokupimo imena sudija, jer se neka imena jako često spominju. Jedan broj sudija, kad je bio onaj nesrećni izbor sudija, reizbran je sudija, mislim, moja praksa, ja imam hiljade predmeta, iako gospodin Backović kaže da on zna mišljenja hiljade i hiljade ljudi koji se ne slažu sa našim mišljenjem, ne znam kako je prikupio to, ja bih volela, ja sam radila 30 godina na tom prikupljanju, gomila sudija se reizabere iako o njima postoje dosijei da otimaju stanove, zloupotrebljavaju ljude kojima rade ostavinske postupke, znači postoje predmeti, ono što želim da kažem ako hoćete ekspertizu nevladinog sektora u koji gospodin predsedavajući sumnja, opravdano ili ne, ne bih o tome govorila, morate znati šta hoćete. Ekspertiza kod nas postoji. Možemo vam dati imena nepodobnih sudija, možemo vam objasniti šta znači integritet sudije. Da li može biti sudija neko ko donosi presude u predmetima koji bi student druge godine pravnog fakulteta mogao doneti bolju i presudu zasnovaniju na zakonu. U tom smislu, ja vam predlažem da mi kao nevladin sektor, šta možemo da radimo za ovu stvar. Nismo mi ovde da pišemo ustav, niti smo plaćeni za to, niti se bavimo time čime se bavi gospodin Backović i četvorica njegovih u Ministarstvu pravde, mi hoćemo da damo, ja predlažem da vi pokupite od nas našu ekspertizu o tome šta naša dugogodišnja praksa govori o tome gde su  problemi. Ja ne želim sada da definišem, nisam ustavni pravnik i ne interesuje me to, ja mislim da je naš posao ne da pišemo ustav, ne da vam dajemo predloge u članu tom i  tom napišite to i to, jer to zaista nije naš posao. Naš posao je da vam skrenemo pažnju i u tom smislu bih predložila da napravimo jedno telo, ja to nema ovde mnogo nevladinih ljudi, vidim da ima više onih koji nisu, ovaj, da damo našu ekspertizu ko to i na koji način ne dozvoljava da pravosuđe postane ono što konačno mora postati. Drugo, sve svaljivanje na to da je to nasleđe iz komunizma, daleko bilo, sudovi u komunizmu, mi stariji nešto malo znamo o tome, nisu na ovaj način radili. Ovo je praksa sudova posle 1991. godine kad se to radilo na oruk, bez struke, sve s političkim i drugim pozadinama, u tom smislu, ajde i da o tome ne govorimo, ja hoću samo da vam ponudim da naša ekspertiza bude zasnovana na gomili iskustava radeći na predmetima sa gomilom presuda i sa imenima sudija, ja vas molim da ne govorimo o sudijama koji su tako neke sudije, ne znam ovog ili onog suda. Sudija o kojoj sam na početku rekla da je donela takvu presudu je u najvišem sudskom organu Srbije, i ja imam presudu, imam je i kod sebe na kojoj je potpisana ta osoba, i to se nikoga ne tiče. Mene  zanima da li postoji neko mesto u tom timu gospodina Backovića i još četvorice gde možemo da pošaljemo kopije takvih presuda iz kojih možda može da izvuče neke zaključak šta je to integritet sudije i da, eventualno, mi sa tim stadikejsovima, da uradimo sto studija slučajevima, da dostavimo Ministarstvu i da onda vidimo šta to u stvari, ja vam sad mogu govoriti gotove predloga šta to u stvari znači, ne bih htela da ja izvlačim zaključke, da vam pošaljemo kratke studije slučajeva, ko je radio, na kom nivou, kada i gde se nije postupalo u skladu, ne ulazeći u to da li politička stranka na vlasti vrši uticaj ili neki njihovi sateliti. Hvala najlepše.</w:t>
      </w:r>
    </w:p>
    <w:p>
      <w:pPr>
        <w:pStyle w:val="Normal"/>
        <w:jc w:val="both"/>
        <w:rPr>
          <w:color w:val="000000"/>
          <w:shd w:fill="FFFFFF" w:val="clear"/>
          <w:lang w:val="en-US" w:eastAsia="en-US"/>
        </w:rPr>
      </w:pPr>
      <w:r>
        <w:rPr>
          <w:color w:val="000000"/>
          <w:shd w:fill="FFFFFF" w:val="clear"/>
          <w:lang w:val="en-US" w:eastAsia="en-US"/>
        </w:rPr>
      </w:r>
    </w:p>
    <w:p>
      <w:pPr>
        <w:pStyle w:val="Normal"/>
        <w:jc w:val="both"/>
        <w:rPr/>
      </w:pPr>
      <w:r>
        <w:rPr>
          <w:b/>
          <w:color w:val="000000"/>
          <w:shd w:fill="FFFFFF" w:val="clear"/>
          <w:lang w:val="en-US" w:eastAsia="en-US"/>
        </w:rPr>
        <w:t>Č. Backović</w:t>
      </w:r>
      <w:r>
        <w:rPr>
          <w:color w:val="000000"/>
          <w:shd w:fill="FFFFFF" w:val="clear"/>
          <w:lang w:val="en-US" w:eastAsia="en-US"/>
        </w:rPr>
        <w:t>: Zahvaljujem, izvolite.</w:t>
      </w:r>
    </w:p>
    <w:p>
      <w:pPr>
        <w:pStyle w:val="Normal"/>
        <w:jc w:val="both"/>
        <w:rPr>
          <w:color w:val="000000"/>
          <w:shd w:fill="FFFFFF" w:val="clear"/>
          <w:lang w:val="en-US" w:eastAsia="en-US"/>
        </w:rPr>
      </w:pPr>
      <w:r>
        <w:rPr>
          <w:color w:val="000000"/>
          <w:shd w:fill="FFFFFF" w:val="clear"/>
          <w:lang w:val="en-US" w:eastAsia="en-US"/>
        </w:rPr>
      </w:r>
    </w:p>
    <w:p>
      <w:pPr>
        <w:pStyle w:val="Normal"/>
        <w:jc w:val="both"/>
        <w:rPr>
          <w:color w:val="000000"/>
          <w:shd w:fill="FFFFFF" w:val="clear"/>
          <w:lang w:val="en-US" w:eastAsia="en-US"/>
        </w:rPr>
      </w:pPr>
      <w:r>
        <w:rPr>
          <w:color w:val="000000"/>
          <w:shd w:fill="FFFFFF" w:val="clear"/>
          <w:lang w:val="en-US" w:eastAsia="en-US"/>
        </w:rPr>
        <w:t xml:space="preserve">Dobar dan svima. Ja sam </w:t>
      </w:r>
      <w:r>
        <w:rPr>
          <w:b/>
          <w:color w:val="000000"/>
          <w:shd w:fill="FFFFFF" w:val="clear"/>
          <w:lang w:val="en-US" w:eastAsia="en-US"/>
        </w:rPr>
        <w:t>Bojan Petković</w:t>
      </w:r>
      <w:r>
        <w:rPr>
          <w:color w:val="000000"/>
          <w:shd w:fill="FFFFFF" w:val="clear"/>
          <w:lang w:val="en-US" w:eastAsia="en-US"/>
        </w:rPr>
        <w:t xml:space="preserve">, potpredsednik Alumni kluba Pravosudne akademije. Ko prati, zna da je Alumni klub Pravosudne akademije u okviru Akademske mreže za vladavinu prava izradio jedan predlog nacrta izmena Ustava u delu pravosuđa. Hteo bih nešto malo o tom nacrtu, mislim da će vas zanima. Protiv nacrta se u jednom delu javnosti stručne javnosti, u jednom delu pravosudnih NVO vodi jedna svojevrsna hajka, vodi se hajka, između ostalog, i protiv Pravosudne akademije kao nekog budućeg obaveznog uslova za izbor za sudije, za koju mi plegiramo da bude i u Ustavu. E sad ko to radi. To radi prvo onaj jedan deo struke koji je pre nekih 10-15 dana napustio, uz veliku medijsku pompu, ovaj konsultativni proces. Naravno, veoma principijelno, baš na dan pretposlednjeg okruglog stola. Kada ste već bili tu 80% vremena, kada ste već dostavili svoje pisane predloge za izmenu Ustava, kao što su tu principijelni, kao što to nije samo reklamerstvo njihovo, tako su principijelni i povodom Pravosudne akademije, povodom priče o tome ko su nama sudije, ko može da postane sudija, da li smo ikada imali neke izmerljive kriterijume za izbor sudija. I sad pogledajmo konkretnije šta se prigovara Pravosudnoj akademiji. Prigovara se da je to politikom kontrolisana ustanova, dovoljno je videti Zakon o Pravosudnoj akademiji pa zaključiti da akademijom upravlja Upravni odbor, gde su većina sudije i tužioci koje upravo bira VSS i DVT. Šta se još prigovara Akademiji? Da još nema dovoljno kvalitet da bi bila jedina tačka ulaska u pravosuđe, niko nema dilemu da je naša akademija na nivou kvalitetom francuske pravosudne akademije, koja nam je bila uzor u osnivanju ali ako ćemo da dosledno primenimo  prigovor kvaliteta, a uzevši u obzir kvalitet našeg sudstva, pa naravno da je PA iznad kvaliteta našeg sudstva. Ako ćemo po kvalitetu sudstva, onda treba srpsko sudstvo ukinuti i ne uneti ga uopšte u Ustav ako već prigovaramo početnoj obuci na PA, govoreći da je to farsa. Šta se još prigovara PA? Govori se veoma maštovito da će se sada filtrirati preko PA politički podobni kadrovi pritiskom na samo jedan taster, na direktora PA. I da će onda sve sudije imati politički čistu krv. Pa da li neko zaista misli da je nekom zlom političaru na pameti da sada preko PA, preko koje se imaju regrutovati buduće sudije, ne sve nego sudije osnovnih i prekršajnih sudova, da je tako političaru na pameti da sad upiše preko direktora akademije nekog podobnog kandidata, pa kad on završi za dve, tri četiri godine i bude izabran, taj visoki političar će imati sudiju osnovnog ili prekršajnog suda. Pa mislim, to nema baš mnogo logike. Vratio bih se na suštinu. Šta će nama PA? Jedan gospođa koja je napustila konsultativni proces, jedna uvažena sudija govori to nije u skladu sa našom tradicijom, mi navodno nismo romanska zemlje, ne mi pripadamo germanskom krugu, germanskoj pravnoj kulturi, tamo nema akademije. Tačno, ali ne bi se moglo u Nemačkoj desiti da budu izabrane onakve sudije kao što se biraju kod nas po postojećem sistemu. </w:t>
      </w:r>
      <w:r>
        <w:rPr>
          <w:color w:val="000000"/>
          <w:shd w:fill="FFFFFF" w:val="clear"/>
          <w:lang w:val="fr-FR" w:eastAsia="en-US"/>
        </w:rPr>
        <w:t xml:space="preserve">Tamo se ne može desiti u Nemačkoj da najgori studenti uopšte postanu pripravnici a kamoli da postanu sudije. U Nemačkoj vi ne možete tek tako da položite prvi državni ispit, pa kad završite pripravništvo taj drugi je državni ispit. To je nemoguće, nemaju oni PA ali mi je moramo imati. </w:t>
      </w:r>
      <w:r>
        <w:rPr>
          <w:color w:val="000000"/>
          <w:shd w:fill="FFFFFF" w:val="clear"/>
          <w:lang w:val="en-US" w:eastAsia="en-US"/>
        </w:rPr>
        <w:t xml:space="preserve">Zašto? Zato, evo malo priznanja kako to u sudnici funkcioniše. Gospodin predsednik Vrhovnog kasacionog suda je negde uzgredno rekao, pre jedno dve godine na jednom skupu, bio je tu i tadašnji ambasador SAD, rekao je, pa znate sada smo birali 12 novih sudija Prvog osnovnog suda, bilo je 400 kandidata, svi su oni pomoćnici u sudovima, svi imaju skoro ocene pet, najvišu ocenu za svoj rad u sudu i sad kako ja da biram objektivno, kako ja da od 400 dobijem 12. Dakle, i na stranu da li on savesno zaista postupa vršeći svoju diskreciju u predlaganju sudija parlamentu, presednik najvišeg suda je rekao suštinu, dakle, mi ne možemo uporediti kandidate. Imamo 200 kandidata za 15 ili 10 mesta zamenika tužioca. Šta vi mislite kako se to dešava? Je l’ to objektivno? Mi imamo jedan sistemski problem sa našim sudstvom, godinama, decenijama, u sudstvo, dakle, kao sudije dolaze osrednji ili najgori. </w:t>
      </w:r>
      <w:r>
        <w:rPr>
          <w:color w:val="000000"/>
          <w:shd w:fill="FFFFFF" w:val="clear"/>
          <w:lang w:val="fr-FR" w:eastAsia="en-US"/>
        </w:rPr>
        <w:t xml:space="preserve">Stanje se neće popraviti ako ovu izmenu Ustavu ne iskoristimo i za rad na stručnosti. Šta vi mislite gde danas odlaze najbolji studenti prava? Svakako ne u sudstvo. Ne možeš ti kao najbolji student prava otići u sudstvo kad nemaš izvestan jasan put kako da dođeš do sudijske pozicije. Najbolji odlaze kao što znate u velike advokatske privredne kancelarije gde rade za nekoliko hiljada evra. Srpsko sudstvo nikako ili pravouđe uopšte, nikako nije jedno atraktivno mesto za započeti pravosudnu karijeru u pravu i za ostati tu. Dakle, mi iz Alumni kluba PA svakako smatramo da već u Ustavu treba fiksirati uslov za izbor novih sudija i da to bude završena PA. Struka prigovara još nešto. Ovaj deo struke što je napustio uz veliku pompu konsultativni proces. </w:t>
      </w:r>
      <w:r>
        <w:rPr>
          <w:color w:val="000000"/>
          <w:shd w:fill="FFFFFF" w:val="clear"/>
          <w:lang w:val="en-US" w:eastAsia="en-US"/>
        </w:rPr>
        <w:t>Kažu šta će PA u Ustavu, kao gde to ima? Uslovi za izbor sudija nesumnjivo nisu klasična ustavna materija ali mi ne krojimo Ustav prema nekom udžbeniku ustavnog prava već prema našim prilikama, prema našim potrebama, ako je naš najveći problem, ja verujem da jeste stručnost u sudstvu, onda nema nikakve prepreke da se PA već nađe u samom Ustavu. Jer ako se nađe samo u zakonu o sudijama kao uslov za izbor sudija, ja verujem da konzervativna pravosudna struka koja se malo odražava i kroz odluke Ustavnog suda, da će kasirati PA kao uslov, pozivajući se na neka stečena prava ko zna šta. Dakle, i pitanje u kojim to još zemljama imamo PA u Ustavu, pitanje gde mi to još imamo uslove za izbor sudija u Ustavu. Imamo ih, imamo ih. Imamo u zemljama tzv. nove demokratije – Češka. Poljska, Mađarska, mislim Ukrajina i Albanija, kao što nam prigovaraju da je tamo jedino akademija u Ustavu. Imamo u Švedskoj, to su uslovi pravosudni fakultet, 30 godina starosti, integritet, šta god, ali da u zemljama mlade demokratije kojima mi pripradamo, da, uslovi za izbor sudija jesu u Ustavu, tako da će u decembru ove godine biti već devet godina kako postoji PA i to je bilo mučnih devet godina. Konzervativna struka tj. pravosudna struka koja je sve bajno sjajno  sudstvu, naravno da je protiv PA ali vreme je da se preseče. Vreme je PA bude uslov za izbor sudija, za ovih devet godina već je birano gotovo hiljadu ljudi koji nisu završili PA a birani su sudije osnovnih i prekršajnih sudova i za zamenike osnovnih tužilaca. Dakle, otpada prigovor e mi imamo sad stare sudijske pomoćnike čije interese moramo uvažiti. Uvažili smo, imamo hiljadu ljudi biranih po starom sistemu a to je sistem, imamo 400 kandidata a deset praznih mesta. Kako suditi, mislim da sam bio dovoljno jasan. Hvala.</w:t>
      </w:r>
    </w:p>
    <w:p>
      <w:pPr>
        <w:pStyle w:val="Normal"/>
        <w:jc w:val="both"/>
        <w:rPr>
          <w:color w:val="000000"/>
          <w:shd w:fill="FFFFFF" w:val="clear"/>
          <w:lang w:val="en-US" w:eastAsia="en-US"/>
        </w:rPr>
      </w:pPr>
      <w:r>
        <w:rPr>
          <w:color w:val="000000"/>
          <w:shd w:fill="FFFFFF" w:val="clear"/>
          <w:lang w:val="en-US" w:eastAsia="en-US"/>
        </w:rPr>
      </w:r>
    </w:p>
    <w:p>
      <w:pPr>
        <w:pStyle w:val="Normal"/>
        <w:jc w:val="both"/>
        <w:rPr/>
      </w:pPr>
      <w:r>
        <w:rPr>
          <w:b/>
          <w:color w:val="000000"/>
          <w:shd w:fill="FFFFFF" w:val="clear"/>
          <w:lang w:val="en-US" w:eastAsia="en-US"/>
        </w:rPr>
        <w:t>Č. Backović</w:t>
      </w:r>
      <w:r>
        <w:rPr>
          <w:color w:val="000000"/>
          <w:shd w:fill="FFFFFF" w:val="clear"/>
          <w:lang w:val="en-US" w:eastAsia="en-US"/>
        </w:rPr>
        <w:t>: Zahvaljujem, izvolite.</w:t>
      </w:r>
    </w:p>
    <w:p>
      <w:pPr>
        <w:pStyle w:val="Normal"/>
        <w:jc w:val="both"/>
        <w:rPr>
          <w:color w:val="000000"/>
          <w:shd w:fill="FFFFFF" w:val="clear"/>
          <w:lang w:val="en-US" w:eastAsia="en-US"/>
        </w:rPr>
      </w:pPr>
      <w:r>
        <w:rPr>
          <w:color w:val="000000"/>
          <w:shd w:fill="FFFFFF" w:val="clear"/>
          <w:lang w:val="en-US" w:eastAsia="en-US"/>
        </w:rPr>
      </w:r>
    </w:p>
    <w:p>
      <w:pPr>
        <w:pStyle w:val="Normal"/>
        <w:jc w:val="both"/>
        <w:rPr>
          <w:color w:val="000000"/>
          <w:shd w:fill="FFFFFF" w:val="clear"/>
          <w:lang w:val="en-US" w:eastAsia="en-US"/>
        </w:rPr>
      </w:pPr>
      <w:r>
        <w:rPr>
          <w:color w:val="000000"/>
          <w:shd w:fill="FFFFFF" w:val="clear"/>
          <w:lang w:val="en-US" w:eastAsia="en-US"/>
        </w:rPr>
        <w:t xml:space="preserve">Ja sam </w:t>
      </w:r>
      <w:r>
        <w:rPr>
          <w:b/>
          <w:color w:val="000000"/>
          <w:shd w:fill="FFFFFF" w:val="clear"/>
          <w:lang w:val="en-US" w:eastAsia="en-US"/>
        </w:rPr>
        <w:t>Dragiša Drobnjak</w:t>
      </w:r>
      <w:r>
        <w:rPr>
          <w:color w:val="000000"/>
          <w:shd w:fill="FFFFFF" w:val="clear"/>
          <w:lang w:val="en-US" w:eastAsia="en-US"/>
        </w:rPr>
        <w:t xml:space="preserve"> iz Saveza slepih Srbije. Govoriću o pravosuđu ali malo nešto drugačije u odnosu na ovo do sada. Naime, mi u Savezu smatramo da treba Ustavom garantovati pravo osobama sa invaliditetom ravnopravan pristup pravosuđu ili pristup pravdi kako to govori Konvencija o pravima osoba sa invaliditetom. Ono što stoji sada u članu 32. o pravu slepih i gluvih na tumače nije dovoljno zato što postoje razni oblici pomoći i podrške osobama sa invaliditetom da bi bile ravnopravni u pravosuđu. Zato ovaj bi trebalo ovaj član 32 izmeniti na taj način da se garantuje taj pristup ravnopravan pristup osobama sa invaliditetom pravosuđu i naravno da se ono što je Srbija prihvatila 2009. godine Konvencija o pravima osoba sa invaliditetom, tu mislim na pristupačnost – član 9. Pristup pravdi, ovo što sam već pomenuo. Član 13 – pristup informacijama, član 21 – da se to jednom temeljnom, ajd da kažemo, odredbom u Ustavu garantuje ta ravnopravnost i pristupačnost pravosuđa za sve osobe sa invaliditetom u našoj zemlji. </w:t>
      </w:r>
      <w:r>
        <w:rPr>
          <w:color w:val="000000"/>
          <w:shd w:fill="FFFFFF" w:val="clear"/>
          <w:lang w:val="fr-FR" w:eastAsia="en-US"/>
        </w:rPr>
        <w:t xml:space="preserve">Ova izmena Ustava u delu koji se odnosi na pravosuđe ja mislim da je prilika da se to uradi. Znači ovo što već postoji u članu 32 je dobro i korisno, ali to treba uopštiti, proširiti na sve one oblike pomoći i podrške koja je neophodna da bi osobe sa invaliditetom bile u ovoj oblasti ravnopravne zakonima i drugim propisima se mogu te stvari posle konkretizovati, a ovde bi imali temeljnu odredbu koja bi garantovala tu ravnopravnost i pristupačnost pravosuđa za osobe sa invaliditetom. </w:t>
      </w:r>
      <w:r>
        <w:rPr>
          <w:color w:val="000000"/>
          <w:shd w:fill="FFFFFF" w:val="clear"/>
          <w:lang w:val="en-US" w:eastAsia="en-US"/>
        </w:rPr>
        <w:t>Eto, samo toliko sam hteo.</w:t>
      </w:r>
    </w:p>
    <w:p>
      <w:pPr>
        <w:pStyle w:val="Normal"/>
        <w:jc w:val="both"/>
        <w:rPr>
          <w:color w:val="000000"/>
          <w:shd w:fill="FFFFFF" w:val="clear"/>
          <w:lang w:val="en-US" w:eastAsia="en-US"/>
        </w:rPr>
      </w:pPr>
      <w:r>
        <w:rPr>
          <w:color w:val="000000"/>
          <w:shd w:fill="FFFFFF" w:val="clear"/>
          <w:lang w:val="en-US" w:eastAsia="en-US"/>
        </w:rPr>
      </w:r>
    </w:p>
    <w:p>
      <w:pPr>
        <w:pStyle w:val="Normal"/>
        <w:jc w:val="both"/>
        <w:rPr/>
      </w:pPr>
      <w:r>
        <w:rPr>
          <w:b/>
          <w:color w:val="000000"/>
          <w:shd w:fill="FFFFFF" w:val="clear"/>
          <w:lang w:val="en-US" w:eastAsia="en-US"/>
        </w:rPr>
        <w:t>Č. Backović</w:t>
      </w:r>
      <w:r>
        <w:rPr>
          <w:color w:val="000000"/>
          <w:shd w:fill="FFFFFF" w:val="clear"/>
          <w:lang w:val="en-US" w:eastAsia="en-US"/>
        </w:rPr>
        <w:t>. Zahvaljujem, izvolite profesore.</w:t>
      </w:r>
    </w:p>
    <w:p>
      <w:pPr>
        <w:pStyle w:val="Normal"/>
        <w:jc w:val="both"/>
        <w:rPr>
          <w:color w:val="000000"/>
          <w:shd w:fill="FFFFFF" w:val="clear"/>
          <w:lang w:val="en-US" w:eastAsia="en-US"/>
        </w:rPr>
      </w:pPr>
      <w:r>
        <w:rPr>
          <w:color w:val="000000"/>
          <w:shd w:fill="FFFFFF" w:val="clear"/>
          <w:lang w:val="en-US" w:eastAsia="en-US"/>
        </w:rPr>
      </w:r>
    </w:p>
    <w:p>
      <w:pPr>
        <w:pStyle w:val="Normal"/>
        <w:jc w:val="both"/>
        <w:rPr>
          <w:color w:val="000000"/>
          <w:shd w:fill="FFFFFF" w:val="clear"/>
          <w:lang w:val="en-US" w:eastAsia="en-US"/>
        </w:rPr>
      </w:pPr>
      <w:r>
        <w:rPr>
          <w:b/>
          <w:color w:val="000000"/>
          <w:shd w:fill="FFFFFF" w:val="clear"/>
          <w:lang w:val="en-US" w:eastAsia="en-US"/>
        </w:rPr>
        <w:t>Zoran Meler</w:t>
      </w:r>
      <w:r>
        <w:rPr>
          <w:color w:val="000000"/>
          <w:shd w:fill="FFFFFF" w:val="clear"/>
          <w:lang w:val="en-US" w:eastAsia="en-US"/>
        </w:rPr>
        <w:t>, Pravni fakultet u Beogradu, Katedra za ljudska i manjinska prava. Gospodine Backović, gospodine Čikiriz, gospodine Đukanoviću. Pa evo motivisao me je ovaj prethodni govornik da u okviru zaštite prava vulnerabilnih grupa branim rad, između ostalog, nisam imao nameru da se javim ali evo upravo sada se nalazim prozvanim. Sada sumiramo rezultate skoro godina rada i evo između ostalog od prošle do sadašnje sednice imao sam tridesetominutni razgovor sa sudijom gospodinom Slobodanom Svirkićem, Apelaciono tužilaštvo, i u tom razgovoru se svelo sve ono što mi radimo do sada. Trebalo je da se odgovori pozitivno na nešto što je veoma jasno, čisto, međutim, kada sam pročitao predmet, između ostalog, ja ne čitam ko piše već o onome kako čitam ja dobijem sliku kako bi trebalo da izgleda taj čovek. I kad sam video ko je to napisao ja sam se šokirao. Bukvalno šok. Divan čovek, predivan čovek, stručan, pismen, načitan, odgovoran i onda je došao da razgovaramo, između ostalog, on je kao u jednom vesternu čekao da dođem ja kod njega da vidim, čekao je na vratima, ušao sam kod njega i jednostavno čovek mi je rekao ja sam morao to tako da napišem. Šta morao, ko morao, šta morao. Pa morao sam, između ostalog, to je tako i gotovo. Šta mi priča, nema veze, i reč je o zaštiti integriteta statusa preko milion članova populaciji u našoj Republici Srbiji. Dok smo, između ostalog, zaključili veoma odgovorno smo zaključili da su ispoštovane sve instance kod nas u Srbiji i da je predmet takav da mora dase prosledi Strazburu. Ispada sada da oni, ajde da vulgarizujem, oni koji su nas bombardovali sad će više i bolje misliti o nama nego mi sami. Jeste tako. Pa onda, između ostalog, čak bi trebalo i meni da pomogne sam tužilac Slobodan Svirkić, moj prijatelj, iskreni, tako da jedva čeka da i sam sebi opere savest i bilo šta drugo jer, u protivnom, da je uradio onako kako je trebao da uradi to bi došlo na kolegijum pa bi taj kolegijum podneo neke konsenkvence prema njemu lično. Ovaj, tako da voleo bih, upravo zato sam gospodinu Đukanoviću iz nekih vremena najavio da bi trebalo tu da se poradi po Skupštini kao najvišem zakonodavnom organu, sve instance su dobile ovaj predmet, ovaj i trebalo bi izgraditi tu političku volju – da li mi hoćemo da budemo država ili nećemo da budemo država, da li mi hoćemo da budemo samo, kako nas je Zapad kotirao kao srpsko razbojište kuda prolazi Orijent ekspres, ovaj, i voleo bih da ovo što kažu da će nas srušiti, da neće biti kamen na kamenu, da li treba da bude banditski kamen na banditskom kamenu, pa će biti neka baština. Ja vas molim zato, gospodine Đukanoviću, ispred, pošto sam ja zamenika Lasla Puškaša, da li vam to znači nešto, kad vam kažem mnogo ste isti, e pa ja nisam uopšte isti sa bilo kakvim, ja vas molim što pre da se sastanemo kako ne bi bilo ovakvih primera gde treba za pamet da idemo u Strazbur. Mnogo vam hvala, prijatno.</w:t>
      </w:r>
    </w:p>
    <w:p>
      <w:pPr>
        <w:pStyle w:val="Normal"/>
        <w:jc w:val="both"/>
        <w:rPr>
          <w:color w:val="000000"/>
          <w:shd w:fill="FFFFFF" w:val="clear"/>
          <w:lang w:val="en-US" w:eastAsia="en-US"/>
        </w:rPr>
      </w:pPr>
      <w:r>
        <w:rPr>
          <w:color w:val="000000"/>
          <w:shd w:fill="FFFFFF" w:val="clear"/>
          <w:lang w:val="en-US" w:eastAsia="en-US"/>
        </w:rPr>
      </w:r>
    </w:p>
    <w:p>
      <w:pPr>
        <w:pStyle w:val="Normal"/>
        <w:jc w:val="both"/>
        <w:rPr/>
      </w:pPr>
      <w:r>
        <w:rPr>
          <w:b/>
          <w:color w:val="000000"/>
          <w:shd w:fill="FFFFFF" w:val="clear"/>
          <w:lang w:val="en-US" w:eastAsia="en-US"/>
        </w:rPr>
        <w:t>Č. Backović</w:t>
      </w:r>
      <w:r>
        <w:rPr>
          <w:color w:val="000000"/>
          <w:shd w:fill="FFFFFF" w:val="clear"/>
          <w:lang w:val="en-US" w:eastAsia="en-US"/>
        </w:rPr>
        <w:t>: Zahvaljujem, izvolite.</w:t>
      </w:r>
    </w:p>
    <w:p>
      <w:pPr>
        <w:pStyle w:val="Normal"/>
        <w:jc w:val="both"/>
        <w:rPr>
          <w:color w:val="000000"/>
          <w:shd w:fill="FFFFFF" w:val="clear"/>
          <w:lang w:val="en-US" w:eastAsia="en-US"/>
        </w:rPr>
      </w:pPr>
      <w:r>
        <w:rPr>
          <w:color w:val="000000"/>
          <w:shd w:fill="FFFFFF" w:val="clear"/>
          <w:lang w:val="en-US" w:eastAsia="en-US"/>
        </w:rPr>
      </w:r>
    </w:p>
    <w:p>
      <w:pPr>
        <w:pStyle w:val="Normal"/>
        <w:jc w:val="both"/>
        <w:rPr>
          <w:color w:val="000000"/>
          <w:shd w:fill="FFFFFF" w:val="clear"/>
          <w:lang w:val="en-US" w:eastAsia="en-US"/>
        </w:rPr>
      </w:pPr>
      <w:r>
        <w:rPr>
          <w:color w:val="000000"/>
          <w:shd w:fill="FFFFFF" w:val="clear"/>
          <w:lang w:val="en-US" w:eastAsia="en-US"/>
        </w:rPr>
        <w:t xml:space="preserve">Thank you, mister Chairman, my name is </w:t>
      </w:r>
      <w:r>
        <w:rPr>
          <w:b/>
          <w:color w:val="000000"/>
          <w:shd w:fill="FFFFFF" w:val="clear"/>
          <w:lang w:val="en-US" w:eastAsia="en-US"/>
        </w:rPr>
        <w:t>Da Silva</w:t>
      </w:r>
      <w:r>
        <w:rPr>
          <w:color w:val="000000"/>
          <w:shd w:fill="FFFFFF" w:val="clear"/>
          <w:lang w:val="en-US" w:eastAsia="en-US"/>
        </w:rPr>
        <w:t xml:space="preserve"> and I am working in one of the EU projects related to the justice sector. I must say I’m a bit concerned to hear that the discussion so far is dealing with the bad state of the judicial system in this country and is not focusing on what the chairman proposed, which is the discussion on the recruitment of judges and prosecutors. Everybody around this table seems to be in agreement on the fact that the situation is not a good one, so why keep on discussing that and not going to discussing on the solutions to these situations? Everybody seems to be in a greement that the judicial system is inefficient, lacks trust from the public, has low a level of capacity, but this is where I think that the initiative of the Ministry is a very positive one because they are asking us to discuss on the recruitment and the recruitment is certainly one of the key issues to improve the situation such as it is these days. So, to overcome the situation with the judicial system, something has to be done on the issue of who are the judges because the system works better or worse depending on who is…are the people behind the system. And to discuss who are the people behind the system is to discuss the recruitment process because those who are behind the system is those who have been selected to be in the system. And there is a… and I think that Republic of Serbia is in a very crucial point these days, these times on this issue of recruitment. They are, their age, age of the judges in the country is 52 years. This means that in 13 to 15 years the judiciary will be renewed by its 50%. So then in 15 years we will have 50% new judges and prosecutors within the system. And who these new 50% will be will depend on the decisions that are taken today on how you select them. So, the question of recruitment is by this two reasons, a very very important one and I congratulate again the Ministry for proposing us to discuss this issue. It has been said that there are no common standards in Europe as to how to recruit judges. That is partly true and partly inaccurate. It is true because judges are appointed and selected through different proceedings in different countries. But, it is partly inaccurate in what…erm, there is no standard common to countries in Western Europe, there is a common standard. And this common standard, irrespective of the fact that in some contries it is for the Parliament to appoint judges, others the Ministry of jusice, others for the Head of State or whatever, or for the council for the judiciary, irrespective of that, the most important thing is that in Western Europe, judges are recruited based on merit, and based on transparency. And although this standard can be discussed, its extension and its details, you can easily imagine yourself two different hypothetical countries,  Country A – you get into the judiciary based on your personal, family or political connections, that is against the standard. Hypothetical Country B – you get into the judiciary because you are the best who applied for the position, you are within the standard. And, between the Country A and Country B there are many countries and many possible situations, but we have to identify this standard. So, if the system is not working in this country well, it has to be changed and especially it has to be changed in the point related to the recruitment of the people. And, I though we were going to discuss that around this table, I think there is still time to deal with that. I think there is an interesting proposal coming from the European Union, from the Twinning project, which dealt, among other things, with recruitment of judges and prosecutors. Other proposals could also be discussed, but what I certainly think is a no way is to keep the system as it is, is to keep the system of recruitment such as we know it and why this is a no way out, because we know that this system is responsible in a very high percentage of this situation that we all unfortunately deprecate, this bad situation in the judiciary. So, the only…no answer is to keep the system as it is. Thank you very much. </w:t>
      </w:r>
    </w:p>
    <w:p>
      <w:pPr>
        <w:pStyle w:val="Normal"/>
        <w:jc w:val="both"/>
        <w:rPr>
          <w:color w:val="000000"/>
          <w:shd w:fill="FFFFFF" w:val="clear"/>
          <w:lang w:val="en-US" w:eastAsia="en-US"/>
        </w:rPr>
      </w:pPr>
      <w:r>
        <w:rPr>
          <w:color w:val="000000"/>
          <w:shd w:fill="FFFFFF" w:val="clear"/>
          <w:lang w:val="en-US" w:eastAsia="en-US"/>
        </w:rPr>
      </w:r>
    </w:p>
    <w:p>
      <w:pPr>
        <w:pStyle w:val="Normal"/>
        <w:rPr/>
      </w:pPr>
      <w:r>
        <w:rPr>
          <w:b/>
          <w:lang w:val="sr-Latn-RS" w:eastAsia="en-US"/>
        </w:rPr>
        <w:t>Č. Backović</w:t>
      </w:r>
      <w:r>
        <w:rPr>
          <w:lang w:val="sr-Latn-RS" w:eastAsia="en-US"/>
        </w:rPr>
        <w:t>: Zahvaljujem, izvolite.</w:t>
      </w:r>
    </w:p>
    <w:p>
      <w:pPr>
        <w:pStyle w:val="Normal"/>
        <w:rPr>
          <w:lang w:val="sr-Latn-RS" w:eastAsia="en-US"/>
        </w:rPr>
      </w:pPr>
      <w:r>
        <w:rPr>
          <w:lang w:val="sr-Latn-RS" w:eastAsia="en-US"/>
        </w:rPr>
      </w:r>
    </w:p>
    <w:p>
      <w:pPr>
        <w:pStyle w:val="Normal"/>
        <w:jc w:val="both"/>
        <w:rPr/>
      </w:pPr>
      <w:r>
        <w:rPr>
          <w:b/>
          <w:lang w:val="sr-Latn-RS" w:eastAsia="en-US"/>
        </w:rPr>
        <w:t>Miladin Kostić</w:t>
      </w:r>
      <w:r>
        <w:rPr>
          <w:lang w:val="sr-Latn-RS" w:eastAsia="en-US"/>
        </w:rPr>
        <w:t>, rektor Državnog univerziteta u Novom Pazaru i profesor ustavnog i upravnog prava. Današnju temu okruglog stola izbor i mandat nosilaca pravosudnih funkcija shvatio sam da se razgovara o pitanju na koji način izvršiti promenu Ustava i rešiti pitanje izbora nosilaca pravosudnih funkcija, kad se tiče mandata uglavnom to podrazumevam da se radi o onima koji rukovode pravosudnim organima – predsednicima sudova i tužiocima. Ono što je tema današnjeg skupa i ono što bi Ustav trebalo da reguliše jesu samo načelna pitanja i činjenica da ono što danas imamo kao načela po stanju u Ustavu neka su i dobro postavljena, neka treba menjati. Što se tiče nezavisnosti i samostalnosti to je standardno načelo koje je oduvek vezano za vršenje sudske funkcije. Ono što je tema – pitanje izbora, ja se tu apslutno slažem sa kolegom Šarkićem da onaj probni rad sudija treba izbaciti iz Ustava jer, po meni, neko je ili osposobljen i kvalifikovan i dostojan da vrši sudsku funkciju ili nije, zašto bi se mi sa time stavljali na probu i kockali da li ćemo izabrati pravog kandidata. Što se tiče postupka izbora, takođe, mislim i slažem se delimično sa kolegom Đukanovićem da treba naći model gde sudije neće birati sudije. I jedno od rešenja koje bi, po meni, bilo neko prihvatljivo rešenje jeste da se izbor sudija odvoji u dve faze. Da imamo jedan nezavisni organ koji će predlagati sudije, nešto što je danas VSS sa nekom malo drugačijom strukturom i tu se opet slažem sa kolegom Šarkićem da oni članovi po funkciji, uključujući i ministra pravde, predsednika Odbora i predsednika Vrhovnog kasacionog suda, ne bi trebali da budu stalni članovi tog tela koji bi ravnopravno učestvovali sa ostalima. Što se tiče izbora konačnog, sigurno je da sam ja bliže onom rešenju koje postoji u nekim državama da taj konačan izbor vrši Narodna skupština ali ono što je neophodno a što nije predmet Ustava, što je predmet zakona, jeste da se utvrde jasni kriterijumi i procedure i za predlaganje kandidata i kriterijumi šta oni i treba da budu. Što se tiče Pravosudne akademije ja nemam ništa protiv da ona vrši obuku ali da ona ne bude iskjučivi monopolista za mogućnost izbora sudija, jer i dosadašnja praksa sa stručnim saradnicima, sudijskim pripravnicima je davala značajne i dobre sudije. I ono pitanje koje nas sve boli i gde više razgovaramo a nije tema Ustava jeste pitanje koje se tiče odgovornosti sudija. Ja načelo nezavisnosti i samostalnosti sudija shvatam samo u onom domenu da niko ne može uticati na njih prilikom donošenja odluke, ali to ne znači da on kao sudija nije dužan da utvrdi sve činjenice pravno relevantne, da utvrdi pravu istinu i da na bazi toga primeni zakon. I ono što može da podigne kvalitet sudstva jeste pitanje samo odgovornosti. Samo onaj ko ima kontrolu i ko je odgovoran može da daje dobre rezultate. Efikasnost je jedan od kriterijuma samo, ali efikasnost ne znači to što će sudija vrlo brzo donositi presude od kojih će u drugostepenom postupku većina njih da bude, da bude poništena. Znači da izbor na sudsku funkciju kao trajnu ne znači da je on izabran do penzije i da može da sudi ovako i onako, da svačiji rad, pa i rad sudije podložan je oceni kvaliteta i stručnosti. Hvala.</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w:t>
      </w:r>
    </w:p>
    <w:p>
      <w:pPr>
        <w:pStyle w:val="Normal"/>
        <w:jc w:val="both"/>
        <w:rPr>
          <w:lang w:val="sr-Latn-RS" w:eastAsia="en-US"/>
        </w:rPr>
      </w:pPr>
      <w:r>
        <w:rPr>
          <w:lang w:val="sr-Latn-RS" w:eastAsia="en-US"/>
        </w:rPr>
      </w:r>
    </w:p>
    <w:p>
      <w:pPr>
        <w:pStyle w:val="Normal"/>
        <w:jc w:val="both"/>
        <w:rPr/>
      </w:pPr>
      <w:r>
        <w:rPr>
          <w:lang w:val="sr-Latn-RS" w:eastAsia="en-US"/>
        </w:rPr>
        <w:t xml:space="preserve">Poštovanje, </w:t>
      </w:r>
      <w:r>
        <w:rPr>
          <w:b/>
          <w:lang w:val="sr-Latn-RS" w:eastAsia="en-US"/>
        </w:rPr>
        <w:t>Jugoslav Tintor</w:t>
      </w:r>
      <w:r>
        <w:rPr>
          <w:lang w:val="sr-Latn-RS" w:eastAsia="en-US"/>
        </w:rPr>
        <w:t>, predsednik Advokatske komore Beograda. Pre svega, iz perspektive advokature kada gledam ovaj konsultativni proces, mi zaista konsultativni proces doživljavamo da je ovo tek uvod u neku javnu raspravu koja treba da usledi jer mislim da osnov bilo kakve javne rasprave, svakako, treba da bude nacrt predloga za izmenu Ustava koji bi predstavljao, dakle, nešto konkretizovano oko čega bi se svi učesnici u javnoj raspravi odrediti i oko čega bi mogli debatovati. Bojim se da, mislim da je konsultativni proces koristan, pre svega, za Ministarstvo kao predlagača da na neki način definiše taj polazni nacrt i ja očekujem u neko dogledno vreme, to već vi znate vašu dinamiku, da će na svetlo dana da bude obnoradovano i taj konkretan nacrt oko koga bi se onda, mislim, mogla voditi fokusiranija javna rasprava u pogledu eventualnih sugestija, zauzetih stavova svih učesnika u javnoj raspravi koja bi tim povodom trebalo da usledi. Mislim da, iako sam učestvovao na većini od ovih okruglih stolova nekada diskusija zaista nije fokusirana ni na ono što je tema okruglog stola, niti na ono što je esencijalno a već govorimo u velikoj meri o posledicama a ne toliko uzrocima koji su do tih posledica doveli. Javna je tajna u zemlji Srbiji da je i ranije, pre 20 godina, da su sudije koje su birani po sistemu kvota, dakle, tamo gde nije bilo konsenzusa u pogledu parlamentarne većine postojala je mogućnost da kroz uticaje pojedinih političkih partija određene sudije koji su bliski pojedinim političkim partijama izdejstvuju izbor na sudijske i tužilačke pozicije. To je bilo ranije. Onda je bilo nekih izvora, to je isto javna tajna, ja nemam dokaze kao advokat da to mogu da dokažem izvan razumne sumnje, ali se to negde među nama koji smo u ovom poslu dugo više decenija zna. Bila je onda faza, takođe, 2009. tzv. reforme pravosuđa za koju mogu reći da je bio jedan od najpolitičkijih izbora na tužilačke i sudijske pozicije, dakle, gde nije bilo ni kvota već se sve rešavalo na jednom mestu i posledice toga osećamo i dan-danas. Sada imamo opet situaciju da se želi i opravdano se želi da se minimizuje uticaj politike na funkcionisanje pravosuđa i jedini način kako to možemo minimalizovati jeste kroz neke institucionalne mehanizme koji kad se uspostave a oko toga neka stručna javnost mora da postigne, mislim da bi bilo dobro da postigne konsenzus koji su to institucionalni mehanizmi koji će stvoriti formalne pretpostavke za minimalni uticaj politike u pravosuđu. Ne može garancije da postoje, zavisi ono što ste govorili od integriteta sudije, od njihovog sopstvenog osećaja samostalnosti i nezavisnosti i spremnosti da se odupru na razno-razne vrste pritisaka. To je individualno kod čoveka, ali ono što je, dakle, državna vlast u obavezi da obezbedi jeste formalne pretpostavke da neko ko je takav da može da se odupre, zaista u stvarnosti i bude kadar da to učini. Ono što, dakle, ovo je čisto sugestija jer zaista mislimo da će sve ovi okrugli stolovi doprineti da taj inicijalni nacrt ili predlog za izmenu Ustava bude što kvalitetniji i mi smo tu u tom smislu kao advokatska komora, neke sugestije prosledili ono što mi vidimo da je od značaja za položaj advokature a ono što se tiče funkcionisanja pravosuđa u odnosu na sve konkretne predloge, svakako ćemo se odrediti i doprineti da ta normativna rešenja budu što kvalitetnija, pre svega, u cilju zaštite osnovnih ljudskih prava i sloboda. Ono što smo svi saglasni to je da treba unaprediti, dakle, i stručnost i odgovornost, ali i nezavisnost, ali i kvalitet pravde. I sada kad god krećete da unapređujete te osnovne principe koji su još uspostavljeni u Nacionalnoj strategiji reforme pravosuđa vi dolazite u opasnost da kod unapređenja ili pokušaja da unapredite pravosuđe u ovom delu ulazite u rizik da svako prekomponovanje postojećeg sistema povlači za sobom mogućnost da se stvore neki drugi, neki drugi prostor za uticaj na jedan, drugi ili treći način. Znači, treba poći od onoga oko čega smo svi saglasni. Mislim da je uvek bolje poći od nečeg oko čega smo saglasni ka nečemu oko čega nismo saglasni. Evo, recimo, ako kažemo da je neophodna pretpostavka vladavini prava nezavisno sudstvo oko toga bi bili saglasni. Ako kažemo da je neophodna pretpostavka nezavisnog sudstva stalnost sudijske funkcije i oko toga bi bili saglasni. Ako kažemo da je neophodna pretpostavka stalnosti sudijske funkcije da se ukine probni rad od tri godine i oko toga, ja mislim, da bi stručna javnost bila saglasna. Ajde da to bude jedna stvar koja je zaista nešto nužno da bude uklonjeno da bi onaj ko bude izabran na sudijsku funkciju znao da nije izabran na određeno vreme pa da vidimo kakve će rezultate da pokaže nego da je izabran za stalno i da može biti sa te pozicije razrešen samo pod jasno propisanim kriterijumima u transparentnom postupku gde se zaista, dakle, preispituje da li postoji razlog za razrešenje ili ne od strane tela koje je konstituisano na jedan način koji onemogućava pretežan politički uticaj nad tim telom koje bi trebalo da odlučuje o njegovoj sudbini i razrešenju, tako da to nije neka nuklearna fizika. To su relativno proste stvari koje samo treba da se stave na papir. Ono što se tiče, ovde je bilo, takođe, pomena stručnosti i odgovornosti. Mi smo u više navrata na ovim okruglim stolovima podizali pitanje problema, znači, sistema karijernog napredovanja koji nije potpuno uspostavljen valjano. Nemate ni odgovornosti za neke konkretne rezultate rada. Samim tim, ovo sad neću da, otišao bih puno od teme, ali to su sve stvari koje bi morale biti rešene u nekom zakonskom normativnom okviru, naslonjeno na neke ustavne okvire. Svakako da su stručnost i odgovornost važna pitanja ali ova o kojima sam sad pričao su najvažnija. Što se tiče Pravosudne akademije, ja moram reći da insistiramo da barijere između profesija treba negde uklanjati a ne graditi ih. I ako se uspostavi PA kao isključivi i jedini način ulaska u pravosuđe, advokatura opravdano to vidi kao jednu novu barijeru koja bi suzila mogućnost da na mesta nosilaca sudijskih i tužilačkih funkcija dođu, dakle, pravnici iz advokature. Video sam u ovoj studiji, čak nekih profesora ustavnog prava koji kažu da nije imanentno našoj pravnoj tradiciji, jer nismo bliski anglosaksonskom sistemu da uopšte advokati, dakle se biraju na sudijske pozicije. Ja mislim da to tako ne treba da bude, mislim da barijere između profesija treba savlađivati i da u tom smislu treba uspostaviti sistem da na te funkcije zaista budu birani najkvalitetniji, da ne bude ograničenje, dakle, i suženje tih mogućnosti ulaska jer ne vidim zašto ne bi mogli svačije dosadašnje karijerne rezultate uspostaviti neke kriterijume koji bi na jednak način evoluirali i bili uporedivi i jasno merljivi u pogledu davanja osnova za zaključak ko je kvalitetniji a ko nije. U suprotnom, stvarno mislimo da bi se u pogledu pojedinih pravosudnih profesija stvorile formalne pretpostavke za nepotizam, za nešto, dakle, svaki sistem koji je zatvoren sistem, po prirodi stvari, teži entropiji i u tom smislu ta neka prohodnost treba da postoji. Mi smo, takođe, otvoreni ka drugim profesijama i ko želi da promeni profesiju da ne bude više sudija ili dođe u advokaturu uvek je mogao i u tom smislu mislim da to tako treba da i ostane. I, konačno, mislim da je ovde i do nekih situacija u samoj komunikaciji između učesnika javne rasprave, malo došlo i kao rezultat nepoverenja nekog inicijalnog nepoverenja u to šta se planira u konkretnom slučaju. Mi smo ovde prisutni bez nekog inicijalnog nepoverenja jer smatramo da sve dokle god su karte na stolu a komunikacija otvorena to je dobro a računamo da je ovaj jedan konsultativni proces, kažem, uvod u neku buduću javnu raspravu oko konkretnih rešenja u pogledu kojih ćemo se odrediti onog trena kad ta rešenja budu bila poznata. Advokatska komora nije neko ko je ovlašćeni predlagač ali je neko ko je sigurno učesnik i morao bi biti akter, dakle, svih ovih procesa i u tom smislu očekujem da i u nekoj radnoj grupi koja, eventualno, bude bila formirana, dakle mesto i prostor za prestavnika advokature bude planirani, jer mislim da bi neki suprotan pristup bio loš, jer sa naše pozicije mi samo možemo doprineti kvalitetu rada i učiniti da tog nerazumevanja u budućnosti bude što manje. Hvala.</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se, izvolite.</w:t>
      </w:r>
    </w:p>
    <w:p>
      <w:pPr>
        <w:pStyle w:val="Normal"/>
        <w:jc w:val="both"/>
        <w:rPr>
          <w:lang w:val="sr-Latn-RS" w:eastAsia="en-US"/>
        </w:rPr>
      </w:pPr>
      <w:r>
        <w:rPr>
          <w:lang w:val="sr-Latn-RS" w:eastAsia="en-US"/>
        </w:rPr>
      </w:r>
    </w:p>
    <w:p>
      <w:pPr>
        <w:pStyle w:val="Normal"/>
        <w:jc w:val="both"/>
        <w:rPr/>
      </w:pPr>
      <w:r>
        <w:rPr>
          <w:lang w:val="sr-Latn-RS" w:eastAsia="en-US"/>
        </w:rPr>
        <w:t xml:space="preserve">Ja sam </w:t>
      </w:r>
      <w:r>
        <w:rPr>
          <w:b/>
          <w:lang w:val="sr-Latn-RS" w:eastAsia="en-US"/>
        </w:rPr>
        <w:t>Veljko Turanjanin</w:t>
      </w:r>
      <w:r>
        <w:rPr>
          <w:lang w:val="sr-Latn-RS" w:eastAsia="en-US"/>
        </w:rPr>
        <w:t xml:space="preserve"> ispred Akademske mreže za vladavinu prava ROLAN, ja ću vam izneti neke naše predloge u vezi sa ustavnim promenama. Pre svega, zahvalio bih se prethodnim govornicima koji su nas na neki način već vratili na temu današnjeg skupa sa kojeg smo već, pomalo, već bili odlutali. Kada je u pitanju imenovanje nosilaca pravosudnih funkcija, kao što znamo i kao što je bilo već na slajdu, postoje dva osnovna principa na kojem se mogu, dakle, videti. To su izborni sistem i sistem imenovanja, s tim što ovi principi, dakle, variraju od države do države i veoma je teško naći jedan jedinstven sistem koji bi bio jednostavno transponovan u nacionalne pravne sisteme. Međutim, jasne su određene granice u kojima se ovakvi sistemi moraju kretati, kao i bazični demokratski principi na kojima treba da se zasniva. Svi oni počivaju na istoj osnovi a to je potreba da se sve odluke koje se tiču profesionalne karijere sudija moraju biti bazirani na objektivnim kriterijumima, uzimajući u obzir kvalifikacije, integritet, sposobnost i efikasnost. Imajući u vidu ovaj princip, kao i već pomenute razlike između nacionalnih pravnih sistema u Evropi, Venecijanska komisija je zauzela stav da imenovanje sudija ne treba da bude predmet skupštinskog glasanja, imajući u vidu opasnost da politički kriterijumi uzmu prevagu nad suštinskim kriterijumima. Iz perspektive Komisije ovako skupštinsko glasanje je diskrecioni akt, pri čemu možemo doći u situaciju da sudija, dakle, kojeg dakle sudski savet izabere, na kraju bude odbijen na Skupštini, dakle, zbog nekih političkih kriterijuma. Stoga, Komisija predlaže uspostavljanje sudskog saveta čiji sastav, nezavisnost i ovlašćenja treba da budu regulisani Ustavom, što je dakle i predmet našeg današnjeg skupa ovde. Konsultativno veće evropskih sudija smatra da ovakvi sudski saveti mogu biti sastavljeni ili isključivo od sudija ili pak to može biti mešovit sastav, pri čemu u sastav, dakle, ovih veća ulaze i lica koja nisu sudije. U oba slučaja se mora izbeći percepcija sopstvenog interesa, sopstvena zaštita i kronizam a prema mišljenju ovog veća mešovit sastav predstavlja prednost, kako dakle povodom izbegavanje prethodno navedenih opasnosti, na taj način bi se odražavala, dakle, drugačija viđenja u društvu čime se sudstvu obezbeđuje dodatni izvor legitimititeta. Kada je neko drugo telo a ne sudski savet nadležno za imenovanje sudija, predlog saveta može biti odbijen samo izuzetno i to telo ne može biti ovlašćeno da imenuje drugog kandidata umesto onog, dakle, koji je već imenovan. Venecijanska komisija ističe da sve dok je takvo telo vezano predlogom sudskog saveta ova vrsta imenovanja ne predstavlja problem. Ali, ponovo, naglašava da ovakav sistem može da funkcioniše samo u državama sa dugom demokratskom tradicijom dok u mladim demokratijama predstavlja razlog za zabrinutost. Kao što je poznato Srbija predstavlja mladu demokratiju, po mišljenju Venecijanske komisije. Imajući u vidu navedeno, dakle, predlažemo da član 147. bude izmenjen i da glasi: „Visoki savet sudstva u skladu sa zakonom odlučuje o izboru sudija“. Slično, treba da se promene i članovi 159. i 161. koji predlažu da isključivu nadležnost DVT za izbor i razrešenje javnih tužilaca i zamenika javnih tužilaca, izuzev kada se radi o republičkom javnom tužiocu. Alternativno – uspešan spoj ideja suverenosti i evropskih standarda o isključenju politike iz izbora pravosudnih funkcionera mogao bi se postići tako što bi VSS doneo odluku o izboru sudija na sudijsku funkciju a predsednik Republike ukaz o stupanju na sudijsku funkciju lica koje se prvi put bira. Dakle, smatramo da je predsednik Republike prikladan organ a ovakvim sistemom se postiže da konačnu odluku o izboru sudija donosi zaista pravosudni savet. Kako bi se izbor sudije zaista završio pred VSS, odnosno Ustavnim sudom po žalbi i predsednikom Republike, i kako bi se izbegao spor o pravnoj prirodi predsedničkog ukaza, smatramo da treba isključiti izričito pravo pobijanja ovakvog ukaza u upravnom sporu. Sada, kada je u pitanju mandat pravosudnih funkcionera, dakle, Univerzalna deklaracija o nezavisnosti pravosuđa sadrži garanciju u pogledu trajnosti mandata, predviđajući da sudija izabran ili postavljen treba da ima zagarantovan mandat do ispunjenja uslova za starosnu penziju ili isteka mandata ukoliko je on ograničen za konkretnu funkciju. Imenovanje privremenih sudija, odnosno sudija na probni period, suprotno je sudijskoj nezavisnosti i ovakav postupak treba postepeno da bude ukinut. Slično shvatanje ima Venacijanska komisija a koliko sam uspeo da vidim, dakle, probni period je kritikovan danas i ovde i mislim da postoji jednoglasnost da ovakav probni period treba da bude izbačen iz našeg Ustava. Dakle, Venecijanska komisija zauzela je stav da probni period može da ugrozi nezavisnost sudija jer mogu da osećaju pritisak da u konkretnim situacijama, dakle, sude na određeni način. Jednostavno, stalnost sudijske funkcije predstavlja jedan od ključnih elemenata nezavisnosti sudije. Shodno tome, mi smatramo da član 146. Ustava, u stavu 1. garantuje stalnost sudijske funkcije. Ipak, u stavu 2. je propisan izuzetak koji predviđa da se lica koje se po prvi put bira – bira na tri godine i smatramo, dakle, da ovaj stav 2. treba brisati. Naravno, zbog toga su neophodne izmene i u članu 148. Ustava na sledeći način. Naš je predlog „Sudiji prestaje sudijska funkcija na njegov zahtev nastupanjem zakonom propisanih uslova ili razrešenjem iz zakonom predviđenih razloga. Odluku o prestanku sudijske funkcije donosi Visoki savet sudstva. Protiv ove odluke sudija ima pravo žalbe Ustavnom sudu. Postupak u osnovi i razlozi za prestanak sudijske funkcije, kao i razlozi za razrešenje od dužnosti predsednika suda uređuju se zakonom.“ Hvala.</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Pre svega, želeo bih da pohvalim današnji okrugli sto i one prethodne koji su održani. Svakako, to je jedan korak kako da identifikujemo probleme koji nas prate u našem pravosudnom sistemu. Promena Ustava predstavlja jedan ozbiljan proces koji podrazumeva, pre svega, identifikaciju problema, potom rešavanje problema i postavljanje nekih pitanja na nivou načela koja će u budućnosti postaviti pravosudni sistem Republike Srbije. Republika Srbija jeste tradicionalna država i svakako kao takva mora slediti neke svoje tradicionalne principe. Zbog toga smatram da se ne treba previše obavezivati nekim stručnim terminima koji nam dolaze iz Venecijanske komisije i nekih drugih međunarodnih organizacija. Nemojte shvatiti to radikalno, nemojte shvatiti ekstremno, već iz najbolje namere. Pravosudni sistem treba prilagoditi narodu, državi i društvu. Sud mora biti u funkciji građana i ne možemo ovde govoriti o nekoj totalnoj odvojenosti sudske, zakonodavne i izvršne vlasti. Mi moramo govoriti o jedinstvu vlasti i sve one zajedno, u korelaciji, čini državnu vlast. Kada je u pitanju ustavna promena, imamo primer Crne Gore koja je kroz deset amandmana izvršila tzv. reformu pravosuđa i napravila na nivou ustavnih odredaba promenu Ustava koje se tiču samog pravosuđa. Izbor sudija je veoma važno pitanje i smatram neozbiljnim sve one koji govore da u tome treba učestvovati i neki nezavisni organi, da sudije trebaju birati sami sebe. Parlament koji predstavlja volju građana u kojem se bira 250 narodnih poslanika a koje je birao neposredno narod na izborima, ipak ima najveći legitimitet da bira sudije koji će suditi tim istim građanima. Treba napraviti korelaciju između parlamenta i drugih institucija, govorim i o sudovima koji trebaju davati svoja mišljenja i sudijama koji trebaju opet davati mišljenje jedni o drugima sa lokalnim samoupravama, jer i one nose tu sudbinu na lokalnom nivou, sudovi nisu samo u Beogradu, sudovi su i u nekim manjim lokalnim zajednicama, ali pošto Srbija predstavlja multunacionalnu državu koja ima veliki broj nacionalnih manjina, naročito u pograničnim krajevima, o izboru sudija nekad treba konsultovati i nacionalne savete. Kada je u pitanju trajanje mandata i probna funkcija ne slažem se sa govornicima da je probni mandat ugrožavanje nezavisnosti sudija iz razloga što taj probni mandat može pokazati greške u slučaju izbora a svi mi grešimo prilikom nekog izbora i mi smo svi bar po nekoliko puta pogrešili, samo smatram da taj mandat treba produžiti na pet godina gde će sudije pokazati koliko su kvalitetni i koliko zaslužuju da u budućnosti obavljaju tu funkciju. U životu se vrši revizija mnogobrojnih stvari, tako se treba vršiti i revizija rada sudija. Stoga, smatram da reviziju rada sudija treba vršiti na period od deset, dvadeset a neki koji su proveli 30 godina u pravosuđu, kao što je moj pokojni otac, i nakon 30 godina. Zašto? Zato da ne bi došlo do opuštanja i da ne bi doživeli neke probleme kao što je čovek ovde pred nama izneo i da čujemo na ovakvim okruglim stolovima a da niko za to ne reaguje. Zbog toga treba sudijama dati nezavisnost ali uvek ih treba pozivati i na odgovornost. Da bi imali kvalitetno pravosuđe moramo izvršiti i reviziju postojećih sudija, ko su nam sudije u sudovima? Ko su, koji su birani? A onda ko će biti u budućnosti? Ne treba isključivati iz izbora budućih sudija Pravosudnu akademija. Svakako, PA je u prethodnom periodu, iz ličnih iskustava znam, pokazala ozbiljan doprinos u izboru kvalitetnih i dobrih sudija ali, sa druge strane, slažem se i sa kolegom iz advokatske komore da treba dati i drugi način i drugu mogućnost izbora sudijama. Ono o čemu posebno želim govoriti jeste i zastupljenost pripadnika nacionalnih manjina u najvećim sudskim instancama. Smatram da na nivou ustavnog načela i ustavnog principa treba predvideti da pripadnici nacionalnih manjina budu zastupljeni u najvećim sudskim instancama – Vrhovnom sudu, apelacionom sudu, trgovinskim sudovima i Upravnom sudu. Mislim kada bi izvršili sada reviziju da bi takva revizija bila nepopularna i da pripadnika nacionalnih manjina nema u dovoljnom broju. U tom kontekstu treba, svakako, izvršiti i ovaj deo, odnosno promenu Ustava u ovom delu gde će se direktno i na načelima afirmativne akcije i pozitivne diskriminacije pripadnicima nacionalnih manjina dozvoliti da imaju svoje predstavnike u najvišim sudskim organima. Zahvaljujem se organizatorima na pozivima. Hvala.</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 Dozvolite mi onda da, u pokušaju da privedem ovo kraju, kažem i ja nekoliko reči, nešto će biti ponavljanja ranije rečenog ali menja se struktura prisutnih. Ja bih se prvo nadovezao na neposrednog govornika pre mene pa bi onom mom pozdravu od jutros da vas pozdravim u ime Ministarstva pravde i Poglavlja 23, dodao sad i da vas pozdravljam u ime građana Srbije. Mislim da imam aktivnu legitimaciju pošto su tu kolege da to uradim zato što je posledica mog bivanja ovde izborni demokratski proces u državi Srbiji. Juče sam imao prilike da se o demokratskom izbornom procesu kao generalno takvom, čak i neki predstavnici međunarodnog civilnog društva, pomalo sarkastično izražavaju, ja ne znam za bolji, znam za jedan promašeni pokušaj izmišljanja boljeg, čiji smo svi ovde žrtve posledice tog pokušaja ali boljega nema. Pozdravljam vas u ime građana Srbije i podsećam vas da smo svi koji ovde sedimo, domaći i strani, civilno društvo, organi, sudovi je ovde zbog građana Srbije i o trošku znači građana Srbije. Imajući to u vidu Ministarstvo pravde koga je zapala ta obaveza da o pravima građana Srbije vodi, između ostalog, brigu kada je pravosuđe u pitanju, odnosno propisi u oblasti pravosuđa, a tu spada i izrada tzv. priprema propisa, znači priprema propisa iz ustavne materije u delu koji se bavi pravosuđem, opet aktivna legitimacija. Ministarstvo pravde ima veoma čvrst stav na koji do sada nisam siguran da je dat neki odgovor preterano jasan, a to je mi mislimo da građani Srbije imaju osnovno pravo, osnovno ljudsko pravo nivo fundamental rajc na to da im se sudi po zakonu, da im se sudi svima isto, znači da se zakon primenjuje isto na sve, ni po babu ni po stričevima i da im se sudi efikasno, to jest u razumnom roku. To su ta tri osnovna prava koja imaju građani Srbije, koja nemaju ni tužioci, ni advokati, ni sudije, nego građani Srbije i koja ne moraju uvek da se poklapaju sa interesima ovih koje sam malopre spomenuo. Ta tri građanska prava osnovna izazivaju korespodentna zahteve za osobinama nosilaca pravosudnih funkcija a to su stručnost, nepristrasnost i marljivost. Kada je u pitanju suđenje po zakonu, sudija, odnosno nosilac pravosudne funkcije mora da bude stručan kako bi uopšte bio u stanju da shvati šta je to zakon, kako bi primena zakona bila za sve ista, potrebno je da sudija bude nepristrasan i nezavistan u meri u kojoj na njega može uticati izvršna ili zakonodavna vlast, neprimerenom jer postoje uticaji koji su primereni. To je, na primer, donošenje zakona od strane zakonodavne vlasti ali i da bude marljiv kako bi efikasno, to jest u razumnom roku bile donošenje odluke. Znači, tri prema tri. Nezavisnost pravosuđa i odredbe Ustava o nezavisnom pravosuđu moraju, i ja vam obećavam u meri u kojoj ću imati uticaj i u Ministarstvu i lično da hoće sadržati odredbe koje će ovo omogućiti. Ali ne samo da će ovo omogućiti nego će podvučeno ovo tri sa tri imati jednu veliku još dodatnu osobinu a to je odgovornost i to sprovodljiva odgovornost. Ne odgovornost na papiru koja se ne može sprovesti ili se nikada nije sprovela nego odgovornost koja je sprovodljiva po svojoj prirodi. To će biti u Ustavu Srbije, to će se Ministarstvo pravde truditi da postoji u Ustavu Srbije. U vidu odredbi koje će to omogućavati i u vidu nepostojanja odredbi koje će to sprečavati. Drugi momenat koji sam hteo da naglasim, ovde je nekoliko puta, prvo je bio moj komentar o tome da se država ne meša u rad pravosuđa pa sam onda došao do zaključka, onako skromno pošto mi u pravdi nismo niti stručnjaci niti eksperti, mi smo samo skromni službenici u državi, ako je država iz nečega izašla onda je to izgleda ostalo privatno, posle sam čuo komentar da treba da bude pravosuđe nezavisno od vlasti. To su mnogi spominjali. Neki put mislim da treba da budemo oprezni i upotrebi reči i prevođenju misli u zvuke jer možemo da stvorimo zabludu ili može da se desi da neko shvati da je uspela nečija podvala u definisanju problematike, jer sudska, odnosno pravosuđe je grana vlasti, pravosuđe je grupa ljudi koji vrše vlast. Isto tako kao što je to izvršna ili zakonodavna vlast. I čak, štaviše, ne postoji niti jedna jedina grana vlasti koja može konkretnije, direktnije, ako hoćete i grublje da vrši vlast u odnosu na građanina, onog građanina u čije ime sam vas pozdravio, jer građanina u zatvor šalje pravosudna vlast, pravosuđe šalje građanina u zatvor, pravosuđe građanina izbacuje iz stana, pravosuđa građaninu šalje izvršitelja da pleni, pravosuđe građaninu oduzima dete i dodeljuje drugome, pravosuđe kažnjava prekršajno ili ne kažnjava. Ima li iz ugla građana koga svi ovde jako često zaboravimo, ima li iz ugla građana i opipljivije vlasti od sudske vlasti. I dozvolite da vam odgovorim da nema. To spinovanje, ne znam prevod, to vrtenje, zavrtanje u pokušaju privatizacije pravosuđa, pošto je sve drugo privatizovano koje se krije iza ovakvih podvala, državu da izbacimo iz pravosuđa, vlast da izbacimo iz pravosuđa, ja se nadam da je bar ovaj skup ovde na dovoljnom nivou da može da prozre kroz tu priču. Mi u pravdi je vidimo. Ne nasedajte na te podvale. Čuo sam da ... vlast napolje, politika napolje iz pravosuđa. Koja vlast napolje iz pravosuđa, pa pravosuđe je vlast, s tim što hoće da se sad privatizuje ili korporativizuje. Ili kako god piše ovde, kako god je to Venecijanska komisija i te kako dobro prepoznala i to ne u slučaju Srbije nego u slučaju iks zemalja kojima se bavila u svome radu. I na kraju, ne bi bili pravnici da ne pomenemo jednu lepu izreku a to je kvi bono, kvi bono. Kada god nešto čujem ja se pitam kvi bono, ko koristi, kome korist. Prozivali su eto, ne znam gde, kad sam spomenuo da ne mogu da verujem Udruženju klanične industrije kada mi dođe i počne da priča da im je jedini interes na umu i srcu i pameti zaštita vegetarijanaca, ne verujem im. Imam pravo, možda vi verujete, vi verujte, ja ne verujem. Kvi bono – kome odgovara svako pojedinačno rešenje? Kome odgovara stav profesionalnog udruženja koje kaže da je zahtev za jednakom primenom zakona u istim slučajevima, ima različite nazive, da li je sudska praksa, da li je juniforma aplikejšen, da li je onaj, ima raznih izraza. Ja ih prevodim na srpski na jednostavan da se u istoj situaciji sudi isto i tebi i meni, da je to udar na nezavisnost i da je to udar na kreativnost, da je to udar na slobodno sudijsko uverenje koje nigde ne postoji osim u državi u Srbiji, nema prevoda na engleski, šta drugo na to odgovoriti nego kvi bono. Ja vam se zahvaljujem na učešće, u naredne tri nedelje, nadam se, četiri, Ministarstvo pravde će sačiniti pismeno, pismenu radnu verziju izmena Ustava u kojoj će uzeti u obzir sve ono što je rečeno na ovim okruglim stolovima a takođe će podjednako važno uzeti u obzir sve ono što nije rečeno na ovim stolovima, jer je dosta važnijih stvari u tome i imaćete priliku da razgovarate o nekim rešenjima i o nekim detaljima, da se čujete, mi smo se trudili, nemojte me shvatiti presarkastično, ali u poplavi u javnom diskursu u poplavi struke, stručnjaka, eksperata, da prvo se raspitamo pa kakva su to rešenja od kojih bi trebali da pođemo, ono što smo dobili je transparentno javno, u zadatom roku smo dobili pismena mišljenja, odnosno na našem sajtu pogledajte ih sami i sami se uverite u kvalitet i kvantitet struke, ekspertize, znanja, pa nam se onda javite da popričamo ako vas zanima, ja sam to pročitao i o tome imam naravno svoje mišljenje, to neće uticati da u meri u kojoj Ministarstvo pravde utiče na izmene Ustava one ne budu onakve kakve sam rekao. Zahvaljujem, ručak čeka.</w:t>
      </w:r>
    </w:p>
    <w:p>
      <w:pPr>
        <w:pStyle w:val="Normal"/>
        <w:jc w:val="both"/>
        <w:rPr>
          <w:lang w:val="sr-Latn-RS" w:eastAsia="en-US"/>
        </w:rPr>
      </w:pPr>
      <w:r>
        <w:rPr>
          <w:lang w:val="sr-Latn-RS" w:eastAsia="en-US"/>
        </w:rPr>
      </w:r>
    </w:p>
    <w:p>
      <w:pPr>
        <w:pStyle w:val="Normal"/>
        <w:jc w:val="both"/>
        <w:rPr>
          <w:color w:val="000000"/>
          <w:shd w:fill="FFFFFF" w:val="clear"/>
          <w:lang w:val="en-US" w:eastAsia="en-US"/>
        </w:rPr>
      </w:pPr>
      <w:r>
        <w:rPr>
          <w:color w:val="000000"/>
          <w:shd w:fill="FFFFFF" w:val="clear"/>
          <w:lang w:val="en-US" w:eastAsia="en-US"/>
        </w:rPr>
      </w:r>
    </w:p>
    <w:p>
      <w:pPr>
        <w:pStyle w:val="Normal"/>
        <w:jc w:val="both"/>
        <w:rPr>
          <w:color w:val="000000"/>
          <w:shd w:fill="FFFFFF" w:val="clear"/>
          <w:lang w:val="sr-Latn-RS" w:eastAsia="en-US"/>
        </w:rPr>
      </w:pPr>
      <w:r>
        <w:rPr>
          <w:color w:val="000000"/>
          <w:shd w:fill="FFFFFF" w:val="clear"/>
          <w:lang w:val="sr-Latn-RS" w:eastAsia="en-US"/>
        </w:rPr>
      </w:r>
    </w:p>
    <w:p>
      <w:pPr>
        <w:pStyle w:val="Normal"/>
        <w:jc w:val="both"/>
        <w:rPr>
          <w:color w:val="000000"/>
          <w:shd w:fill="FFFFFF" w:val="clear"/>
          <w:lang w:val="sr-Latn-RS" w:eastAsia="en-US"/>
        </w:rPr>
      </w:pPr>
      <w:r>
        <w:rPr>
          <w:color w:val="000000"/>
          <w:shd w:fill="FFFFFF" w:val="clear"/>
          <w:lang w:val="sr-Latn-RS"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Pg358">
    <w:name w:val="_ pg-35_8"/>
    <w:basedOn w:val="DefaultParagraphFont"/>
    <w:qFormat/>
    <w:rPr/>
  </w:style>
  <w:style w:type="character" w:styleId="Pg35ff4">
    <w:name w:val="pg-35ff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22:00Z</dcterms:created>
  <dc:creator>sladjana.milosevic</dc:creator>
  <dc:description/>
  <cp:keywords/>
  <dc:language>en-US</dc:language>
  <cp:lastModifiedBy>Društvo sudija Srbije</cp:lastModifiedBy>
  <dcterms:modified xsi:type="dcterms:W3CDTF">2017-12-21T11:58:00Z</dcterms:modified>
  <cp:revision>247</cp:revision>
  <dc:subject/>
  <dc:title>U skladu sa dogovorom, dostavljam vam informacije o broju i kretanju broja zaposlenih od 2007</dc:title>
</cp:coreProperties>
</file>