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Strazbur, 19. novembra 2002.</w:t>
        <w:tab/>
        <w:tab/>
        <w:tab/>
        <w:tab/>
        <w:t>CCJE (2002) Op. Br. 3</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u w:val="single"/>
        </w:rPr>
      </w:pPr>
      <w:r>
        <w:rPr>
          <w:b/>
          <w:u w:val="single"/>
        </w:rPr>
        <w:t xml:space="preserve">KONSULTATIVNI SAVET EVROPSKIH SUDIJA </w:t>
      </w:r>
    </w:p>
    <w:p>
      <w:pPr>
        <w:pStyle w:val="Normal"/>
        <w:ind w:left="360" w:hanging="0"/>
        <w:jc w:val="center"/>
        <w:rPr>
          <w:b/>
          <w:b/>
          <w:u w:val="single"/>
        </w:rPr>
      </w:pPr>
      <w:r>
        <w:rPr>
          <w:b/>
          <w:u w:val="single"/>
        </w:rPr>
        <w:t>(CCJE)</w:t>
      </w:r>
    </w:p>
    <w:p>
      <w:pPr>
        <w:pStyle w:val="Normal"/>
        <w:ind w:left="360" w:hanging="0"/>
        <w:jc w:val="center"/>
        <w:rPr>
          <w:b/>
          <w:b/>
          <w:u w:val="single"/>
        </w:rPr>
      </w:pPr>
      <w:r>
        <w:rPr>
          <w:b/>
          <w:u w:val="single"/>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rPr>
      </w:pPr>
      <w:r>
        <w:rPr>
          <w:b/>
        </w:rPr>
        <w:t>MIŠLJENJE Br. 3</w:t>
      </w:r>
    </w:p>
    <w:p>
      <w:pPr>
        <w:pStyle w:val="Normal"/>
        <w:ind w:left="360" w:hanging="0"/>
        <w:jc w:val="center"/>
        <w:rPr>
          <w:b/>
          <w:b/>
        </w:rPr>
      </w:pPr>
      <w:r>
        <w:rPr>
          <w:b/>
        </w:rPr>
      </w:r>
    </w:p>
    <w:p>
      <w:pPr>
        <w:pStyle w:val="Normal"/>
        <w:ind w:left="360" w:hanging="0"/>
        <w:jc w:val="center"/>
        <w:rPr>
          <w:b/>
          <w:b/>
        </w:rPr>
      </w:pPr>
      <w:r>
        <w:rPr>
          <w:b/>
        </w:rPr>
        <w:t>KONSULTATIVNOG SAVETA EVROPSKIH SUDIJA (CCJE)</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UPUĆENO KOMITETU MINISTARA</w:t>
      </w:r>
    </w:p>
    <w:p>
      <w:pPr>
        <w:pStyle w:val="Normal"/>
        <w:ind w:left="360" w:hanging="0"/>
        <w:jc w:val="center"/>
        <w:rPr>
          <w:b/>
          <w:b/>
        </w:rPr>
      </w:pPr>
      <w:r>
        <w:rPr>
          <w:b/>
        </w:rPr>
        <w:t>SAVETA EVROPE</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xml:space="preserve">O PRINCIPIMA I PRAVILIMA </w:t>
      </w:r>
    </w:p>
    <w:p>
      <w:pPr>
        <w:pStyle w:val="Normal"/>
        <w:ind w:left="360" w:hanging="0"/>
        <w:jc w:val="center"/>
        <w:rPr/>
      </w:pPr>
      <w:r>
        <w:rPr>
          <w:b/>
        </w:rPr>
        <w:t>PROFESIONALNOG PONAŠANJA SUDIJA,</w:t>
      </w:r>
    </w:p>
    <w:p>
      <w:pPr>
        <w:pStyle w:val="Normal"/>
        <w:ind w:left="360" w:hanging="0"/>
        <w:jc w:val="center"/>
        <w:rPr>
          <w:b/>
          <w:b/>
        </w:rPr>
      </w:pPr>
      <w:r>
        <w:rPr>
          <w:b/>
        </w:rPr>
        <w:t xml:space="preserve">A POSEBNO ETIKE, </w:t>
      </w:r>
    </w:p>
    <w:p>
      <w:pPr>
        <w:pStyle w:val="Normal"/>
        <w:ind w:left="360" w:hanging="0"/>
        <w:jc w:val="center"/>
        <w:rPr>
          <w:b/>
          <w:b/>
        </w:rPr>
      </w:pPr>
      <w:r>
        <w:rPr>
          <w:b/>
        </w:rPr>
        <w:t>NESPOJIVOG PONAŠANJA I NEPRISTRASNOSTI</w:t>
      </w:r>
    </w:p>
    <w:p>
      <w:pPr>
        <w:pStyle w:val="Normal"/>
        <w:ind w:left="360" w:hanging="0"/>
        <w:jc w:val="center"/>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 xml:space="preserve">Konsultativni savet evropskih sudija (CCJE) usvojio je ovo mišljenje na osnovu odgovora  Država članica na upitnik i tekst sastavljen od strane Radne grupe CCJE i specijaliste CCJE za ovu temu, gospodina Denisa Salasa (Francuska) </w:t>
      </w:r>
    </w:p>
    <w:p>
      <w:pPr>
        <w:pStyle w:val="Normal"/>
        <w:ind w:left="360" w:hanging="0"/>
        <w:jc w:val="both"/>
        <w:rPr/>
      </w:pPr>
      <w:r>
        <w:rPr/>
      </w:r>
    </w:p>
    <w:p>
      <w:pPr>
        <w:pStyle w:val="Normal"/>
        <w:numPr>
          <w:ilvl w:val="0"/>
          <w:numId w:val="2"/>
        </w:numPr>
        <w:jc w:val="both"/>
        <w:rPr/>
      </w:pPr>
      <w:r>
        <w:rPr/>
        <w:t>Sadašnje mišljenje poziva se na CCJE mišljenje br. 1 (2002) (</w:t>
      </w:r>
      <w:hyperlink r:id="rId2">
        <w:r>
          <w:rPr>
            <w:rStyle w:val="InternetLink"/>
          </w:rPr>
          <w:t>www.coe.int/legalprof</w:t>
        </w:r>
      </w:hyperlink>
      <w:r>
        <w:rPr/>
        <w:t xml:space="preserve">, CCJE (2001) 43) o standardima u vezi sa nezavisnosti sudstva i nepremestivosti sudija, a naročito paragrafi 13, 59, 60 i 71. </w:t>
      </w:r>
    </w:p>
    <w:p>
      <w:pPr>
        <w:pStyle w:val="Normal"/>
        <w:jc w:val="both"/>
        <w:rPr/>
      </w:pPr>
      <w:r>
        <w:rPr/>
      </w:r>
    </w:p>
    <w:p>
      <w:pPr>
        <w:pStyle w:val="Normal"/>
        <w:numPr>
          <w:ilvl w:val="0"/>
          <w:numId w:val="2"/>
        </w:numPr>
        <w:jc w:val="both"/>
        <w:rPr/>
      </w:pPr>
      <w:r>
        <w:rPr/>
        <w:t xml:space="preserve">Prilikom sastavljanja ovog dokumenta, CCJE je imao u vidu više dokumenata, a naročito sledeće: </w:t>
      </w:r>
    </w:p>
    <w:p>
      <w:pPr>
        <w:pStyle w:val="Normal"/>
        <w:ind w:left="360" w:hanging="0"/>
        <w:jc w:val="both"/>
        <w:rPr/>
      </w:pPr>
      <w:r>
        <w:rPr/>
      </w:r>
    </w:p>
    <w:p>
      <w:pPr>
        <w:pStyle w:val="Normal"/>
        <w:numPr>
          <w:ilvl w:val="1"/>
          <w:numId w:val="2"/>
        </w:numPr>
        <w:jc w:val="both"/>
        <w:rPr/>
      </w:pPr>
      <w:r>
        <w:rPr/>
        <w:t>“</w:t>
      </w:r>
      <w:r>
        <w:rPr/>
        <w:t>Osnovni principi o nezavisnosti sudstva” (1985),  Ujedinjene nacije;</w:t>
      </w:r>
    </w:p>
    <w:p>
      <w:pPr>
        <w:pStyle w:val="Normal"/>
        <w:numPr>
          <w:ilvl w:val="1"/>
          <w:numId w:val="2"/>
        </w:numPr>
        <w:jc w:val="both"/>
        <w:rPr/>
      </w:pPr>
      <w:r>
        <w:rPr/>
        <w:t xml:space="preserve">Preporuka br. </w:t>
      </w:r>
      <w:r>
        <w:rPr>
          <w:lang w:val="it-IT"/>
        </w:rPr>
        <w:t>R (94) 12 Comiteta ministara Saveta Evrope o nezavisnosti, efikasnosti i ulozi sudija;</w:t>
      </w:r>
    </w:p>
    <w:p>
      <w:pPr>
        <w:pStyle w:val="Normal"/>
        <w:numPr>
          <w:ilvl w:val="1"/>
          <w:numId w:val="2"/>
        </w:numPr>
        <w:jc w:val="both"/>
        <w:rPr/>
      </w:pPr>
      <w:r>
        <w:rPr/>
        <w:t>Evropska povelja o zakonu za sudije (1998) (DAJ/DOC(98) 23);</w:t>
      </w:r>
    </w:p>
    <w:p>
      <w:pPr>
        <w:pStyle w:val="Normal"/>
        <w:numPr>
          <w:ilvl w:val="1"/>
          <w:numId w:val="2"/>
        </w:numPr>
        <w:jc w:val="both"/>
        <w:rPr/>
      </w:pPr>
      <w:r>
        <w:rPr>
          <w:lang w:val="pl-PL"/>
        </w:rPr>
        <w:t>Kodeks sudijskog ponašanja, Bangalorski nacrt</w:t>
      </w:r>
      <w:r>
        <w:rPr>
          <w:rStyle w:val="FootnoteCharacters"/>
          <w:rStyle w:val="FootnoteAnchor"/>
        </w:rPr>
        <w:footnoteReference w:id="2"/>
      </w:r>
      <w:r>
        <w:rPr>
          <w:lang w:val="pl-PL"/>
        </w:rPr>
        <w:t xml:space="preserve">.   </w:t>
      </w:r>
    </w:p>
    <w:p>
      <w:pPr>
        <w:pStyle w:val="Normal"/>
        <w:ind w:left="1080" w:hanging="0"/>
        <w:jc w:val="both"/>
        <w:rPr>
          <w:lang w:val="pl-PL"/>
        </w:rPr>
      </w:pPr>
      <w:r>
        <w:rPr>
          <w:lang w:val="pl-PL"/>
        </w:rPr>
      </w:r>
    </w:p>
    <w:p>
      <w:pPr>
        <w:pStyle w:val="Normal"/>
        <w:numPr>
          <w:ilvl w:val="0"/>
          <w:numId w:val="2"/>
        </w:numPr>
        <w:jc w:val="both"/>
        <w:rPr/>
      </w:pPr>
      <w:r>
        <w:rPr>
          <w:lang w:val="pt-BR"/>
        </w:rPr>
        <w:t xml:space="preserve">Sadašnje mišljenje obuhvata dve glavne oblasti: </w:t>
      </w:r>
    </w:p>
    <w:p>
      <w:pPr>
        <w:pStyle w:val="Normal"/>
        <w:ind w:left="360" w:hanging="0"/>
        <w:jc w:val="both"/>
        <w:rPr>
          <w:lang w:val="pt-BR"/>
        </w:rPr>
      </w:pPr>
      <w:r>
        <w:rPr>
          <w:lang w:val="pt-BR"/>
        </w:rPr>
      </w:r>
    </w:p>
    <w:p>
      <w:pPr>
        <w:pStyle w:val="Normal"/>
        <w:ind w:left="360" w:hanging="0"/>
        <w:jc w:val="both"/>
        <w:rPr/>
      </w:pPr>
      <w:r>
        <w:rPr>
          <w:lang w:val="pl-PL"/>
        </w:rPr>
        <w:t>-</w:t>
        <w:tab/>
        <w:t xml:space="preserve">principe i pravila koja regulišu profesionalno ponašanje sudija, zasnovano na </w:t>
      </w:r>
    </w:p>
    <w:p>
      <w:pPr>
        <w:pStyle w:val="Normal"/>
        <w:ind w:left="720" w:hanging="0"/>
        <w:jc w:val="both"/>
        <w:rPr/>
      </w:pPr>
      <w:r>
        <w:rPr>
          <w:lang w:val="pl-PL"/>
        </w:rPr>
        <w:t xml:space="preserve">odlučivanju o etičkim načelima, koji moraju zadovoljiti veoma visoke standarde i koji mogu biti inkorporirani u standarde profesionalnog ponašanja usvojene od strane samih sudija (A);  </w:t>
      </w:r>
    </w:p>
    <w:p>
      <w:pPr>
        <w:pStyle w:val="Normal"/>
        <w:ind w:left="360" w:hanging="0"/>
        <w:jc w:val="both"/>
        <w:rPr>
          <w:lang w:val="pl-PL"/>
        </w:rPr>
      </w:pPr>
      <w:r>
        <w:rPr>
          <w:lang w:val="pl-PL"/>
        </w:rPr>
      </w:r>
    </w:p>
    <w:p>
      <w:pPr>
        <w:pStyle w:val="Normal"/>
        <w:ind w:left="360" w:hanging="0"/>
        <w:jc w:val="both"/>
        <w:rPr/>
      </w:pPr>
      <w:r>
        <w:rPr/>
        <w:t>-</w:t>
        <w:tab/>
        <w:t>principe i pravila koja regulišu krivičnu, građansku i disciplinsku odgovornost</w:t>
      </w:r>
    </w:p>
    <w:p>
      <w:pPr>
        <w:pStyle w:val="Normal"/>
        <w:ind w:left="360" w:hanging="0"/>
        <w:jc w:val="both"/>
        <w:rPr/>
      </w:pPr>
      <w:r>
        <w:rPr/>
        <w:t xml:space="preserve">      </w:t>
      </w:r>
      <w:r>
        <w:rPr/>
        <w:t>sudija (B).</w:t>
      </w:r>
    </w:p>
    <w:p>
      <w:pPr>
        <w:pStyle w:val="Normal"/>
        <w:ind w:left="360" w:hanging="0"/>
        <w:jc w:val="both"/>
        <w:rPr/>
      </w:pPr>
      <w:r>
        <w:rPr/>
      </w:r>
    </w:p>
    <w:p>
      <w:pPr>
        <w:pStyle w:val="Normal"/>
        <w:numPr>
          <w:ilvl w:val="0"/>
          <w:numId w:val="2"/>
        </w:numPr>
        <w:jc w:val="both"/>
        <w:rPr/>
      </w:pPr>
      <w:r>
        <w:rPr/>
        <w:t xml:space="preserve">CCJE je ispitivao da li su, u ovom kontekstu, postojeća pravila i principi u </w:t>
      </w:r>
    </w:p>
    <w:p>
      <w:pPr>
        <w:pStyle w:val="Normal"/>
        <w:ind w:left="720" w:hanging="0"/>
        <w:jc w:val="both"/>
        <w:rPr/>
      </w:pPr>
      <w:r>
        <w:rPr/>
        <w:t xml:space="preserve">saglasnosti sa nezavisnošću i nepristrasnošću tribunala kako se zahteva Evropskom konvencijom o ljudskim pravima. </w:t>
      </w:r>
    </w:p>
    <w:p>
      <w:pPr>
        <w:pStyle w:val="Normal"/>
        <w:jc w:val="both"/>
        <w:rPr/>
      </w:pPr>
      <w:r>
        <w:rPr/>
      </w:r>
    </w:p>
    <w:p>
      <w:pPr>
        <w:pStyle w:val="Normal"/>
        <w:numPr>
          <w:ilvl w:val="0"/>
          <w:numId w:val="2"/>
        </w:numPr>
        <w:jc w:val="both"/>
        <w:rPr/>
      </w:pPr>
      <w:r>
        <w:rPr/>
        <w:t xml:space="preserve">U tom smislu, CCJE je tražio odgovore na sledeća pitanja: </w:t>
      </w:r>
    </w:p>
    <w:p>
      <w:pPr>
        <w:pStyle w:val="Normal"/>
        <w:ind w:left="360" w:hanging="0"/>
        <w:jc w:val="both"/>
        <w:rPr/>
      </w:pPr>
      <w:r>
        <w:rPr/>
      </w:r>
    </w:p>
    <w:p>
      <w:pPr>
        <w:pStyle w:val="Normal"/>
        <w:numPr>
          <w:ilvl w:val="1"/>
          <w:numId w:val="2"/>
        </w:numPr>
        <w:jc w:val="both"/>
        <w:rPr/>
      </w:pPr>
      <w:r>
        <w:rPr/>
        <w:t>Kakvi standardi ponašanja treba da se primenjuju na sudije?</w:t>
      </w:r>
    </w:p>
    <w:p>
      <w:pPr>
        <w:pStyle w:val="Normal"/>
        <w:numPr>
          <w:ilvl w:val="1"/>
          <w:numId w:val="2"/>
        </w:numPr>
        <w:jc w:val="both"/>
        <w:rPr/>
      </w:pPr>
      <w:r>
        <w:rPr/>
        <w:t>Kako ovi standardi treba da budu formulisani?</w:t>
      </w:r>
    </w:p>
    <w:p>
      <w:pPr>
        <w:pStyle w:val="Normal"/>
        <w:numPr>
          <w:ilvl w:val="1"/>
          <w:numId w:val="2"/>
        </w:numPr>
        <w:jc w:val="both"/>
        <w:rPr/>
      </w:pPr>
      <w:r>
        <w:rPr/>
        <w:t>Koja vrsta odgovornosti (krivična, građanska i disciplinska) treba da se primeni na sudije, i da li uopšte treba da se primeni?</w:t>
      </w:r>
    </w:p>
    <w:p>
      <w:pPr>
        <w:pStyle w:val="Normal"/>
        <w:jc w:val="both"/>
        <w:rPr/>
      </w:pPr>
      <w:r>
        <w:rPr/>
      </w:r>
    </w:p>
    <w:p>
      <w:pPr>
        <w:pStyle w:val="Normal"/>
        <w:numPr>
          <w:ilvl w:val="0"/>
          <w:numId w:val="2"/>
        </w:numPr>
        <w:jc w:val="both"/>
        <w:rPr/>
      </w:pPr>
      <w:r>
        <w:rPr/>
        <w:t xml:space="preserve">CCJE veruje da će odgovori na ova pitanja doprineti implementaciji okvirnog globalnog akcionog plana za sudije u Evropi, a posebno prioriteta u vezi sa pravima i odgovornostima sudija, profesionalnom ponašanju i etici (vidi CCJE (2001) 24, Apendiks A, deo III B), i upućuje na zaključke u ovom tekstu u paragrafima 49, 50, 75, 76, i 77, dol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A.  </w:t>
        <w:tab/>
        <w:t xml:space="preserve">STANDARDI SUDIJSKOG PONAŠANJA      </w:t>
      </w:r>
    </w:p>
    <w:p>
      <w:pPr>
        <w:pStyle w:val="Normal"/>
        <w:jc w:val="both"/>
        <w:rPr/>
      </w:pPr>
      <w:r>
        <w:rPr/>
      </w:r>
    </w:p>
    <w:p>
      <w:pPr>
        <w:pStyle w:val="Normal"/>
        <w:jc w:val="both"/>
        <w:rPr/>
      </w:pPr>
      <w:r>
        <w:rPr/>
        <w:t xml:space="preserve">8. </w:t>
        <w:tab/>
        <w:t xml:space="preserve">Etički aspect sudijskog ponašanja treba razmotriti iz više razloga. Metodi koji se koristi u rešavanju sporova treba uvek da inspirišu poverenje. Ovlašćenja poverena sudijama striktno su povezana sa vrlinama pravičnosti, istine i slobode. Standardi ponašanja koji se primenjuju na sudije proizilaze iz ovih vrednosti i predstavljaju preduslov za poverenje u vršenju sudijske funkcije. </w:t>
      </w:r>
    </w:p>
    <w:p>
      <w:pPr>
        <w:pStyle w:val="Normal"/>
        <w:jc w:val="both"/>
        <w:rPr/>
      </w:pPr>
      <w:r>
        <w:rPr/>
      </w:r>
    </w:p>
    <w:p>
      <w:pPr>
        <w:pStyle w:val="Normal"/>
        <w:jc w:val="both"/>
        <w:rPr/>
      </w:pPr>
      <w:r>
        <w:rPr/>
        <w:t>9.</w:t>
        <w:tab/>
        <w:t>Poverenje u sudski sistem je utoliko značajnije u svetlu povećane globalizacije sporova i širokog kruženja sudskih odluka. Nadalje, u državi koja prihvata vladavinu prava, javnost ima pravo da očekuje da budu definisani opšta načela koja su kompatibilna sa principina pravičnog suđenja i garantovanja osnovnih prava. Obaveze koje imaju sudije utvrđene su radi garancija njihove nepristrasnosti i efikasnosti njihovog delovanja.</w:t>
      </w:r>
    </w:p>
    <w:p>
      <w:pPr>
        <w:pStyle w:val="Normal"/>
        <w:jc w:val="both"/>
        <w:rPr/>
      </w:pPr>
      <w:r>
        <w:rPr/>
      </w:r>
    </w:p>
    <w:p>
      <w:pPr>
        <w:pStyle w:val="Normal"/>
        <w:jc w:val="both"/>
        <w:rPr/>
      </w:pPr>
      <w:r>
        <w:rPr/>
      </w:r>
    </w:p>
    <w:p>
      <w:pPr>
        <w:pStyle w:val="Normal"/>
        <w:jc w:val="both"/>
        <w:rPr/>
      </w:pPr>
      <w:r>
        <w:rPr>
          <w:b/>
          <w:i/>
        </w:rPr>
        <w:t>1) Kakvi standardi ponašanja treba da se primenjuju na sudije?</w:t>
      </w:r>
    </w:p>
    <w:p>
      <w:pPr>
        <w:pStyle w:val="Normal"/>
        <w:jc w:val="both"/>
        <w:rPr/>
      </w:pPr>
      <w:r>
        <w:rPr/>
        <w:t xml:space="preserve">    </w:t>
      </w:r>
      <w:r>
        <w:rPr/>
        <w:tab/>
      </w:r>
    </w:p>
    <w:p>
      <w:pPr>
        <w:pStyle w:val="Normal"/>
        <w:jc w:val="both"/>
        <w:rPr/>
      </w:pPr>
      <w:r>
        <w:rPr/>
        <w:t>10.</w:t>
        <w:tab/>
        <w:t xml:space="preserve">Svaka analiza profesinalnih pravila koja se primenjuju na sudije treba da uključi i osnovne principe i ciljeve kojima se teži. </w:t>
      </w:r>
    </w:p>
    <w:p>
      <w:pPr>
        <w:pStyle w:val="Normal"/>
        <w:jc w:val="both"/>
        <w:rPr/>
      </w:pPr>
      <w:r>
        <w:rPr/>
      </w:r>
    </w:p>
    <w:p>
      <w:pPr>
        <w:pStyle w:val="Normal"/>
        <w:jc w:val="both"/>
        <w:rPr/>
      </w:pPr>
      <w:r>
        <w:rPr/>
        <w:t>11.</w:t>
        <w:tab/>
        <w:t>Koji god metod regrutovanja i obuke sudija da se koristi, i koliko god da je širok njihov mandat, sudijama se poveravaju ovlašćenja da deluju u sferema koje zadiru u samu suštinu života ljudi. Nedavna analiza ukazuje da od svih javnih službi, sudstvo je najverovatnije, pretrpelo najveće promene u evropskim zemljama</w:t>
      </w:r>
      <w:r>
        <w:rPr>
          <w:rStyle w:val="FootnoteCharacters"/>
          <w:rStyle w:val="FootnoteAnchor"/>
        </w:rPr>
        <w:footnoteReference w:id="3"/>
      </w:r>
      <w:r>
        <w:rPr/>
        <w:t>. Poslednjih godina, demokratska društva postavljaju dodatne zahteve pred svoje sudske sisteme. Ra</w:t>
      </w:r>
      <w:r>
        <w:rPr>
          <w:lang w:val="sr-Latn-CS"/>
        </w:rPr>
        <w:t>zvoj</w:t>
      </w:r>
      <w:r>
        <w:rPr/>
        <w:t xml:space="preserve"> pluralizma u našim društvima dovodi do toga da svaka grupa traži priznanje ili zaštitu svojih prava, a koju ne dobija u svakom slučaju. I dok ove pojave suštinski utiču na arhitekturu pojedinih demokratija, nacionalne varijacije i dalje igraju važnu ulogu. </w:t>
      </w:r>
      <w:r>
        <w:rPr>
          <w:lang w:val="pl-PL"/>
        </w:rPr>
        <w:t>Velika je istina da istočnoevropske zemlje koje izlaze iz autoritarnih režima vide pravo i pravdu kao sredstvo koje obezbveđuje legitimitet neophodan za izgradnju demokratije. U tim zemljama, više nego drugde, sudski sistem se ustanovljava u odnosu na druge nosioce javnih ovlašćenja preko svoje funkcije sudskog nadzora.</w:t>
      </w:r>
    </w:p>
    <w:p>
      <w:pPr>
        <w:pStyle w:val="Normal"/>
        <w:jc w:val="both"/>
        <w:rPr>
          <w:lang w:val="pl-PL"/>
        </w:rPr>
      </w:pPr>
      <w:r>
        <w:rPr>
          <w:lang w:val="pl-PL"/>
        </w:rPr>
      </w:r>
    </w:p>
    <w:p>
      <w:pPr>
        <w:pStyle w:val="Normal"/>
        <w:jc w:val="both"/>
        <w:rPr/>
      </w:pPr>
      <w:r>
        <w:rPr/>
        <w:t>12.</w:t>
        <w:tab/>
        <w:t>Ovlašćenja poverena sudijama nisu regulisana samo domaćim pravom, kao izrazom volje jedne nacije, već i principima međunarodnog prava i pravde prihvaćene u modernim društvima.</w:t>
      </w:r>
    </w:p>
    <w:p>
      <w:pPr>
        <w:pStyle w:val="Normal"/>
        <w:jc w:val="both"/>
        <w:rPr/>
      </w:pPr>
      <w:r>
        <w:rPr/>
      </w:r>
    </w:p>
    <w:p>
      <w:pPr>
        <w:pStyle w:val="Normal"/>
        <w:jc w:val="both"/>
        <w:rPr/>
      </w:pPr>
      <w:r>
        <w:rPr/>
        <w:t>13.</w:t>
        <w:tab/>
        <w:t>Razlog zašto su ta ovlašćenja poverena sudijama je da im omogući da vrše sudsku vlast, primenjujući pravo, i obezbeđujući da svako lice uživa prava i/ili imovinu na koju po zakonu imaju pravo, a koja im je nesosnovano oduzeta.</w:t>
      </w:r>
    </w:p>
    <w:p>
      <w:pPr>
        <w:pStyle w:val="Normal"/>
        <w:jc w:val="both"/>
        <w:rPr/>
      </w:pPr>
      <w:r>
        <w:rPr/>
      </w:r>
    </w:p>
    <w:p>
      <w:pPr>
        <w:pStyle w:val="Normal"/>
        <w:jc w:val="both"/>
        <w:rPr/>
      </w:pPr>
      <w:r>
        <w:rPr/>
        <w:t>14.</w:t>
        <w:tab/>
        <w:t>Ovaj cilje je naveden u Članu 6 Evropske konvencije o ljudskim pravima koji, govoreći isljučivo sa stanovišta onih koji koriste sudski sistem, predviđa da “</w:t>
      </w:r>
      <w:r>
        <w:rPr>
          <w:i/>
        </w:rPr>
        <w:t>svako ima pravo na pravično i javno suđenje u razumnom roku od strane nezavisnog i nepristrasnog tribunala ustanovljenog zakonom</w:t>
      </w:r>
      <w:r>
        <w:rPr/>
        <w:t>”. Daleko od toga da sugeriše da su sudije svemoguće, Konvencija ističe garancije propisane za lica kojima se sudi i ustanovljava principe na kojima se zasniva sudijska funkcija: nezavinsost i nepristrasnost.</w:t>
      </w:r>
    </w:p>
    <w:p>
      <w:pPr>
        <w:pStyle w:val="Normal"/>
        <w:jc w:val="both"/>
        <w:rPr/>
      </w:pPr>
      <w:r>
        <w:rPr/>
      </w:r>
    </w:p>
    <w:p>
      <w:pPr>
        <w:pStyle w:val="Normal"/>
        <w:jc w:val="both"/>
        <w:rPr/>
      </w:pPr>
      <w:r>
        <w:rPr/>
        <w:t>15.</w:t>
        <w:tab/>
        <w:t xml:space="preserve">Poslednjih godina, u određenoj meri je prepoznata potreba da se ojačaju garancije sudijske nezavisnosti i nepristrasnosti; ustanovljena su nezavisna tela radi zaštite sudstva od uticaja stranaka; značaj Evropske konvencije o ljudskim pravima je povećan i oseća se u sudskoj praksi Evropskog suda u Strazburu i nacionalnim sudovima. </w:t>
      </w:r>
    </w:p>
    <w:p>
      <w:pPr>
        <w:pStyle w:val="Normal"/>
        <w:jc w:val="both"/>
        <w:rPr/>
      </w:pPr>
      <w:r>
        <w:rPr/>
      </w:r>
    </w:p>
    <w:p>
      <w:pPr>
        <w:pStyle w:val="Normal"/>
        <w:jc w:val="both"/>
        <w:rPr/>
      </w:pPr>
      <w:r>
        <w:rPr/>
        <w:t>16.</w:t>
        <w:tab/>
        <w:t xml:space="preserve">Nezavisnost sudije je osnovni princip koji predstavlja pravo građana svake države, uključujući i sudije. To podrazumeva i institucionalni i individualni aspect. Moderne demokratske države treba da budu zasnovane na principu podele vlasti. Svaki pojedini sudija treba da učini sve da bi štitio sudsku nezavisnost, kako na institucionalnom, tako i na individualnom planu. Osnov takve nezavisnosti je do detalja razmatran u CCJE Mišljenju br. 1 (2001), paragrafi 10-13. Kao što se tamo navodi, ona je nerazdvojivo complementarna i predstavlja preduslov za nepristrasnost sudije, koja je suštinska za kredibilitet sudskog sistema i poverenje koje treba da uživa u demokratskom društvu. </w:t>
      </w:r>
    </w:p>
    <w:p>
      <w:pPr>
        <w:pStyle w:val="Normal"/>
        <w:jc w:val="both"/>
        <w:rPr/>
      </w:pPr>
      <w:r>
        <w:rPr/>
      </w:r>
    </w:p>
    <w:p>
      <w:pPr>
        <w:pStyle w:val="Normal"/>
        <w:jc w:val="both"/>
        <w:rPr/>
      </w:pPr>
      <w:r>
        <w:rPr/>
        <w:t>17.</w:t>
        <w:tab/>
        <w:t>Član 2 “Osnovnih načela nezavisnosti sudstva”, usvojenih od strane Ujedinjenih nacija 1985. godine, predviđa da “</w:t>
      </w:r>
      <w:r>
        <w:rPr>
          <w:i/>
        </w:rPr>
        <w:t>sudstvo rešava predmete nepristrasno, na osnovu činjenica i u skladu sa zakonom, bez ikakvih ograničenja, nepropisnih uticaja, podsticaja, pritisaka, pretnji ili ometanja, direktnih ili indirektnih, sa bilo koje strane i iz bilo kojeg razloga</w:t>
      </w:r>
      <w:r>
        <w:rPr/>
        <w:t>”. Prema Članu 8, sudije “</w:t>
      </w:r>
      <w:r>
        <w:rPr>
          <w:i/>
        </w:rPr>
        <w:t>će se uvek vladati tako da očuvaju dostojanstvo njihove službe i nepristrasnost i nezavisnost sudstva</w:t>
      </w:r>
      <w:r>
        <w:rPr/>
        <w:t xml:space="preserve">”.  </w:t>
      </w:r>
    </w:p>
    <w:p>
      <w:pPr>
        <w:pStyle w:val="Normal"/>
        <w:jc w:val="both"/>
        <w:rPr/>
      </w:pPr>
      <w:r>
        <w:rPr/>
      </w:r>
    </w:p>
    <w:p>
      <w:pPr>
        <w:pStyle w:val="Normal"/>
        <w:jc w:val="both"/>
        <w:rPr/>
      </w:pPr>
      <w:r>
        <w:rPr/>
        <w:t>18.</w:t>
        <w:tab/>
        <w:t>U Preporuci Br. R (94) 12 o nezavisnosti, efikasnosti i ulozi sudija, Komitet ministara Saveta Evrope naveo je da “</w:t>
      </w:r>
      <w:r>
        <w:rPr>
          <w:i/>
        </w:rPr>
        <w:t>sudijama se mora garantovati sloboda da u predmetima odlučuju nepristrasno, u skladu sa svojom savešću i tumačenjem činjenica, a prema pozitivnom pravu</w:t>
      </w:r>
      <w:r>
        <w:rPr/>
        <w:t xml:space="preserve">”.                 </w:t>
      </w:r>
    </w:p>
    <w:p>
      <w:pPr>
        <w:pStyle w:val="Normal"/>
        <w:jc w:val="both"/>
        <w:rPr/>
      </w:pPr>
      <w:r>
        <w:rPr/>
      </w:r>
    </w:p>
    <w:p>
      <w:pPr>
        <w:pStyle w:val="Normal"/>
        <w:jc w:val="both"/>
        <w:rPr/>
      </w:pPr>
      <w:r>
        <w:rPr/>
        <w:t>19.</w:t>
        <w:tab/>
        <w:t>Evropska povelja o zakonu za sudije ističe da zakon za sudije ima za cilj da obezbedi nepristrasnost, koju svako lice opravdano očekuje od sudova (paragraph 1.1). CCJE u potpunosti prihvata odredbe Povelje.</w:t>
      </w:r>
    </w:p>
    <w:p>
      <w:pPr>
        <w:pStyle w:val="Normal"/>
        <w:jc w:val="both"/>
        <w:rPr/>
      </w:pPr>
      <w:r>
        <w:rPr/>
      </w:r>
    </w:p>
    <w:p>
      <w:pPr>
        <w:pStyle w:val="Normal"/>
        <w:jc w:val="both"/>
        <w:rPr/>
      </w:pPr>
      <w:r>
        <w:rPr/>
        <w:t>20.</w:t>
        <w:tab/>
        <w:t>Nepristrasnost je od strane Evropskog suda definisana kako na osnovu subjektivnog pristupa, koji uzima u obzir lično ubeđenje ili interes određenog sudije u konkretnom predmetu, kao i na osnovu objektivnog testa, gde se utvrđuje da li je sudija pružio garancije dovoljne da isključe svaku opravdanu sumnju u tom pogledu</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21. </w:t>
        <w:tab/>
        <w:t xml:space="preserve">Sudija treba u svakoj situaciji da postupa nepristrasno, kako bi obezbedio da kod građana ne dođe do opravdanih razloga za sumnju da postoji pristrasnost. U tom smislu, nepristrasnost treba da bude očigledna kako u vršenju sudijskih dužnosti, tako i u njegovom ili njenom svako drugom ponašanju. </w:t>
      </w:r>
    </w:p>
    <w:p>
      <w:pPr>
        <w:pStyle w:val="Normal"/>
        <w:jc w:val="both"/>
        <w:rPr/>
      </w:pPr>
      <w:r>
        <w:rPr/>
      </w:r>
    </w:p>
    <w:p>
      <w:pPr>
        <w:pStyle w:val="Normal"/>
        <w:jc w:val="both"/>
        <w:rPr>
          <w:b/>
          <w:b/>
        </w:rPr>
      </w:pPr>
      <w:r>
        <w:rPr>
          <w:b/>
        </w:rPr>
        <w:t>a. Nepristrasnost i ponašanje sudija u vršenju njihovih sudijskih dužnosti</w:t>
      </w:r>
    </w:p>
    <w:p>
      <w:pPr>
        <w:pStyle w:val="Normal"/>
        <w:jc w:val="both"/>
        <w:rPr>
          <w:b/>
          <w:b/>
        </w:rPr>
      </w:pPr>
      <w:r>
        <w:rPr>
          <w:b/>
        </w:rPr>
      </w:r>
    </w:p>
    <w:p>
      <w:pPr>
        <w:pStyle w:val="Normal"/>
        <w:jc w:val="both"/>
        <w:rPr/>
      </w:pPr>
      <w:r>
        <w:rPr/>
        <w:t xml:space="preserve">22.  </w:t>
        <w:tab/>
        <w:t xml:space="preserve">Poverenje javnosti i poštovanje sudstva predstavljaju garancije efikasnosti sudskog sistema: ponašanje sudija u vršenju njihovih profesionalnih dužnosti je, razumljivo, u očima javnosti suštinsko za njihovo poverenje u sudove. </w:t>
      </w:r>
    </w:p>
    <w:p>
      <w:pPr>
        <w:pStyle w:val="Normal"/>
        <w:jc w:val="both"/>
        <w:rPr/>
      </w:pPr>
      <w:r>
        <w:rPr/>
      </w:r>
    </w:p>
    <w:p>
      <w:pPr>
        <w:pStyle w:val="Normal"/>
        <w:jc w:val="both"/>
        <w:rPr/>
      </w:pPr>
      <w:r>
        <w:rPr/>
        <w:t xml:space="preserve">23. </w:t>
        <w:tab/>
        <w:t xml:space="preserve">Radi toga, sudije treba da obavljaju svoje dužnosti bez bilo kakvog favorizovanja ili izražavanja predubeđenja ili naklonosti. U donošenju odluka, neće se rukovoditi bilo </w:t>
      </w:r>
      <w:r>
        <w:rPr>
          <w:lang w:val="sr-Latn-CS"/>
        </w:rPr>
        <w:t>č</w:t>
      </w:r>
      <w:r>
        <w:rPr/>
        <w:t>ime van primene pravnih propisa. Dok god postupaju u određenom predmetu ili se od njih to može zahtevati, neće svesno davati izjave koje bi opravdano mogle da sugerišu određeni stepen predubeđenja o ishodu spora, ili koje bi mogle da utiču na pravičnost postupka. Treba da iskažu poštovanje prema svim licima (strankama, svedocima, zastupnicima, na primer) bez razlike koja nije zasnovana na zakonu ili je inkompatibilna sa pravilnim vršenjem sudijske funkcije. Takođe, treba da obezbede da je u vršenju njihove dužnosti očigledna njihova stručnost.</w:t>
      </w:r>
    </w:p>
    <w:p>
      <w:pPr>
        <w:pStyle w:val="Normal"/>
        <w:jc w:val="both"/>
        <w:rPr/>
      </w:pPr>
      <w:r>
        <w:rPr/>
      </w:r>
    </w:p>
    <w:p>
      <w:pPr>
        <w:pStyle w:val="Normal"/>
        <w:jc w:val="both"/>
        <w:rPr/>
      </w:pPr>
      <w:r>
        <w:rPr/>
        <w:t xml:space="preserve">24. </w:t>
        <w:tab/>
        <w:t xml:space="preserve">Sudije treba da obavljaju svoju funkciju uz dužno poštovanje principa jednakog tretmana stranaka, izbegavajući naklonost ili bilo kakvu diskriminaciju, održavajući ravnotežu između stranaka i obezbeđujući da se svakoj od njih omogući pravično suđenje. </w:t>
      </w:r>
    </w:p>
    <w:p>
      <w:pPr>
        <w:pStyle w:val="Normal"/>
        <w:jc w:val="both"/>
        <w:rPr/>
      </w:pPr>
      <w:r>
        <w:rPr/>
      </w:r>
    </w:p>
    <w:p>
      <w:pPr>
        <w:pStyle w:val="Normal"/>
        <w:jc w:val="both"/>
        <w:rPr/>
      </w:pPr>
      <w:r>
        <w:rPr/>
        <w:t>25.</w:t>
        <w:tab/>
        <w:t xml:space="preserve">Efikasnost sudskog sistema takođe zahteva od sudija da imaju visok nivo profesionalne stručnosti. Sudije treba da održavanju visok nivo stručnosti pomoću osnovne i kontinuirane obuke, koja će im obezbediti odgovarajuće kvalifikacije. </w:t>
      </w:r>
    </w:p>
    <w:p>
      <w:pPr>
        <w:pStyle w:val="Normal"/>
        <w:jc w:val="both"/>
        <w:rPr/>
      </w:pPr>
      <w:r>
        <w:rPr/>
      </w:r>
    </w:p>
    <w:p>
      <w:pPr>
        <w:pStyle w:val="Normal"/>
        <w:jc w:val="both"/>
        <w:rPr/>
      </w:pPr>
      <w:r>
        <w:rPr/>
        <w:t>26.</w:t>
        <w:tab/>
        <w:t xml:space="preserve">Sudije moraju da obavljaju svoje dužnosti marljivo i uz razumnu ažurnost. </w:t>
      </w:r>
      <w:r>
        <w:rPr>
          <w:lang w:val="pl-PL"/>
        </w:rPr>
        <w:t xml:space="preserve">Radi ovoga, svakako je neophodno da im budu obezbeđeni odgovarajuće prostorije, oprema i pomoć. </w:t>
      </w:r>
      <w:r>
        <w:rPr/>
        <w:t xml:space="preserve">Ukoliko je to obezbeđeno, sudije bi trebalo da imaju u vidu i da su u stanju da obavljaju svoje dužnosti prema Članu 6.1 Evropske konvencije o ljudskim pravima i da odluke donose u razumnom roku.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pl-PL"/>
        </w:rPr>
        <w:t>b. Nepristrasnost i van-sudijsko ponašanje sudija</w:t>
      </w:r>
    </w:p>
    <w:p>
      <w:pPr>
        <w:pStyle w:val="Normal"/>
        <w:jc w:val="both"/>
        <w:rPr>
          <w:b/>
          <w:b/>
          <w:lang w:val="pl-PL"/>
        </w:rPr>
      </w:pPr>
      <w:r>
        <w:rPr>
          <w:b/>
          <w:lang w:val="pl-PL"/>
        </w:rPr>
      </w:r>
    </w:p>
    <w:p>
      <w:pPr>
        <w:pStyle w:val="Normal"/>
        <w:jc w:val="both"/>
        <w:rPr/>
      </w:pPr>
      <w:r>
        <w:rPr>
          <w:b/>
          <w:u w:val="single"/>
        </w:rPr>
        <w:t>27</w:t>
      </w:r>
      <w:r>
        <w:rPr/>
        <w:t>.</w:t>
        <w:tab/>
      </w:r>
      <w:r>
        <w:rPr>
          <w:u w:val="single"/>
        </w:rPr>
        <w:t>Sudije ne treba da budu izolovane od društva u kome žive</w:t>
      </w:r>
      <w:r>
        <w:rPr/>
        <w:t xml:space="preserve">, jer sudski sistem može pravilno da funkcioniše samo ukoliko su sudije u vezi sa realnošću. Štaviše, </w:t>
      </w:r>
      <w:r>
        <w:rPr>
          <w:u w:val="single"/>
        </w:rPr>
        <w:t>kao građani, i sudije uživaju osnovna prava i slobode</w:t>
      </w:r>
      <w:r>
        <w:rPr/>
        <w:t xml:space="preserve"> koja su žaštićena, pre svega Evropskom konvencijom o ljudskim pravima (sloboda </w:t>
      </w:r>
      <w:r>
        <w:rPr>
          <w:u w:val="single"/>
        </w:rPr>
        <w:t>misli</w:t>
      </w:r>
      <w:r>
        <w:rPr/>
        <w:t xml:space="preserve">, sloboda </w:t>
      </w:r>
      <w:r>
        <w:rPr>
          <w:u w:val="single"/>
        </w:rPr>
        <w:t>veroisposvesti</w:t>
      </w:r>
      <w:r>
        <w:rPr/>
        <w:t>, itd.). One, stoga treba da se slobodno uključuju u van-profesionalne aktivnosti po svom izboru.</w:t>
      </w:r>
    </w:p>
    <w:p>
      <w:pPr>
        <w:pStyle w:val="Normal"/>
        <w:jc w:val="both"/>
        <w:rPr/>
      </w:pPr>
      <w:r>
        <w:rPr/>
      </w:r>
    </w:p>
    <w:p>
      <w:pPr>
        <w:pStyle w:val="Normal"/>
        <w:jc w:val="both"/>
        <w:rPr/>
      </w:pPr>
      <w:r>
        <w:rPr>
          <w:b/>
          <w:u w:val="single"/>
        </w:rPr>
        <w:t>28</w:t>
      </w:r>
      <w:r>
        <w:rPr/>
        <w:t>.</w:t>
        <w:tab/>
        <w:t xml:space="preserve">Međutim, takve aktivnosti mogu da ugroze njihovu nepristrasnost ili ponekad i njihovu nezavisnost. Iz tog razloga mora se obezbediti razumna ravnoteža između prava sudija da se uključe u društvene aktivnosti i potrebe da budu nezavisni i nepristrasni u vršenju svoje dužnosti, kao i da to bude očigledno. U ovakvoj situaciji uvek se mora postaviti pitanje, </w:t>
      </w:r>
      <w:r>
        <w:rPr>
          <w:u w:val="single"/>
        </w:rPr>
        <w:t>da li se u konkretnom društvenom kontekstu i u očima objektivnog, informisanog posmatrača, sudija bavio aktivnostima koje objektivno mogu kompromitovati njegovu ili njenu nezavisnost ili nepristrasnost</w:t>
      </w:r>
      <w:r>
        <w:rPr/>
        <w:t xml:space="preserve">. </w:t>
      </w:r>
    </w:p>
    <w:p>
      <w:pPr>
        <w:pStyle w:val="Normal"/>
        <w:jc w:val="both"/>
        <w:rPr/>
      </w:pPr>
      <w:r>
        <w:rPr/>
      </w:r>
    </w:p>
    <w:p>
      <w:pPr>
        <w:pStyle w:val="Normal"/>
        <w:jc w:val="both"/>
        <w:rPr/>
      </w:pPr>
      <w:r>
        <w:rPr/>
        <w:t>29.</w:t>
        <w:tab/>
        <w:t xml:space="preserve">U svom privatnom životu sudije treba da se ponašaju dolično. Obzirom na kulturološku različitost u državama članicama Saveta Evrope kao i na stalnu evoluciju moralnih vrednosti, ovaj standard ne može biti precizno definisan. CCJE sugeriše da se u okviru sudstva ustanove jedno ili više tela, ili lica koja bi imala konsultativnu i savetodavnu ulogu i koja bi bila na raspolaganju sudijama u svakom slučaju kada nisu sigurni da li je određeno ponašanje u privatnom životu kompatibilno sa njihovim sudijskim položajem. Prisustvo takvih tela ili lica moglo bi da podstakne debatu među sudijama o sadržaju i značaju etičkih pravila. Ukoliko bismo razmotrili dve mogućnosti, takva tela ili lica mogla bi biti ustanovljena pod okriljem Vrhovnog suda ili sudijskih udruženja. Ona bi, u svakom slučaju, bila odvojena i težila bi drugačijim ciljevima u odnosu na postojeća tela koja su nadležna za izricanje disciplinskih sankcija. </w:t>
      </w:r>
    </w:p>
    <w:p>
      <w:pPr>
        <w:pStyle w:val="Normal"/>
        <w:jc w:val="both"/>
        <w:rPr/>
      </w:pPr>
      <w:r>
        <w:rPr/>
      </w:r>
    </w:p>
    <w:p>
      <w:pPr>
        <w:pStyle w:val="Normal"/>
        <w:jc w:val="both"/>
        <w:rPr/>
      </w:pPr>
      <w:r>
        <w:rPr/>
        <w:t xml:space="preserve">30. </w:t>
        <w:tab/>
        <w:t>Učešće sudija u političkim aktivnostima predstavlja veliki problem. Naravno, sudije su i sami građani i treba im dozvoliti da imaju politička prava kao i svi ostali. Međutim, u svetlu prava na pravično suđenje i opravdanih očekivanja javnosti, sudije treba da pokažu uzdržanost u javnom ispoljavanju svojih političkih opredeljenja. Pojedine države uvrstile su ovaj princip u svoja disciplinska pravila i sankcionišu svako ponašanje koje se kosi sa obavezom sudije na uzdržanost. One su takođe izričito propisale da je sudijska funkcija nespojiva sa određenim političkim funkcijama (u narodnom parlamentu, Evropskom parlamentu ili lokalnim skupštinama), zabranjujući ponekad i supružnicima sudija obavljanje takvih dužnosti.</w:t>
      </w:r>
    </w:p>
    <w:p>
      <w:pPr>
        <w:pStyle w:val="Normal"/>
        <w:jc w:val="both"/>
        <w:rPr/>
      </w:pPr>
      <w:r>
        <w:rPr/>
      </w:r>
    </w:p>
    <w:p>
      <w:pPr>
        <w:pStyle w:val="Normal"/>
        <w:jc w:val="both"/>
        <w:rPr/>
      </w:pPr>
      <w:r>
        <w:rPr/>
        <w:t>31.</w:t>
        <w:tab/>
        <w:t xml:space="preserve">Uopšte posmatrano, potrebno je ramotriti učešće sudija u javnim debatama političke prirode. Da bi se očualo poverenje javnosti u sudski system, sudije ne bi trebalo da se izlažu političkim napadima koji su nespojivi sa neutralnošču koja se zahteva od sudstva. </w:t>
      </w:r>
    </w:p>
    <w:p>
      <w:pPr>
        <w:pStyle w:val="Normal"/>
        <w:jc w:val="both"/>
        <w:rPr/>
      </w:pPr>
      <w:r>
        <w:rPr/>
      </w:r>
    </w:p>
    <w:p>
      <w:pPr>
        <w:pStyle w:val="Normal"/>
        <w:jc w:val="both"/>
        <w:rPr/>
      </w:pPr>
      <w:r>
        <w:rPr/>
        <w:t xml:space="preserve">32. </w:t>
        <w:tab/>
        <w:t xml:space="preserve">Na osnovu odgovora iz upitnika, evidentno je da neke države zauzimaju restriktivan stav u odnosu na političke aktivnosti sudija. </w:t>
      </w:r>
    </w:p>
    <w:p>
      <w:pPr>
        <w:pStyle w:val="Normal"/>
        <w:jc w:val="both"/>
        <w:rPr/>
      </w:pPr>
      <w:r>
        <w:rPr/>
      </w:r>
    </w:p>
    <w:p>
      <w:pPr>
        <w:pStyle w:val="Normal"/>
        <w:jc w:val="both"/>
        <w:rPr/>
      </w:pPr>
      <w:r>
        <w:rPr/>
        <w:t xml:space="preserve">33. </w:t>
        <w:tab/>
        <w:t xml:space="preserve">Rasprava u okviru CCJE pokazuje da je potrebno odrediti granicu između sudijine slobode misli u izražavanja i zahteva neutralnosti. Zbog toga je neophodno da se sudije, iako njihovo članstvo u političkim partijama ili učešće u javnim debatama o važnim društvenim problemima ne može biti zabrajeno, uzdrže maker od onih političkih aktivnosti koje mogu kompromitovati njihovu nezavisnost ili ugroziti utisak nepristrasnosti. </w:t>
      </w:r>
    </w:p>
    <w:p>
      <w:pPr>
        <w:pStyle w:val="Normal"/>
        <w:jc w:val="both"/>
        <w:rPr/>
      </w:pPr>
      <w:r>
        <w:rPr/>
      </w:r>
    </w:p>
    <w:p>
      <w:pPr>
        <w:pStyle w:val="Normal"/>
        <w:jc w:val="both"/>
        <w:rPr/>
      </w:pPr>
      <w:r>
        <w:rPr/>
        <w:t>34.</w:t>
        <w:tab/>
        <w:t xml:space="preserve">Međutim, sudijama treba da bude dozvoljeno da učestvuju u određenim debatama koje se tiču nacionalne sudske strategije. One treba da budu konsultovane i da imaju aktivnu ulogu u prepremi zakonodavstva koje se tiče zakona za sudije i funkcionisanja sudiskog sistema uopšte. Ova tema takođe ističe pitanje da li sudijama treba da bude dozvoljeno da stupaju u sindikate. U okviru prava na slobodu izražavanja u misli, sudije mogu ostvarivati svoja prava stupanjem u sindikate (sloboda udruživanja), iako je moguće postaviti ograničenja u pogledu prava na štrajk. </w:t>
      </w:r>
    </w:p>
    <w:p>
      <w:pPr>
        <w:pStyle w:val="Normal"/>
        <w:jc w:val="both"/>
        <w:rPr/>
      </w:pPr>
      <w:r>
        <w:rPr/>
      </w:r>
    </w:p>
    <w:p>
      <w:pPr>
        <w:pStyle w:val="Normal"/>
        <w:jc w:val="both"/>
        <w:rPr/>
      </w:pPr>
      <w:r>
        <w:rPr/>
        <w:t xml:space="preserve">35. </w:t>
        <w:tab/>
        <w:t xml:space="preserve">Rad u različitim oblastima omogućava sudijama da prošire svoje vidike i bolje razumeju društvene probleme, čime dopunjuju znanje koje su stekli u obavljanju svoje profesije. Međutim, ovakav rad može nositi i neke značajne rizike: takve aktivnosti mogu biti smatrane suprotnim principu podele vlasti i mogu oslabiti poverenje javnosti u nezavisnost i nepristrasnost sudija. </w:t>
      </w:r>
    </w:p>
    <w:p>
      <w:pPr>
        <w:pStyle w:val="Normal"/>
        <w:jc w:val="both"/>
        <w:rPr/>
      </w:pPr>
      <w:r>
        <w:rPr/>
      </w:r>
    </w:p>
    <w:p>
      <w:pPr>
        <w:pStyle w:val="Normal"/>
        <w:jc w:val="both"/>
        <w:rPr/>
      </w:pPr>
      <w:r>
        <w:rPr/>
        <w:t>36.</w:t>
        <w:tab/>
        <w:t>Pitanje učešća sudija u određenim Vladinim aktivnostima, kao što je služba u kabinetu određenog ministra (</w:t>
      </w:r>
      <w:r>
        <w:rPr>
          <w:i/>
        </w:rPr>
        <w:t>cabinet ministeriel</w:t>
      </w:r>
      <w:r>
        <w:rPr/>
        <w:t xml:space="preserve">) predstavlja poseban problem. Ne postoji ništa što bi sprečavalo sudiju da obavlja funkciju u administrativnom odeljenju ministarstva (na primer građansko ili krivično odeljenje Ministarstva pravde); međutim, situacija je mnogo delikatnija kada se radi o sudiji koji postane deo osoblja ministrovog privatnog kabineta. Ministri su apsolutno ovlašćeni da imenuju svako lice u svoj kabinet, i kao bliski saradnici takva lice učestvuju u izvesnoj meri i u političkim aktivnostima ministra. U takvim okolnostima, pre nego što sudija preuzme položaj u kabinetu ministra idealno bi bilo pribaviti mišljenje od strane nezavisnog tela koje je zaduženo za imenovanje sudija, tako da to telo može da odredi pravila ponašanja u svakom pojedinom slučaju. </w:t>
      </w:r>
    </w:p>
    <w:p>
      <w:pPr>
        <w:pStyle w:val="Normal"/>
        <w:jc w:val="both"/>
        <w:rPr/>
      </w:pPr>
      <w:r>
        <w:rPr/>
      </w:r>
    </w:p>
    <w:p>
      <w:pPr>
        <w:pStyle w:val="Normal"/>
        <w:jc w:val="both"/>
        <w:rPr/>
      </w:pPr>
      <w:r>
        <w:rPr>
          <w:b/>
          <w:i/>
        </w:rPr>
        <w:t>c. Nepristrasnost i druge profesionalne aktivnosti sudija</w:t>
      </w:r>
      <w:r>
        <w:rPr>
          <w:rStyle w:val="FootnoteCharacters"/>
          <w:rStyle w:val="FootnoteAnchor"/>
          <w:b/>
          <w:i/>
        </w:rPr>
        <w:footnoteReference w:id="5"/>
      </w:r>
      <w:r>
        <w:rPr>
          <w:b/>
          <w:i/>
        </w:rPr>
        <w:t xml:space="preserve"> </w:t>
      </w:r>
    </w:p>
    <w:p>
      <w:pPr>
        <w:pStyle w:val="Normal"/>
        <w:jc w:val="both"/>
        <w:rPr>
          <w:b/>
          <w:b/>
          <w:i/>
          <w:i/>
        </w:rPr>
      </w:pPr>
      <w:r>
        <w:rPr>
          <w:b/>
          <w:i/>
        </w:rPr>
      </w:r>
    </w:p>
    <w:p>
      <w:pPr>
        <w:pStyle w:val="Normal"/>
        <w:jc w:val="both"/>
        <w:rPr/>
      </w:pPr>
      <w:r>
        <w:rPr/>
        <w:t xml:space="preserve">37.       Specifična priroda sudijske funkcije i potreba da se održi njen ugled i zaštite sudije od svih vrsta pritisaka podrazumeva da sudije treba da se ponašaju na takav način da izbegavaju sukob interesa ili zloupotrebu ovlašćenja. Zbog toga se od sudija zahteva da se uzdrže od bilo kakvih profesionalnih aktivnosti koje mogu da ih udalje od njihovih sudijskih dužnosti ili da utiču na njih da sudijska ovlašćenja primenjuju na pristrasan način. U nekim državama nespojivost sudijske funkcije jasno je definisana u zakonu za sudije i sudijama je zabranjeno da obavljaju bilo kakvu profesionalnu ili plaćenu aktivnost. Izuzetak predstavljaju edukativne, akademske, naučne, literarne ili umetničke aktivnosti.   </w:t>
      </w:r>
    </w:p>
    <w:p>
      <w:pPr>
        <w:pStyle w:val="Normal"/>
        <w:jc w:val="both"/>
        <w:rPr/>
      </w:pPr>
      <w:r>
        <w:rPr/>
      </w:r>
    </w:p>
    <w:p>
      <w:pPr>
        <w:pStyle w:val="Normal"/>
        <w:jc w:val="both"/>
        <w:rPr/>
      </w:pPr>
      <w:r>
        <w:rPr/>
        <w:t>38.</w:t>
        <w:tab/>
        <w:t xml:space="preserve">Države su pitanje nespojivosti regulisale na različite načine (kratak rezime je priložen), ali u svakom slučaju sa opštim ciljem da se izbegne postavljanje neprelaznih prepreka između sudija i društvene zajednice. </w:t>
      </w:r>
    </w:p>
    <w:p>
      <w:pPr>
        <w:pStyle w:val="Normal"/>
        <w:jc w:val="both"/>
        <w:rPr/>
      </w:pPr>
      <w:r>
        <w:rPr/>
      </w:r>
    </w:p>
    <w:p>
      <w:pPr>
        <w:pStyle w:val="Normal"/>
        <w:jc w:val="both"/>
        <w:rPr/>
      </w:pPr>
      <w:r>
        <w:rPr/>
        <w:t xml:space="preserve">39. </w:t>
        <w:tab/>
        <w:t>CCJE smatra da pravila profesionalnog ponašanja treba da zahtevaju od sudija izbegavanje bilo kakve aktivnosti koja bi mogla da kompromituje ugled njihove funkcije i minimaliziranje rizika sukoba interesa radi održavanja poverenja javnosti u sudski sistem. Radi toga, sudije treba da se uzdrže od bilo kakve aktivnosti koja bi ograničila njihovu nezavisnost i ugrozila njihovu nepristrasnost. U tom smislu, CCJE prihvata odredbe Evropske povelje o zakonu za sudije prema kojima sloboda sudije da obavlja aktivnosti van svog sudijskog mandata “</w:t>
      </w:r>
      <w:r>
        <w:rPr>
          <w:i/>
        </w:rPr>
        <w:t>se ne sme ograničavati, osim ukoliko su ove delatnosti nespojive sa poverenjem u sudiju, odnosno njegovu/njenu nepristrasnost i nezavisnost ili njegovu/njenu obavezu da u predmetima postupa sa pažnjom i u razumnom roku</w:t>
      </w:r>
      <w:r>
        <w:rPr/>
        <w:t>” (para. 4.2). Evropska povelja takođe prihvata pravo sudija da pristupe profesionalnim organizacijama i slobodu izražavanja (para. 1.7) radi izbegavanja “preterane rigidnosti” koja bi mogla da postavi barijere izbeđu društvene zajednice i samih sudija (para. 4.3). Ipak, od suštinskog je značaja da sudije nastave da posvećuju  pretežan deo svog radnog vremena svojim sudijskim funkcijama, uključujući i srodne aktivnosti, a da ne dolaze u iskušenje da posvete previše pažnje ne-sudskim aktivnostima. Svakako da postoji povećani rizik da se ovo može desiti ukoliko su dozvoljene aktivnosti koje donose naknadu. Precizna linija između onoga što je dozvoljeno i onoga što nije mora usvakom slučaju biti povučena od svake države posebno, u čemu posebnu ulogu može da ima i telo ili lice opisano u paragrafu 29, napred.</w:t>
      </w:r>
    </w:p>
    <w:p>
      <w:pPr>
        <w:pStyle w:val="Normal"/>
        <w:jc w:val="both"/>
        <w:rPr/>
      </w:pPr>
      <w:r>
        <w:rPr/>
      </w:r>
    </w:p>
    <w:p>
      <w:pPr>
        <w:pStyle w:val="Normal"/>
        <w:jc w:val="both"/>
        <w:rPr/>
      </w:pPr>
      <w:r>
        <w:rPr>
          <w:b/>
          <w:i/>
        </w:rPr>
        <w:t>d. Nepristrasnost u odnosu sudija prema medijima</w:t>
      </w:r>
    </w:p>
    <w:p>
      <w:pPr>
        <w:pStyle w:val="Normal"/>
        <w:jc w:val="both"/>
        <w:rPr>
          <w:b/>
          <w:b/>
          <w:i/>
          <w:i/>
        </w:rPr>
      </w:pPr>
      <w:r>
        <w:rPr>
          <w:b/>
          <w:i/>
        </w:rPr>
      </w:r>
    </w:p>
    <w:p>
      <w:pPr>
        <w:pStyle w:val="Normal"/>
        <w:jc w:val="both"/>
        <w:rPr/>
      </w:pPr>
      <w:r>
        <w:rPr/>
        <w:t>40.</w:t>
        <w:tab/>
        <w:t xml:space="preserve"> Primetan je opšti trend veće pažnje medija prema sudskim pitanjima, naročito u oblasti krivičnog prava, a posebno u nekim zapadno-evropskim državama. Imajući u vidu veze koje mogu biti stvorene između sudija i medija, postoji opasnost da mediji mogu uticati na način ponašanja sudija. S tim u vezi CCJE ističe da je u Mišljenju Br. 1 (2001) istaknuto da, iako je sloboda štampe ustanovljno načelo, sudski postupak mora biti zaštićen od neprimerenih spoljnih uticaja. U tom smislu, sudije treba da pokažu opreznost u svojim odnosima sa medijima i da vode računa o očuvanju nezavisnosti i nepristrasnosti, uzdržavajući se od eksploatisanja ličnog odnosa sa novinarima i davanja neopravdanih komentara o predmetima u kojima postupaju. Ipak, pravo javnosti na informaciju je fundamentalno načelo koje proističe iz Člana 10 Evropske konvencije o ljudskim pravima. Ono podrazumeva da sudije moraju da odgovore na opravdana očekivanja javnosti na taj nači što će formulisati jasne razloge svojih odluka. Sudijama takođe treba da bude dozvoljeno da sastave rezimea ili saopštenja objašnjavajući ili pojašnjavajući javnosti značaj svojih odluka. Osim toga, u zemljama gde su sudije uključene u postupak krivične istrage, preporučuje se da sudije nastoje da “pomire” pravo javnosti na informaciju sa neophodnom uzdržanošću u predmetima u kojima postupaju. Samo u takvim uslovima sudije slobodno mogu da vrše svoju funkciju, bez straha od medijskog pritiska. CCJE sa interesovanjem prati praksu nekih zemalja da imenuju sudije nadležne za davanje saopštenja ili portparole za odnose sa medijima u predmetima koji su od interesa za javnost. </w:t>
      </w:r>
    </w:p>
    <w:p>
      <w:pPr>
        <w:pStyle w:val="Normal"/>
        <w:jc w:val="both"/>
        <w:rPr/>
      </w:pPr>
      <w:r>
        <w:rPr/>
      </w:r>
    </w:p>
    <w:p>
      <w:pPr>
        <w:pStyle w:val="Normal"/>
        <w:jc w:val="both"/>
        <w:rPr/>
      </w:pPr>
      <w:r>
        <w:rPr>
          <w:b/>
          <w:i/>
        </w:rPr>
        <w:t>2. Kako standardi ponašanja treba da budu formulisani?</w:t>
      </w:r>
    </w:p>
    <w:p>
      <w:pPr>
        <w:pStyle w:val="Normal"/>
        <w:jc w:val="both"/>
        <w:rPr>
          <w:b/>
          <w:b/>
          <w:i/>
          <w:i/>
        </w:rPr>
      </w:pPr>
      <w:r>
        <w:rPr>
          <w:b/>
          <w:i/>
        </w:rPr>
      </w:r>
    </w:p>
    <w:p>
      <w:pPr>
        <w:pStyle w:val="Normal"/>
        <w:jc w:val="both"/>
        <w:rPr/>
      </w:pPr>
      <w:r>
        <w:rPr/>
        <w:t>41.</w:t>
        <w:tab/>
        <w:t xml:space="preserve">Kontinentalni sudski sistemi podržavaju ideju kodifikacije. </w:t>
      </w:r>
      <w:r>
        <w:rPr>
          <w:lang w:val="pl-PL"/>
        </w:rPr>
        <w:t xml:space="preserve">Nekoliko zemalja već je usvojilo kodekse ponašanja u javnom sektoru (policija), u regulisanim profesijama (advokati, lekari) i u privatnom sektoru (štampa). Etički kodeksi su takođe nedavno usvojeni za sudije, naročito u istočno-evropskim zemljama, na osnovu primera iz Sjedinjenih Država. </w:t>
      </w:r>
    </w:p>
    <w:p>
      <w:pPr>
        <w:pStyle w:val="Normal"/>
        <w:jc w:val="both"/>
        <w:rPr>
          <w:lang w:val="pl-PL"/>
        </w:rPr>
      </w:pPr>
      <w:r>
        <w:rPr>
          <w:lang w:val="pl-PL"/>
        </w:rPr>
      </w:r>
    </w:p>
    <w:p>
      <w:pPr>
        <w:pStyle w:val="Normal"/>
        <w:jc w:val="both"/>
        <w:rPr/>
      </w:pPr>
      <w:r>
        <w:rPr>
          <w:lang w:val="pl-PL"/>
        </w:rPr>
        <w:t xml:space="preserve">42. </w:t>
        <w:tab/>
        <w:t>Najstariji je italijanski “Etički kodeks” usvojen 7. maja 1994. godine od strane Italijanskog udruženja sudija, profesionalne sudijske organizacije. Reč “kodeks” nije odgovarajuća jer se dokument sastoji od 14 članova koji regulišu ponašanje sudija (uključujući i predsednike sudova) u potpunosti, i uključujue i javne tužioce</w:t>
      </w:r>
      <w:r>
        <w:rPr>
          <w:rStyle w:val="FootnoteCharacters"/>
          <w:rStyle w:val="FootnoteAnchor"/>
        </w:rPr>
        <w:footnoteReference w:id="6"/>
      </w:r>
      <w:r>
        <w:rPr>
          <w:lang w:val="pl-PL"/>
        </w:rPr>
        <w:t xml:space="preserve">. </w:t>
      </w:r>
      <w:r>
        <w:rPr/>
        <w:t>Jasno je da kodeks ne sadrži disciplinske ili krivičnopravne odredbe, već da predstavlja instrument samo-regulisanja usvojen od samog pravosuđa. Član 1 definiše opšte načelo: ”U društvenom životu, sudija mora da se ponaša sa ugledom i dostojnošću i da ima u vidu javni interes. U okviru svoje funkcije i u svakoj profesionalnoj aktivnosti on mora biti inspirisan vrednostima lične nezainteresovanosti, nezavisnosti i nepristrasnosti”.</w:t>
      </w:r>
    </w:p>
    <w:p>
      <w:pPr>
        <w:pStyle w:val="Normal"/>
        <w:jc w:val="both"/>
        <w:rPr/>
      </w:pPr>
      <w:r>
        <w:rPr/>
      </w:r>
    </w:p>
    <w:p>
      <w:pPr>
        <w:pStyle w:val="Normal"/>
        <w:jc w:val="both"/>
        <w:rPr/>
      </w:pPr>
      <w:r>
        <w:rPr/>
        <w:t>43.</w:t>
        <w:tab/>
        <w:t xml:space="preserve">Druge zemlje, kao što su Estonija, Litvanija, Ukrajina, Moldavija, Slovenija, Češka Republika i Slovačka, imaju “kodekse sudijske etike” ili “principe ponašanja” usvojene od strane skupština sudija koji se razlikuju se od disciplinskih pravila. </w:t>
      </w:r>
    </w:p>
    <w:p>
      <w:pPr>
        <w:pStyle w:val="Normal"/>
        <w:jc w:val="both"/>
        <w:rPr/>
      </w:pPr>
      <w:r>
        <w:rPr/>
      </w:r>
    </w:p>
    <w:p>
      <w:pPr>
        <w:pStyle w:val="Normal"/>
        <w:jc w:val="both"/>
        <w:rPr/>
      </w:pPr>
      <w:r>
        <w:rPr/>
        <w:t xml:space="preserve">44.   </w:t>
        <w:tab/>
        <w:t xml:space="preserve">Kodeksi ponašanja imaju značajne prednosti: prvo, pomažu sudijama da reše pitanja profesionalne etike, daje im samostalnost u donošenju odluka i garantuje njihovu nezavisnost od drugih grana vlasti. Drugo, kodeksi informišu javnost o standardima ponašanja koje treba da očekuju od sudija. Treće, kodeksi doprinose utisku javnosti da se sudska vlast vrši nazavisno i nepristrasno. </w:t>
      </w:r>
    </w:p>
    <w:p>
      <w:pPr>
        <w:pStyle w:val="Normal"/>
        <w:jc w:val="both"/>
        <w:rPr/>
      </w:pPr>
      <w:r>
        <w:rPr/>
      </w:r>
    </w:p>
    <w:p>
      <w:pPr>
        <w:pStyle w:val="Normal"/>
        <w:jc w:val="both"/>
        <w:rPr/>
      </w:pPr>
      <w:r>
        <w:rPr/>
        <w:t xml:space="preserve">45. </w:t>
        <w:tab/>
        <w:t xml:space="preserve">Međutim, CCJE ističe da nezavisnost i nepristrasnost ne mogu biti zaštićene samo principima ponašanja, već brojna zakonska i procesna pravila takođe imaju svoju ulogu. Standardi profesionalnog ponašanja su različiti od zakonskih i disciplinskih pravila. Standardi izražavaju sposobnost jedne profesije da odredi svoje funkcije prema  vrednostima koje odgovaraju očekivanjima javnosti kao protivteža ovlašćenjima koja su joj poverena. Ovi samo-regulatorni standardi koji prepoznaju da sama primena propisa nije prost mehanički postupak, uključuju i realnu diskrecionu moć i stavljaju sudije u odnos odgovornosti prema građanima. </w:t>
      </w:r>
    </w:p>
    <w:p>
      <w:pPr>
        <w:pStyle w:val="Normal"/>
        <w:jc w:val="both"/>
        <w:rPr/>
      </w:pPr>
      <w:r>
        <w:rPr/>
      </w:r>
    </w:p>
    <w:p>
      <w:pPr>
        <w:pStyle w:val="Normal"/>
        <w:jc w:val="both"/>
        <w:rPr/>
      </w:pPr>
      <w:r>
        <w:rPr/>
        <w:t xml:space="preserve">46. </w:t>
        <w:tab/>
      </w:r>
      <w:r>
        <w:rPr>
          <w:lang w:val="pl-PL"/>
        </w:rPr>
        <w:t xml:space="preserve">Kodeksi profesionalnog ponašanja mogu u isto vreme stvoriti i brojne probleme. Na primer, mogu odavati utisak da sadrže sveobuhvatna pravila i da je dozvoljeno sve ono što nije zabranjeno. Oni teže da suviše pojednostave pojedine situacije i, konačno, stvaraju utisak da su standardi ponašanja fiksirani tokom određenog perioda, dok u stvari oni stalno evoluiraju. </w:t>
      </w:r>
      <w:r>
        <w:rPr/>
        <w:t>CCЈE sugeriše da je poželjno da se pripremi i govori o “izjavi o standardima profesionalnog ponašanja”, umesto o kodeksu.</w:t>
      </w:r>
    </w:p>
    <w:p>
      <w:pPr>
        <w:pStyle w:val="Normal"/>
        <w:jc w:val="both"/>
        <w:rPr/>
      </w:pPr>
      <w:r>
        <w:rPr/>
      </w:r>
    </w:p>
    <w:p>
      <w:pPr>
        <w:pStyle w:val="Normal"/>
        <w:jc w:val="both"/>
        <w:rPr/>
      </w:pPr>
      <w:r>
        <w:rPr/>
        <w:t xml:space="preserve">47. </w:t>
        <w:tab/>
        <w:t>CCJE smatra da treba podstaći pripremu takvih izjava u svakoj zemlji, iako one nisu jedini način da se objave pravila profesionalnog ponašanja:</w:t>
      </w:r>
    </w:p>
    <w:p>
      <w:pPr>
        <w:pStyle w:val="Normal"/>
        <w:jc w:val="both"/>
        <w:rPr/>
      </w:pPr>
      <w:r>
        <w:rPr/>
      </w:r>
    </w:p>
    <w:p>
      <w:pPr>
        <w:pStyle w:val="Normal"/>
        <w:ind w:left="720" w:hanging="720"/>
        <w:jc w:val="both"/>
        <w:rPr/>
      </w:pPr>
      <w:r>
        <w:rPr/>
        <w:t xml:space="preserve">- </w:t>
        <w:tab/>
        <w:t>odgovarajuća osnovna i kontinuirana obuka ima ulogu u pripremi i objavljivanju pravila profesionalnog ponašanja</w:t>
      </w:r>
      <w:r>
        <w:rPr>
          <w:rStyle w:val="FootnoteCharacters"/>
          <w:rStyle w:val="FootnoteAnchor"/>
        </w:rPr>
        <w:footnoteReference w:id="7"/>
      </w:r>
      <w:r>
        <w:rPr/>
        <w:t>;</w:t>
      </w:r>
    </w:p>
    <w:p>
      <w:pPr>
        <w:pStyle w:val="Normal"/>
        <w:ind w:left="720" w:hanging="720"/>
        <w:jc w:val="both"/>
        <w:rPr/>
      </w:pPr>
      <w:r>
        <w:rPr/>
        <w:t xml:space="preserve">- </w:t>
        <w:tab/>
        <w:t xml:space="preserve">u državama gde postoje, sudijski inspektorati na bazi ocena sudijskog ponašanja mogu da doprinesu razvoju etičkog razmišljanja; njihi stavovi mogu da se objavljuju u godišnjim izveštajima; </w:t>
      </w:r>
    </w:p>
    <w:p>
      <w:pPr>
        <w:pStyle w:val="Normal"/>
        <w:ind w:left="720" w:hanging="720"/>
        <w:jc w:val="both"/>
        <w:rPr/>
      </w:pPr>
      <w:r>
        <w:rPr/>
        <w:t xml:space="preserve">- </w:t>
        <w:tab/>
        <w:t>putem svojih odluka, nezavisno telo opisano u Evropskoj povelji o zakonu za sudije, ukoliko je uključeno u disciplinski postupak, može da definiše sudijske dužnosti i obaveze; ukoliko su ove odluke objavljene u odgovarajućoj formi, svest o o vrednostima na kojima se zasnivaju može biti brže razvijena;</w:t>
      </w:r>
    </w:p>
    <w:p>
      <w:pPr>
        <w:pStyle w:val="Normal"/>
        <w:ind w:left="720" w:hanging="720"/>
        <w:jc w:val="both"/>
        <w:rPr/>
      </w:pPr>
      <w:r>
        <w:rPr/>
        <w:t>-</w:t>
        <w:tab/>
        <w:t>mogu biti ustanovljene grupe na visokim nivoima, koje bi se sastojale od predstavnika različitih interesa uključenih u vršenje sudske vlasti, radi razmatranja etičkih pitanja i distribucije usvojenih zaključaka;</w:t>
      </w:r>
    </w:p>
    <w:p>
      <w:pPr>
        <w:pStyle w:val="Normal"/>
        <w:ind w:left="720" w:hanging="720"/>
        <w:jc w:val="both"/>
        <w:rPr/>
      </w:pPr>
      <w:r>
        <w:rPr/>
        <w:t xml:space="preserve">- </w:t>
        <w:tab/>
        <w:t xml:space="preserve">profesionalna udruženja mogu delovati kao forumi za diskusiju o sudijskim odgovornostima i deontologiji; treba obezbediti široku razmenu pravila o ponašanju u sudijskim krugovima. </w:t>
      </w:r>
    </w:p>
    <w:p>
      <w:pPr>
        <w:pStyle w:val="Normal"/>
        <w:jc w:val="both"/>
        <w:rPr/>
      </w:pPr>
      <w:r>
        <w:rPr/>
      </w:r>
    </w:p>
    <w:p>
      <w:pPr>
        <w:pStyle w:val="Normal"/>
        <w:jc w:val="both"/>
        <w:rPr>
          <w:lang w:val="it-IT"/>
        </w:rPr>
      </w:pPr>
      <w:r>
        <w:rPr/>
        <w:t xml:space="preserve">48. </w:t>
        <w:tab/>
      </w:r>
      <w:r>
        <w:rPr>
          <w:lang w:val="it-IT"/>
        </w:rPr>
        <w:t xml:space="preserve">CCJE želi da istakne da radi neophodne zaštite sudijske nezavisnosti, izjava o </w:t>
      </w:r>
    </w:p>
    <w:p>
      <w:pPr>
        <w:pStyle w:val="Normal"/>
        <w:jc w:val="both"/>
        <w:rPr/>
      </w:pPr>
      <w:r>
        <w:rPr>
          <w:lang w:val="pl-PL"/>
        </w:rPr>
        <w:t xml:space="preserve">standardima profesionalnog ponašanja treba da bude zasnovana na dva osnovna načela: </w:t>
      </w:r>
    </w:p>
    <w:p>
      <w:pPr>
        <w:pStyle w:val="Normal"/>
        <w:ind w:left="720" w:hanging="720"/>
        <w:jc w:val="both"/>
        <w:rPr>
          <w:lang w:val="pl-PL"/>
        </w:rPr>
      </w:pPr>
      <w:r>
        <w:rPr>
          <w:lang w:val="pl-PL"/>
        </w:rPr>
      </w:r>
    </w:p>
    <w:p>
      <w:pPr>
        <w:pStyle w:val="Normal"/>
        <w:numPr>
          <w:ilvl w:val="0"/>
          <w:numId w:val="7"/>
        </w:numPr>
        <w:jc w:val="both"/>
        <w:rPr/>
      </w:pPr>
      <w:r>
        <w:rPr/>
        <w:t xml:space="preserve">prvo, treba da definiše osnovne principe profesionalnog ponašanja. Treba </w:t>
      </w:r>
    </w:p>
    <w:p>
      <w:pPr>
        <w:pStyle w:val="Normal"/>
        <w:ind w:left="1080" w:hanging="0"/>
        <w:jc w:val="both"/>
        <w:rPr/>
      </w:pPr>
      <w:r>
        <w:rPr/>
        <w:t>prihvatiti da je generalno nemoguće sastaviti kompletnu listu svih unapred određenih aktivnosti koje bi bile zabranjene za sudije; prihvaćeni principi treba da služe kao instrumenti samo-regulisanja za sudije, odnosno, opšta pravila koja se primenjuju na njihove aktivnosti. Nadalje, iako postoji i međusobno preklapanje i preplitanje, principi ponašanja treba da budu odvojeni od diciplinskih pravila koja se primenjuju na sudije u smislu da nepoštovanje nekog od principa ne predstavlja samo po sebi diciplinski prekršaj ili građanski ili krivični prestup;</w:t>
      </w:r>
    </w:p>
    <w:p>
      <w:pPr>
        <w:pStyle w:val="Normal"/>
        <w:ind w:left="720" w:hanging="720"/>
        <w:jc w:val="both"/>
        <w:rPr/>
      </w:pPr>
      <w:r>
        <w:rPr/>
      </w:r>
    </w:p>
    <w:p>
      <w:pPr>
        <w:pStyle w:val="Normal"/>
        <w:numPr>
          <w:ilvl w:val="0"/>
          <w:numId w:val="5"/>
        </w:numPr>
        <w:jc w:val="both"/>
        <w:rPr/>
      </w:pPr>
      <w:r>
        <w:rPr/>
        <w:t xml:space="preserve">drugo, principi profesionalnog ponašanja treba da budu utvrđeni od strane samih sudija. Oni treba da predstavljaju instrument samo-regulisanja koji potiče iz samog sudstva, i koji omogućava sudskoj vlasti da stekne legitimitet postupanjem u okvirima opšte prihvaćenih etičkih standarda. Proces širokih konsultacija treba da bude organizovan, po mogućstvu od strane tela ili lica navedenog u paragrafu 29, koje takođe može biti nadležno i za objašnjavanje i tumačenje izjavu o standardima profesionalnog ponašanja. </w:t>
      </w:r>
    </w:p>
    <w:p>
      <w:pPr>
        <w:pStyle w:val="Normal"/>
        <w:ind w:left="360" w:hanging="0"/>
        <w:jc w:val="both"/>
        <w:rPr/>
      </w:pPr>
      <w:r>
        <w:rPr/>
        <w:t xml:space="preserve">    </w:t>
      </w:r>
    </w:p>
    <w:p>
      <w:pPr>
        <w:pStyle w:val="Normal"/>
        <w:jc w:val="both"/>
        <w:rPr>
          <w:b/>
          <w:b/>
          <w:i/>
          <w:i/>
        </w:rPr>
      </w:pPr>
      <w:r>
        <w:rPr>
          <w:b/>
          <w:i/>
        </w:rPr>
        <w:t>3. Zaključak o standardima ponašanja</w:t>
      </w:r>
    </w:p>
    <w:p>
      <w:pPr>
        <w:pStyle w:val="Normal"/>
        <w:jc w:val="both"/>
        <w:rPr>
          <w:b/>
          <w:b/>
          <w:i/>
          <w:i/>
        </w:rPr>
      </w:pPr>
      <w:r>
        <w:rPr>
          <w:b/>
          <w:i/>
        </w:rPr>
      </w:r>
    </w:p>
    <w:p>
      <w:pPr>
        <w:pStyle w:val="Normal"/>
        <w:jc w:val="both"/>
        <w:rPr/>
      </w:pPr>
      <w:r>
        <w:rPr/>
        <w:t>49.</w:t>
        <w:tab/>
        <w:t>CCJE smatra da:</w:t>
      </w:r>
    </w:p>
    <w:p>
      <w:pPr>
        <w:pStyle w:val="Normal"/>
        <w:jc w:val="both"/>
        <w:rPr/>
      </w:pPr>
      <w:r>
        <w:rPr/>
      </w:r>
    </w:p>
    <w:p>
      <w:pPr>
        <w:pStyle w:val="Normal"/>
        <w:jc w:val="both"/>
        <w:rPr/>
      </w:pPr>
      <w:r>
        <w:rPr/>
        <w:t>i)</w:t>
        <w:tab/>
        <w:t>u svojim aktivnostima sudije treba da se rukovode načelima profesionalnog</w:t>
      </w:r>
    </w:p>
    <w:p>
      <w:pPr>
        <w:pStyle w:val="Normal"/>
        <w:ind w:left="360" w:hanging="0"/>
        <w:jc w:val="both"/>
        <w:rPr/>
      </w:pPr>
      <w:r>
        <w:rPr/>
        <w:t xml:space="preserve"> </w:t>
      </w:r>
      <w:r>
        <w:rPr/>
        <w:tab/>
        <w:t>ponašanja,</w:t>
      </w:r>
    </w:p>
    <w:p>
      <w:pPr>
        <w:pStyle w:val="Normal"/>
        <w:ind w:left="720" w:hanging="720"/>
        <w:jc w:val="both"/>
        <w:rPr/>
      </w:pPr>
      <w:r>
        <w:rPr/>
        <w:t>ii)</w:t>
        <w:tab/>
        <w:t>ta načela treba da ponude uputstva sudijama kako da postupaju, i na taj način im omogući da prebrode teškoće sa kojima se suočavaju u pogledu nezavisnosti i nepristrasnosti,</w:t>
      </w:r>
    </w:p>
    <w:p>
      <w:pPr>
        <w:pStyle w:val="Normal"/>
        <w:ind w:left="720" w:hanging="720"/>
        <w:jc w:val="both"/>
        <w:rPr/>
      </w:pPr>
      <w:r>
        <w:rPr/>
        <w:t>iii)</w:t>
        <w:tab/>
        <w:t xml:space="preserve">navedena načela treba da budu usvojena od strane samih sudija i da budu potpuno odvojena od disciplinskog sistema, </w:t>
      </w:r>
    </w:p>
    <w:p>
      <w:pPr>
        <w:pStyle w:val="Normal"/>
        <w:ind w:left="720" w:hanging="720"/>
        <w:jc w:val="both"/>
        <w:rPr/>
      </w:pPr>
      <w:r>
        <w:rPr/>
        <w:t>iv)</w:t>
        <w:tab/>
        <w:t xml:space="preserve">poželjno je da se u svakoj zemlji osnuje jedno ili više tela ili lica u okviru sudstva radi davanja saveta sudijama koje se suočavaju sa problemom povezanim sa profesionalnom etikom ili nespojivošću van sudijskih aktivnosti sa njihovom funkcijom. </w:t>
      </w:r>
    </w:p>
    <w:p>
      <w:pPr>
        <w:pStyle w:val="Normal"/>
        <w:ind w:left="720" w:hanging="720"/>
        <w:jc w:val="both"/>
        <w:rPr/>
      </w:pPr>
      <w:r>
        <w:rPr/>
      </w:r>
    </w:p>
    <w:p>
      <w:pPr>
        <w:pStyle w:val="Normal"/>
        <w:ind w:left="720" w:hanging="720"/>
        <w:jc w:val="both"/>
        <w:rPr/>
      </w:pPr>
      <w:bookmarkStart w:id="0" w:name="OLE_LINK2"/>
      <w:bookmarkStart w:id="1" w:name="OLE_LINK1"/>
      <w:bookmarkEnd w:id="0"/>
      <w:bookmarkEnd w:id="1"/>
      <w:r>
        <w:rPr/>
        <w:t>50.</w:t>
        <w:tab/>
        <w:t>U pogledu pravila ponašanja za svakog sudiju, CCJE smatra da:</w:t>
      </w:r>
    </w:p>
    <w:p>
      <w:pPr>
        <w:pStyle w:val="Normal"/>
        <w:ind w:left="720" w:hanging="720"/>
        <w:jc w:val="both"/>
        <w:rPr/>
      </w:pPr>
      <w:r>
        <w:rPr/>
      </w:r>
    </w:p>
    <w:p>
      <w:pPr>
        <w:pStyle w:val="Normal"/>
        <w:numPr>
          <w:ilvl w:val="0"/>
          <w:numId w:val="1"/>
        </w:numPr>
        <w:jc w:val="both"/>
        <w:rPr/>
      </w:pPr>
      <w:r>
        <w:rPr/>
        <w:t>svaki pojedini sudija treba da učini sve da očuva sudijsku nezavisnost kako na institucionalnom tako i na individualnom nivou,</w:t>
      </w:r>
    </w:p>
    <w:p>
      <w:pPr>
        <w:pStyle w:val="Normal"/>
        <w:numPr>
          <w:ilvl w:val="0"/>
          <w:numId w:val="1"/>
        </w:numPr>
        <w:jc w:val="both"/>
        <w:rPr/>
      </w:pPr>
      <w:r>
        <w:rPr/>
        <w:t xml:space="preserve">sudije treba da se ponašaju dostojanstveno u sudnici i u svom privatnom životu, </w:t>
      </w:r>
    </w:p>
    <w:p>
      <w:pPr>
        <w:pStyle w:val="Normal"/>
        <w:numPr>
          <w:ilvl w:val="0"/>
          <w:numId w:val="1"/>
        </w:numPr>
        <w:jc w:val="both"/>
        <w:rPr/>
      </w:pPr>
      <w:r>
        <w:rPr>
          <w:lang w:val="pl-PL"/>
        </w:rPr>
        <w:t xml:space="preserve">u svakom trenutku moraju se ponašati na način koje jeste i koji odaje utisak nepristrasnosti, </w:t>
      </w:r>
    </w:p>
    <w:p>
      <w:pPr>
        <w:pStyle w:val="Normal"/>
        <w:numPr>
          <w:ilvl w:val="0"/>
          <w:numId w:val="1"/>
        </w:numPr>
        <w:jc w:val="both"/>
        <w:rPr/>
      </w:pPr>
      <w:r>
        <w:rPr/>
        <w:t>sudije svoje dužnosti treba da obavljanju bez favorizovanja i bez stvarnog ili prividnog predubeđenja ili naklonosti,</w:t>
      </w:r>
    </w:p>
    <w:p>
      <w:pPr>
        <w:pStyle w:val="Normal"/>
        <w:numPr>
          <w:ilvl w:val="0"/>
          <w:numId w:val="1"/>
        </w:numPr>
        <w:jc w:val="both"/>
        <w:rPr/>
      </w:pPr>
      <w:r>
        <w:rPr/>
        <w:t xml:space="preserve">njihove odluke treba da se zasnivaju na svim faktorima koji su bitni za primenu odgovarajućih pravnih pravila, isključujući iz razmatranja sve činioce koji nisu biti, </w:t>
      </w:r>
    </w:p>
    <w:p>
      <w:pPr>
        <w:pStyle w:val="Normal"/>
        <w:numPr>
          <w:ilvl w:val="0"/>
          <w:numId w:val="1"/>
        </w:numPr>
        <w:jc w:val="both"/>
        <w:rPr/>
      </w:pPr>
      <w:r>
        <w:rPr/>
        <w:t xml:space="preserve">sudije treba da ukažu dužnu pažnju svim licima koja učestvuju u sudskom postupku ili na koje postupak može uticati, </w:t>
      </w:r>
    </w:p>
    <w:p>
      <w:pPr>
        <w:pStyle w:val="Normal"/>
        <w:numPr>
          <w:ilvl w:val="0"/>
          <w:numId w:val="1"/>
        </w:numPr>
        <w:jc w:val="both"/>
        <w:rPr/>
      </w:pPr>
      <w:r>
        <w:rPr/>
        <w:t xml:space="preserve">sudije treba da obavljaju svoje dužnosti sa dužnim poštovanjem principa jednakog tretmana stranaka, izbegavajući svaku naklonost i svaku diskriminaciju, održavajući ravnotežu između stranaka i obezbeđujući svakome pravično suđenje, </w:t>
      </w:r>
    </w:p>
    <w:p>
      <w:pPr>
        <w:pStyle w:val="Normal"/>
        <w:numPr>
          <w:ilvl w:val="0"/>
          <w:numId w:val="1"/>
        </w:numPr>
        <w:jc w:val="both"/>
        <w:rPr/>
      </w:pPr>
      <w:r>
        <w:rPr/>
        <w:t xml:space="preserve">sudije treba da pokažu opreznost u svojim odnosima sa medijima i da vode računa o očuvanju nezavisnosti i nepristrasnosti, uzdržavajući se od eksploatisanja ličnog odnosa sa novinarima i davanja neopravdanih komentara o predmetima u kojima postupaju, </w:t>
      </w:r>
    </w:p>
    <w:p>
      <w:pPr>
        <w:pStyle w:val="Normal"/>
        <w:numPr>
          <w:ilvl w:val="0"/>
          <w:numId w:val="1"/>
        </w:numPr>
        <w:jc w:val="both"/>
        <w:rPr/>
      </w:pPr>
      <w:r>
        <w:rPr/>
        <w:t>sudije moraju održavati visok nivo profesionalne stručnosti,</w:t>
      </w:r>
    </w:p>
    <w:p>
      <w:pPr>
        <w:pStyle w:val="Normal"/>
        <w:numPr>
          <w:ilvl w:val="0"/>
          <w:numId w:val="1"/>
        </w:numPr>
        <w:jc w:val="both"/>
        <w:rPr/>
      </w:pPr>
      <w:r>
        <w:rPr/>
        <w:t xml:space="preserve">sudije treba da imaju visok nivo profesionalne svesti i da budu u obavezi da svoje dužnosti obavljaju marljivo, u skladu sa obavezom da odluke donose u razumnom roku, </w:t>
      </w:r>
    </w:p>
    <w:p>
      <w:pPr>
        <w:pStyle w:val="Normal"/>
        <w:numPr>
          <w:ilvl w:val="0"/>
          <w:numId w:val="1"/>
        </w:numPr>
        <w:jc w:val="both"/>
        <w:rPr/>
      </w:pPr>
      <w:r>
        <w:rPr/>
        <w:t xml:space="preserve">sudije treba da posvete pretežan deo svog radnog vremena sudijskim dužnostima, uključujući i srodne aktivnosti, </w:t>
      </w:r>
    </w:p>
    <w:p>
      <w:pPr>
        <w:pStyle w:val="Normal"/>
        <w:numPr>
          <w:ilvl w:val="0"/>
          <w:numId w:val="1"/>
        </w:numPr>
        <w:jc w:val="both"/>
        <w:rPr/>
      </w:pPr>
      <w:r>
        <w:rPr/>
        <w:t xml:space="preserve">sudije treba da se uzdrži od svake političke aktivnosti koja može kompromitovati njihovu nezavisnosti ili ugroziti utisak njihove nepristrasnosti. </w:t>
      </w:r>
    </w:p>
    <w:p>
      <w:pPr>
        <w:pStyle w:val="Normal"/>
        <w:jc w:val="both"/>
        <w:rPr/>
      </w:pPr>
      <w:r>
        <w:rPr/>
      </w:r>
      <w:bookmarkStart w:id="2" w:name="OLE_LINK2"/>
      <w:bookmarkStart w:id="3" w:name="OLE_LINK1"/>
      <w:bookmarkStart w:id="4" w:name="OLE_LINK2"/>
      <w:bookmarkStart w:id="5" w:name="OLE_LINK1"/>
      <w:bookmarkEnd w:id="4"/>
      <w:bookmarkEnd w:id="5"/>
    </w:p>
    <w:p>
      <w:pPr>
        <w:pStyle w:val="Normal"/>
        <w:jc w:val="both"/>
        <w:rPr/>
      </w:pPr>
      <w:r>
        <w:rPr/>
      </w:r>
    </w:p>
    <w:p>
      <w:pPr>
        <w:pStyle w:val="Normal"/>
        <w:jc w:val="both"/>
        <w:rPr>
          <w:b/>
          <w:b/>
        </w:rPr>
      </w:pPr>
      <w:r>
        <w:rPr>
          <w:b/>
        </w:rPr>
        <w:t>B. KRIVIČNA, GRAĐANSKA I DICIPLINSKA ODGOVORNOST SUDIJA</w:t>
      </w:r>
    </w:p>
    <w:p>
      <w:pPr>
        <w:pStyle w:val="Normal"/>
        <w:jc w:val="both"/>
        <w:rPr>
          <w:b/>
          <w:b/>
        </w:rPr>
      </w:pPr>
      <w:r>
        <w:rPr>
          <w:b/>
        </w:rPr>
      </w:r>
    </w:p>
    <w:p>
      <w:pPr>
        <w:pStyle w:val="Normal"/>
        <w:jc w:val="both"/>
        <w:rPr/>
      </w:pPr>
      <w:r>
        <w:rPr>
          <w:b/>
          <w:i/>
        </w:rPr>
        <w:t xml:space="preserve">4.  </w:t>
      </w:r>
      <w:r>
        <w:rPr>
          <w:b/>
          <w:i/>
          <w:lang w:val="it-IT"/>
        </w:rPr>
        <w:t xml:space="preserve">Koja vrsta krivilčne, građanske i disciplinske odgovornosti treba da se primeni na sudije?         </w:t>
      </w:r>
    </w:p>
    <w:p>
      <w:pPr>
        <w:pStyle w:val="Normal"/>
        <w:jc w:val="both"/>
        <w:rPr>
          <w:lang w:val="it-IT"/>
        </w:rPr>
      </w:pPr>
      <w:r>
        <w:rPr>
          <w:lang w:val="it-IT"/>
        </w:rPr>
        <w:t xml:space="preserve"> </w:t>
      </w:r>
    </w:p>
    <w:p>
      <w:pPr>
        <w:pStyle w:val="Normal"/>
        <w:jc w:val="both"/>
        <w:rPr/>
      </w:pPr>
      <w:r>
        <w:rPr>
          <w:lang w:val="it-IT"/>
        </w:rPr>
        <w:t>51.</w:t>
        <w:tab/>
        <w:t xml:space="preserve">Kao posledica ovlašćenja i prava koja je društvo poverilo sudijama treba da postoji sistem sudijske ogdgovornosti, pa čak i uklanjanja sudija sa funkcija u slučaju ozbiljnih prekršaja koji bi opravdavali takve mere. Potreba opreznosti u tumačenju takve odgovornosti potiče iz potrebe da se očuva sudijska nezavisnost i zaštita od neprimerenih uticaja. </w:t>
      </w:r>
      <w:r>
        <w:rPr/>
        <w:t xml:space="preserve">U takvim okolnostima, CCJE razmatra, s druge strane, pitanja krivične, građanske i disciplinske odgovornosti. U praksi, najviše pažnje zahteva potencijalna disciplinska odgovornost sudija.    </w:t>
      </w:r>
    </w:p>
    <w:p>
      <w:pPr>
        <w:pStyle w:val="Normal"/>
        <w:jc w:val="both"/>
        <w:rPr/>
      </w:pPr>
      <w:r>
        <w:rPr/>
      </w:r>
    </w:p>
    <w:p>
      <w:pPr>
        <w:pStyle w:val="Normal"/>
        <w:jc w:val="both"/>
        <w:rPr>
          <w:b/>
          <w:b/>
        </w:rPr>
      </w:pPr>
      <w:r>
        <w:rPr>
          <w:b/>
        </w:rPr>
        <w:t xml:space="preserve">a. Krivična odgovornost      </w:t>
      </w:r>
    </w:p>
    <w:p>
      <w:pPr>
        <w:pStyle w:val="Normal"/>
        <w:jc w:val="both"/>
        <w:rPr>
          <w:b/>
          <w:b/>
        </w:rPr>
      </w:pPr>
      <w:r>
        <w:rPr>
          <w:b/>
        </w:rPr>
      </w:r>
    </w:p>
    <w:p>
      <w:pPr>
        <w:pStyle w:val="Normal"/>
        <w:jc w:val="both"/>
        <w:rPr/>
      </w:pPr>
      <w:r>
        <w:rPr/>
        <w:t>52.</w:t>
        <w:tab/>
        <w:t xml:space="preserve">Sudije koje u vršenju svoje funkcije učine delo koje bi se pod bilo kojim okolnostima predstavljalo krivično delo (na primer, primanje mita) na mogu se pozivati na imunitet od krivičnog gonjenja. Odgovori u upitniku pokazuju da u nekim zemljama čak i sudijske greške koje su učinjene u dobroj nameri mogu predstavljati krivilna dela. Tako u Švedskoj i Austriji sudije (koje su asimilovane sa drugim javnim zvaničnicima) mogu biti kažnmjene (na primer, novčanom kaznom) u slučajevima grubog nemara (na primer, stavljanje ili predugo držanje nekog lica u pritvoru). </w:t>
      </w:r>
    </w:p>
    <w:p>
      <w:pPr>
        <w:pStyle w:val="Normal"/>
        <w:jc w:val="both"/>
        <w:rPr/>
      </w:pPr>
      <w:r>
        <w:rPr/>
      </w:r>
    </w:p>
    <w:p>
      <w:pPr>
        <w:pStyle w:val="Normal"/>
        <w:jc w:val="both"/>
        <w:rPr/>
      </w:pPr>
      <w:r>
        <w:rPr/>
        <w:t>53.</w:t>
        <w:tab/>
        <w:t xml:space="preserve">Međutim, iako sadašnja praksa ne isključuje u potpunosti krivičnu odgovornost sudija za nenamerne greške učinjene u vršenju sudijske funkcije, CCJE ne smatra da je takva vrsta odgovornosti opšte prihvatljiva niti da je treba podsticati. Sudija ne treba da bude u situaciji da postupaju pod pretnjom finansijske sankcije, a još manje zatvora, čije postojanje, koliko god podsvesno, može uticati na sudijsku odluku. </w:t>
      </w:r>
    </w:p>
    <w:p>
      <w:pPr>
        <w:pStyle w:val="Normal"/>
        <w:jc w:val="both"/>
        <w:rPr/>
      </w:pPr>
      <w:r>
        <w:rPr/>
      </w:r>
    </w:p>
    <w:p>
      <w:pPr>
        <w:pStyle w:val="Normal"/>
        <w:jc w:val="both"/>
        <w:rPr/>
      </w:pPr>
      <w:r>
        <w:rPr/>
        <w:t>54.</w:t>
        <w:tab/>
        <w:t xml:space="preserve">Neosnovano vođenje krivičnog postupka protiv sudije od strane nazadovoljne stranke u postupku postala je praksa u nekim Evropskim državama. CCJE smatra da u onim zemljam gde krivična istraga ili postupak može biti pokrenut od strane privatnog lica, treba da postoji mehanizam za sprečavanje ili zaustavljanje vođenja istrage ili postupka protiv sudije u vezi sa vršenjem sudijske funkcije u slučajevima kada nema osnova za sumnju o postojanju krivične odgovornosti sudije. </w:t>
      </w:r>
    </w:p>
    <w:p>
      <w:pPr>
        <w:pStyle w:val="Normal"/>
        <w:jc w:val="both"/>
        <w:rPr/>
      </w:pPr>
      <w:r>
        <w:rPr/>
      </w:r>
    </w:p>
    <w:p>
      <w:pPr>
        <w:pStyle w:val="Normal"/>
        <w:jc w:val="both"/>
        <w:rPr>
          <w:b/>
          <w:b/>
        </w:rPr>
      </w:pPr>
      <w:r>
        <w:rPr>
          <w:b/>
        </w:rPr>
        <w:t>b. Građanska odgovornost</w:t>
      </w:r>
    </w:p>
    <w:p>
      <w:pPr>
        <w:pStyle w:val="Normal"/>
        <w:jc w:val="both"/>
        <w:rPr>
          <w:b/>
          <w:b/>
        </w:rPr>
      </w:pPr>
      <w:r>
        <w:rPr>
          <w:b/>
        </w:rPr>
      </w:r>
    </w:p>
    <w:p>
      <w:pPr>
        <w:pStyle w:val="Normal"/>
        <w:jc w:val="both"/>
        <w:rPr/>
      </w:pPr>
      <w:r>
        <w:rPr/>
        <w:t>55.</w:t>
        <w:tab/>
        <w:t xml:space="preserve">Slična razmatranja kao i ona navedena u paragrafu 53, važe i za ličnu građansku  odgovornost sudija kao posledicu njihovih pogrešnih odluka ili drugih propusta (na primer, odugovlačenje). Kao opšti princip, sudije bi trebalo da uživaju apsolutnu slobodu od odgovornosti u pogledu zahteva podnetih zbog oduka donetih u vršenju sudijske funkcije. Sudijske greške, bilo u pogledu nadležnosti ili postupka, u izboru ili primeni prava ili u oceni dokaza, traba da budu rešavane putem žalbe; drugi sudijski propusti koji ne mogu biti ispravljeni na ovaj način (na primer, odugovlačenje), mogu, najviše, dovesti do podnošenja zahteva od strane nezadovoljne stranke protiv države. Činjenica da država može, pod određenim okolnostima, biti obavezana, na osnovu Evropske konvencije o ljudskim pravima, na naknadu štete, je posebno pitanje, koje nije direktno predmet ovog mišljenja. </w:t>
      </w:r>
    </w:p>
    <w:p>
      <w:pPr>
        <w:pStyle w:val="Normal"/>
        <w:jc w:val="both"/>
        <w:rPr/>
      </w:pPr>
      <w:r>
        <w:rPr/>
      </w:r>
    </w:p>
    <w:p>
      <w:pPr>
        <w:pStyle w:val="Normal"/>
        <w:jc w:val="both"/>
        <w:rPr/>
      </w:pPr>
      <w:r>
        <w:rPr/>
        <w:t>56.</w:t>
        <w:tab/>
        <w:t>Postoje, međutim, neke Evropske zemlje, u kojima sudije mogu biti podložne građanskoj odgovornosti za ekstremno pogrešne odluke ili za druge grube propuste</w:t>
      </w:r>
      <w:r>
        <w:rPr>
          <w:rStyle w:val="FootnoteCharacters"/>
          <w:rStyle w:val="FootnoteAnchor"/>
        </w:rPr>
        <w:footnoteReference w:id="8"/>
      </w:r>
      <w:r>
        <w:rPr/>
        <w:t xml:space="preserve">, naročito prema državi, nakon što nezadovoljna stranka ostvari svoje pravo na kompenzaciju od države. Tako na primer, u Češkoj Republici, država može biti odgovorna za štetu prouzrokovanu nezakonitom odlukom sudije ili pogrešnom sudijskom odlukom, ali može isto tako zahtevati naknadu od sudije, ukoliko i nakon što je propust sudije utvrđen u krivičnom ili disciplinskom postupku. U Italiji, država može, pod određenim uslovima, zahtevati naknadu od sudije koji je doveo do odgovornosti države namerno ili grubom nepažnjom, uz potencijalno ograničenje odgovornosti u potonjem slučaju. </w:t>
      </w:r>
    </w:p>
    <w:p>
      <w:pPr>
        <w:pStyle w:val="Normal"/>
        <w:jc w:val="both"/>
        <w:rPr>
          <w:b/>
          <w:b/>
        </w:rPr>
      </w:pPr>
      <w:r>
        <w:rPr>
          <w:b/>
        </w:rPr>
      </w:r>
    </w:p>
    <w:p>
      <w:pPr>
        <w:pStyle w:val="Normal"/>
        <w:jc w:val="both"/>
        <w:rPr/>
      </w:pPr>
      <w:r>
        <w:rPr>
          <w:b/>
        </w:rPr>
        <w:t>57.</w:t>
        <w:tab/>
      </w:r>
      <w:r>
        <w:rPr/>
        <w:t xml:space="preserve">Evropka povelja o zakonu za sudije razmatra pitanje regresa prema sudiji u ovom smislu u paragrafu 5.1 svog teksta – uz ograničenje da podnošenju tužbe mora prethoditi dogovor sa nezavisnim telom koje je pretežno sastavljeno od sudija, kao što je predviđeno u paragrafu 43, CCJE Mišljenja br. 1 (2001). Komentar Povelje podvlači u paragrafu 5.2 potrebu da se sudijska građanjska odgovornost ograniči na čtete državi za b) teška i neoprostiva kršenja, c) u sudskom postupku, d) nakon prethodnog dogovora sa nezavinim organom. CCJE prihvata sve ove napomene, ali ide i dalje. Primena standarda kao što je “teška ili neoprostiva kršenja”, često je problematičan. Ukoliko postoji bilo kakva mogućnost vođenja regresnog postupka od strane države, sudija bi trebalo da bude uključen u postupak već u fazi kada je podnet zahtev protiv države. CCJE zaključuje da nije ispravno da sudija bude izložen, u smislu vršenja svoje sudijske funkcije, bilo kakvoj ličnoj odgovornosti, čak i u slučaju regresa prema državi, osim u slučajevima namerne greške. </w:t>
      </w:r>
    </w:p>
    <w:p>
      <w:pPr>
        <w:pStyle w:val="Normal"/>
        <w:jc w:val="both"/>
        <w:rPr/>
      </w:pPr>
      <w:r>
        <w:rPr/>
      </w:r>
    </w:p>
    <w:p>
      <w:pPr>
        <w:pStyle w:val="Normal"/>
        <w:jc w:val="both"/>
        <w:rPr>
          <w:b/>
          <w:b/>
        </w:rPr>
      </w:pPr>
      <w:r>
        <w:rPr>
          <w:b/>
        </w:rPr>
        <w:t>c. Disciplinska odgovornost</w:t>
      </w:r>
    </w:p>
    <w:p>
      <w:pPr>
        <w:pStyle w:val="Normal"/>
        <w:jc w:val="both"/>
        <w:rPr>
          <w:b/>
          <w:b/>
        </w:rPr>
      </w:pPr>
      <w:r>
        <w:rPr>
          <w:b/>
        </w:rPr>
      </w:r>
    </w:p>
    <w:p>
      <w:pPr>
        <w:pStyle w:val="Normal"/>
        <w:jc w:val="both"/>
        <w:rPr/>
      </w:pPr>
      <w:r>
        <w:rPr/>
        <w:t>58.</w:t>
        <w:tab/>
        <w:t>Svi pravni sistemi moraju imati neki oblik diciplinskog sistema, iako je iz odgovora datih u upitniku evidentno da je takav sistem potrebniji u nekim državama nego u drugim. S tim u vezi postoji osnovna podela na zemlje anglosaksonskog sistema, sa manjim brojem profesionalnih sudija koji se imenuju iz redova iskusnijih pravnika, i zemalja kontinentalne traduicije sa brojnijim, i u proseku mlađim sudijama.</w:t>
      </w:r>
    </w:p>
    <w:p>
      <w:pPr>
        <w:pStyle w:val="Normal"/>
        <w:jc w:val="both"/>
        <w:rPr/>
      </w:pPr>
      <w:r>
        <w:rPr/>
      </w:r>
    </w:p>
    <w:p>
      <w:pPr>
        <w:pStyle w:val="Normal"/>
        <w:jc w:val="both"/>
        <w:rPr/>
      </w:pPr>
      <w:r>
        <w:rPr/>
        <w:t>59.</w:t>
        <w:tab/>
        <w:t>Pitanja koja se postavljaju su:</w:t>
      </w:r>
    </w:p>
    <w:p>
      <w:pPr>
        <w:pStyle w:val="Normal"/>
        <w:jc w:val="both"/>
        <w:rPr/>
      </w:pPr>
      <w:r>
        <w:rPr/>
      </w:r>
    </w:p>
    <w:p>
      <w:pPr>
        <w:pStyle w:val="Normal"/>
        <w:numPr>
          <w:ilvl w:val="0"/>
          <w:numId w:val="4"/>
        </w:numPr>
        <w:jc w:val="both"/>
        <w:rPr/>
      </w:pPr>
      <w:r>
        <w:rPr/>
        <w:t>Koji su to postupci zbog kojih sudija može biti izložen diciplinskom postupku?</w:t>
      </w:r>
    </w:p>
    <w:p>
      <w:pPr>
        <w:pStyle w:val="Normal"/>
        <w:numPr>
          <w:ilvl w:val="0"/>
          <w:numId w:val="4"/>
        </w:numPr>
        <w:jc w:val="both"/>
        <w:rPr/>
      </w:pPr>
      <w:r>
        <w:rPr/>
        <w:t>Ko i kako može pokrenuti taj postupak ?</w:t>
      </w:r>
    </w:p>
    <w:p>
      <w:pPr>
        <w:pStyle w:val="Normal"/>
        <w:numPr>
          <w:ilvl w:val="0"/>
          <w:numId w:val="4"/>
        </w:numPr>
        <w:jc w:val="both"/>
        <w:rPr/>
      </w:pPr>
      <w:r>
        <w:rPr/>
        <w:t>Ko i kako može doneti odluku?</w:t>
      </w:r>
    </w:p>
    <w:p>
      <w:pPr>
        <w:pStyle w:val="Normal"/>
        <w:numPr>
          <w:ilvl w:val="0"/>
          <w:numId w:val="4"/>
        </w:numPr>
        <w:jc w:val="both"/>
        <w:rPr/>
      </w:pPr>
      <w:r>
        <w:rPr/>
        <w:t xml:space="preserve">Koje sankcije mogu biti na raspolaganju za prekršaje utvrđene u disciplinskom postupku? </w:t>
      </w:r>
    </w:p>
    <w:p>
      <w:pPr>
        <w:pStyle w:val="Normal"/>
        <w:jc w:val="both"/>
        <w:rPr/>
      </w:pPr>
      <w:r>
        <w:rPr/>
      </w:r>
    </w:p>
    <w:p>
      <w:pPr>
        <w:pStyle w:val="Normal"/>
        <w:jc w:val="both"/>
        <w:rPr/>
      </w:pPr>
      <w:r>
        <w:rPr/>
        <w:t xml:space="preserve">60. </w:t>
        <w:tab/>
        <w:t xml:space="preserve">U pogledu pitanja pod i), prvo što CCJE identifikuje (ponavljajući u suštini ono što je već rečeno u ovom mišljenju) je da je nepravilno povezivati kršenja odgovarajućih profesionalnih standarda sa prekršajima koji mogu zahtevati diciplinske sankcije. Profesionalni standardi, koji su navedeni u prvom delu ovog mišljenja, predstavljaju </w:t>
      </w:r>
      <w:r>
        <w:rPr>
          <w:highlight w:val="yellow"/>
        </w:rPr>
        <w:t>best practices</w:t>
      </w:r>
      <w:r>
        <w:rPr/>
        <w:t xml:space="preserve"> najviše standarde, koje sve sudije treba da nastoje da razviju i čijem ostvarivanju sve sudije treba da teže. Dalji razvoj ovih standarda bio bi otežan, a njihova svrha zamagljena, ukoliko bi se oni izjednačili sa prekršajima za koje se mogu izreći disciplinske sankcije. Da bi se opravdalo izricanje disciplinskih sankcija prekršaj mora da bude ozbiljan i flagrantan, na način koji ne može postojati jednostavno zato što je došlo do propusta u primeni profesionalnih standarda izloženih u obliku uputstva, kao </w:t>
      </w:r>
      <w:r>
        <w:rPr>
          <w:lang w:val="sr-Latn-CS"/>
        </w:rPr>
        <w:t>š</w:t>
      </w:r>
      <w:r>
        <w:rPr/>
        <w:t>to je razmatrano u prvom delu ovog mišljenja</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61. </w:t>
        <w:tab/>
        <w:t xml:space="preserve">Svakako to ne znači da kršenje profesionalnih standarda navedenih u ovom mišljenju nije od bitnog značaja, ukoliko se smatra da je prekršaj takve prirode da opravdava i zahteva disciplinsku sankciju. Neki od odgovora na upitnik izričito govore o tome: na primer, profesionalni standardi opisuju se kao “određena ovlašćenja” u disciplinskom postupku u Litvaniji i kao način “da se pomogne sudiji pred kojim se vodi disciplinski postupak osvetljavanjem odredaba zakona o sudijama” u Estoniji. Oni se takođe koriste u disciplinskom postupku u Moldaviji. (S druge strane, odgovori iz Ukrajine i Slovačke negiraju da postoji bilo kakva veza između dva koncepta).    </w:t>
      </w:r>
    </w:p>
    <w:p>
      <w:pPr>
        <w:pStyle w:val="Normal"/>
        <w:jc w:val="both"/>
        <w:rPr/>
      </w:pPr>
      <w:r>
        <w:rPr/>
      </w:r>
    </w:p>
    <w:p>
      <w:pPr>
        <w:pStyle w:val="Normal"/>
        <w:jc w:val="both"/>
        <w:rPr/>
      </w:pPr>
      <w:r>
        <w:rPr>
          <w:lang w:val="pl-PL"/>
        </w:rPr>
        <w:t>62.</w:t>
        <w:tab/>
        <w:t xml:space="preserve">U nekim zemljama ustanovljeni su odvojeni sistemi koji imaju za cilj da regulišu i sprovedu profesionalne standarde. </w:t>
      </w:r>
      <w:r>
        <w:rPr/>
        <w:t xml:space="preserve">U Sloveniji, propuštanje da se poštuju takvi standardi može dovesti do sankcija od strane “Suda časti” u okviru Udruženja sudija, a ne od strane disciplinskog tela. U Češkoj Republici, u naročito ozbiljnom slučaju nepoštovanja pravila profesionalnog ponašanja, sudija može biti isključen iz “Sudijske unije”, koja je i izvor ovih principa.  </w:t>
      </w:r>
    </w:p>
    <w:p>
      <w:pPr>
        <w:pStyle w:val="Normal"/>
        <w:jc w:val="both"/>
        <w:rPr/>
      </w:pPr>
      <w:r>
        <w:rPr/>
      </w:r>
    </w:p>
    <w:p>
      <w:pPr>
        <w:pStyle w:val="Normal"/>
        <w:jc w:val="both"/>
        <w:rPr/>
      </w:pPr>
      <w:r>
        <w:rPr/>
        <w:t xml:space="preserve">63. </w:t>
        <w:tab/>
        <w:t xml:space="preserve">Druga tačka koji CCJE identifikuje je da je na državi da zakonom predvidi koje ponašanje može dovesti do disciplinskog postupka. CCJE primećuje da je u nekim zemljama bilo pokušaja da se detaljno nabroje sva ponašanja koja mogu dovesti do diciplinskog postupka i nekog oblika sankcije. Tako, turski Zakon o sudijama i tužiocima predviđa gradaciju prekršaja (uključujući na primer, odsustvo sa posla bez opravdanja u određenom periodu) sa odgovarajućom gradacijom sankcija, koja može ići od upozorenja, preko ukora, različitih mera u pogledu napredovanja i konačno razrešenja. Na sličan način, nedavno usvojeni zakon 2002. godine u Sloveniji, teži da primeni generalno pravilo nulla poena sine lege, predviđajući 27 kategorija diciplinskih prekršaja. Uočljivo je, međutim, da svi ovi pokušaji, na kraju završavaju sa jednom opštom formulacijom koja otvara pitanja odlučivanja i stepenovanja. CCJE ne smatra da je na evropskom nivou neophodno (bilo putem principa nulla poena sine lege ili na drugi način) ili čak moguće, ići za tim da se precizno ili detaljno predvide elementi svih prekršaja koji mogu dovesti do disciplinskog postupka i sankcije. Suština disciplinskog postupka leži u ponašanju koje je fundamentalno suprotno od onoga koje treba očekivati od sudije u odnosu na lice prema kome je izvršen prekršaj. </w:t>
      </w:r>
    </w:p>
    <w:p>
      <w:pPr>
        <w:pStyle w:val="Normal"/>
        <w:jc w:val="both"/>
        <w:rPr/>
      </w:pPr>
      <w:r>
        <w:rPr/>
      </w:r>
    </w:p>
    <w:p>
      <w:pPr>
        <w:pStyle w:val="Normal"/>
        <w:jc w:val="both"/>
        <w:rPr/>
      </w:pPr>
      <w:r>
        <w:rPr/>
        <w:t xml:space="preserve">64. Na prvi pogled, Princip VI.2 Preporuke br. R (94) 12 izgleda da sugeriše da precizan osnov za disciplinski postupak treba uvek da bude unapred “zakonom precizno određen”. CCJE prihvata u potpunosti da precizni razlozi uvek treba da prate disciplinski postupak, kada je predložen ili treba da bude pokrenut. Ali, kao što je već rečeno, CCJE ne smatra da je neophodno ili čak moguće na evropskom nivou definisati sva takve moguće razloge unapred na drugi način osim opštom formulacijom koja je trenutno na snazi u mnogim evropskim zemljama. Radi navedenog, CCJE je zaključio da cilj naveden u paragrafu 60c)  CCJE Mišljenja br. 1 (2001) ne može biti ostvaren na evropskom nivou. </w:t>
      </w:r>
    </w:p>
    <w:p>
      <w:pPr>
        <w:pStyle w:val="Normal"/>
        <w:jc w:val="both"/>
        <w:rPr/>
      </w:pPr>
      <w:r>
        <w:rPr/>
      </w:r>
    </w:p>
    <w:p>
      <w:pPr>
        <w:pStyle w:val="Normal"/>
        <w:jc w:val="both"/>
        <w:rPr/>
      </w:pPr>
      <w:r>
        <w:rPr/>
        <w:t>65.</w:t>
        <w:tab/>
        <w:t xml:space="preserve">Međutim, dalje definisanje preciznih razloga za vođenje disciplinskog postupka od strane samih država članica u skladu sa Preporukom br. R (94) 12 je poželjno. Trenutno, osnovi za vođenje disciplinskog postupka uglavnom su navedeni sa velikom uopštenošću. </w:t>
      </w:r>
    </w:p>
    <w:p>
      <w:pPr>
        <w:pStyle w:val="Normal"/>
        <w:jc w:val="both"/>
        <w:rPr/>
      </w:pPr>
      <w:r>
        <w:rPr/>
      </w:r>
    </w:p>
    <w:p>
      <w:pPr>
        <w:pStyle w:val="Normal"/>
        <w:jc w:val="both"/>
        <w:rPr/>
      </w:pPr>
      <w:r>
        <w:rPr/>
        <w:t>66.</w:t>
        <w:tab/>
        <w:t xml:space="preserve">CCJE zatim razmatra pitanje (ii): ko i na koji način može da inicira disciplinski postupak? Disciplinski postupak se u nekim zemljanma započinje u Ministarstvu pravde, u drugima se započinje i vodi od strane određenih sudija ili veća sudija ili tužilaca, kao što je Prvi predsednik apelacionog suda Francuske, ili Generalni javni tužilac u Italiji. U Engleskog, inicijator je Lord Kancelar, ali je on prihvatio da bude pokretač disciplinskog postupka samo uz saglasnost Lorda Vrhovnog Sudije. </w:t>
      </w:r>
    </w:p>
    <w:p>
      <w:pPr>
        <w:pStyle w:val="Normal"/>
        <w:jc w:val="both"/>
        <w:rPr/>
      </w:pPr>
      <w:r>
        <w:rPr/>
      </w:r>
    </w:p>
    <w:p>
      <w:pPr>
        <w:pStyle w:val="Normal"/>
        <w:jc w:val="both"/>
        <w:rPr/>
      </w:pPr>
      <w:r>
        <w:rPr/>
        <w:t>67.</w:t>
        <w:tab/>
        <w:t xml:space="preserve">Važno pitanje je koje korake mogu preduzeti lica koja tvrde da su oštećena profesionalnom greškom od strane sudije. Takva lica moraju imati pravo da podnesu pritužbu licu ili telu koje je nadležno za pokretanje disciplinskog postupka. </w:t>
      </w:r>
      <w:r>
        <w:rPr>
          <w:lang w:val="pl-PL"/>
        </w:rPr>
        <w:t xml:space="preserve">Ali oni ne mogu sami imati pravo na pokretanje ili postupanje u disciplinskom postupku. </w:t>
      </w:r>
      <w:r>
        <w:rPr/>
        <w:t xml:space="preserve">Mora postojati filter, ili bi se sudije često našle u situaciji da se suočavaju sa disciplinskim postupcima pokrenutim od strane nezadovoljnih stranaka. </w:t>
      </w:r>
    </w:p>
    <w:p>
      <w:pPr>
        <w:pStyle w:val="Normal"/>
        <w:jc w:val="both"/>
        <w:rPr/>
      </w:pPr>
      <w:r>
        <w:rPr/>
      </w:r>
    </w:p>
    <w:p>
      <w:pPr>
        <w:pStyle w:val="Normal"/>
        <w:jc w:val="both"/>
        <w:rPr/>
      </w:pPr>
      <w:r>
        <w:rPr/>
        <w:t>68.</w:t>
        <w:tab/>
        <w:t xml:space="preserve">CCJE smatra da postupci kojima se inicira disciplinska akcija zahtevaju veću formalnost. CCJE predlaže da države razmotre osnivanje posebnog tela ili lica u svakoj zemlji sa nadležnošću da prima pritužbe, da pribavlja izjave od konkretnih sudija i nakon razmatranja da odlučuje da li postoje osnovani razlozi za podnošenje zahteva za pokretanje disciplinskog postupka, u kom slučaju će se predmet dostaviti disciplinskom telu. </w:t>
      </w:r>
    </w:p>
    <w:p>
      <w:pPr>
        <w:pStyle w:val="Normal"/>
        <w:jc w:val="both"/>
        <w:rPr/>
      </w:pPr>
      <w:r>
        <w:rPr/>
      </w:r>
    </w:p>
    <w:p>
      <w:pPr>
        <w:pStyle w:val="Normal"/>
        <w:jc w:val="both"/>
        <w:rPr/>
      </w:pPr>
      <w:r>
        <w:rPr>
          <w:lang w:val="pl-PL"/>
        </w:rPr>
        <w:t>69.</w:t>
        <w:tab/>
        <w:t xml:space="preserve"> Sledeće pitanje (iii) je: Ko i na koji način treba da odlučuje o disciplinskim postupcima? Celo poglavlje Osnovnih načela o nezavisnosti sudstva Ujedinjenih nacija posvećeno je disciplini, suspenziji i razrešenju. </w:t>
      </w:r>
      <w:r>
        <w:rPr/>
        <w:t xml:space="preserve">Član 17 predviđa da “sudija ima pravo na pravično suđenje”. Prema Članu 19, “ svi disciplinski … postupci moraju biti vođeni u skladu sa utvrđenim standardima sudijskog ponašanja”. Konačno, Član 20 ustanovljava princip da “sve odluke u disciplinskim postupcima, postupcima za suspenziju ili razrešenje moraju biti podložne nezavisnom preispitivanju”. Na evropskom nivou, uputstvo predstavlja Princip VI Preporuke br. R (94) 12, koji preporučuje da disciplinske mere treba da budu izricane od strane “posebnog organa nadležnog za primenu disciplinskih sankcija i mera, kada za njihovu primenu nije nadležan sud, a čije bi odluke bile podložne kontroli višeg sudskog organa, ili koje i samo može da bude viši sudski organ”. Kao i da će se u tom smislu sudijama obezbediti bar sve garancije pravičnog suđenja propisan Članom 6.1 Konvencije o ljudskim pravima. Nadalje, CCJE podvlači u istom kontekstu da disciplinske mere, obuhvataju i mere koje negativno utiču na status ili karijeru sudije, uključujući i premeštaj u drugi sud, gubitak prava na napredovanje ili gubitak plate. </w:t>
      </w:r>
    </w:p>
    <w:p>
      <w:pPr>
        <w:pStyle w:val="Normal"/>
        <w:jc w:val="both"/>
        <w:rPr/>
      </w:pPr>
      <w:r>
        <w:rPr/>
      </w:r>
    </w:p>
    <w:p>
      <w:pPr>
        <w:pStyle w:val="Normal"/>
        <w:jc w:val="both"/>
        <w:rPr/>
      </w:pPr>
      <w:r>
        <w:rPr/>
        <w:t>70.</w:t>
        <w:tab/>
        <w:t xml:space="preserve">Odgovori na upitnik pokazuju da se, u nekim zemljama, disciplina sprovodi preko sudova koji su specijalizovani u ovoj oblasti: disciplinski komitet Vrhovnog suda (Estonija, Slovenija – gde je svaki nivo zastupljen). U Ukrajini, postoji komitet koji uključuje sudije onog nivoa nadležnosti kao i sudija o kome se rešava. </w:t>
      </w:r>
      <w:r>
        <w:rPr>
          <w:lang w:val="pl-PL"/>
        </w:rPr>
        <w:t xml:space="preserve">U Slovačkoj, postoje dva nivoa: prvi od 3 sudije i drugi od 5 sudija Vrhovnog suda. U Litvaniji postoji komitet sastavljen od različitih nivoa sudija opšte i upravne nadležnosti. </w:t>
      </w:r>
      <w:r>
        <w:rPr/>
        <w:t>U nekim zemljama odluka se donosi od strane Sudskog saveta, koji zaseda u svojstvu disciplinskog suda (Moldavija, Francuska, Portugal).</w:t>
      </w:r>
      <w:r>
        <w:rPr>
          <w:rStyle w:val="FootnoteCharacters"/>
          <w:rStyle w:val="FootnoteAnchor"/>
        </w:rPr>
        <w:footnoteReference w:id="10"/>
      </w:r>
      <w:r>
        <w:rPr/>
        <w:t xml:space="preserve">      </w:t>
      </w:r>
    </w:p>
    <w:p>
      <w:pPr>
        <w:pStyle w:val="Normal"/>
        <w:jc w:val="both"/>
        <w:rPr/>
      </w:pPr>
      <w:r>
        <w:rPr/>
      </w:r>
    </w:p>
    <w:p>
      <w:pPr>
        <w:pStyle w:val="Normal"/>
        <w:jc w:val="both"/>
        <w:rPr/>
      </w:pPr>
      <w:r>
        <w:rPr/>
        <w:t>71.</w:t>
        <w:tab/>
        <w:t xml:space="preserve">CCJE je već istakao gledište da diciplinski postupak protiv sudije treba da bude vođen od strane nezavisnog tela (ili “tribunala”) u postupku koji garantuje pravo na odbranu – vidi para- 60 (b) CCJE Mišljenja br. 1 (2001) o standardima u vezi sa nezavisnosti sudstva i nepremestivosti sudija. CCJE takože smatra da telo koje je nadležno za imenovanje takvog tribnala može i treba da bude nezavisno telo (sa pretežnom zastupljenošću sudija,  izabranim na demokratski način od strane ostalih sudija) koje, kao što CCJE smatra u paragrafu 46 prvog Mišljenja, treba i inače da bude nadležno za imenovanje sudija. To ni u kom slučaju ne isključuje članstvo drugih lica osim sudija u disciplinskom tribunalu (na taj način izbegavajući rizik korporativnosti), ali uvek u obezbeđujući da takva lica ne budu iz redova zakonodavne, izvršne ili upravne vlasti. </w:t>
      </w:r>
    </w:p>
    <w:p>
      <w:pPr>
        <w:pStyle w:val="Normal"/>
        <w:jc w:val="both"/>
        <w:rPr/>
      </w:pPr>
      <w:r>
        <w:rPr/>
      </w:r>
    </w:p>
    <w:p>
      <w:pPr>
        <w:pStyle w:val="Normal"/>
        <w:jc w:val="both"/>
        <w:rPr/>
      </w:pPr>
      <w:r>
        <w:rPr/>
        <w:t>72.</w:t>
        <w:tab/>
        <w:t xml:space="preserve">U nekim zemljama prvostepeno disciplinsko telo je najviše sudsko telo (Vrhovni sud). CCJE smatra da organizacija disciplinskog postupka u svakoj zemlji treba da omogući pravo na žalbu na odluku prvostepenog tela (posebnog tela, tribunala ili suda) sudu. </w:t>
      </w:r>
    </w:p>
    <w:p>
      <w:pPr>
        <w:pStyle w:val="Normal"/>
        <w:jc w:val="both"/>
        <w:rPr/>
      </w:pPr>
      <w:r>
        <w:rPr/>
      </w:r>
    </w:p>
    <w:p>
      <w:pPr>
        <w:pStyle w:val="Normal"/>
        <w:jc w:val="both"/>
        <w:rPr/>
      </w:pPr>
      <w:r>
        <w:rPr/>
        <w:t xml:space="preserve">73. Konačno pitanje (iv) je: Koje sankcije mogu biti na raspolaganju za prekršaje utvrđene u disciplinskom postupku? Odgovori na upitnik otkrivaju veliku različitost, bez sumnje reflektujući različitost pravnih sistema u praksi. U anglosaksonskim sistemima, sa manjim, homogenim sudstvom sastavljenim od najstarijih i iskusnijih pravnika, jedina formalna sankcija koja je očigledno potrebna (pa i tada samo kao udaljena “rezervna varijanta”) je extremna mera ukljanjanja sa funkcije, ali i neformalna upozorenja ili kontakti mogu se pokazati veoma efikasnim. U drugim zemljama, sa većim, razuđenijim, i u nekim slučajevima manje iskusnim sudijama, gradacija formalno utvrđenih sankcija, koje ponekad uključuju i novčane sankcije, je više zastupljena. </w:t>
      </w:r>
    </w:p>
    <w:p>
      <w:pPr>
        <w:pStyle w:val="Normal"/>
        <w:jc w:val="both"/>
        <w:rPr/>
      </w:pPr>
      <w:r>
        <w:rPr/>
      </w:r>
    </w:p>
    <w:p>
      <w:pPr>
        <w:pStyle w:val="Normal"/>
        <w:jc w:val="both"/>
        <w:rPr/>
      </w:pPr>
      <w:r>
        <w:rPr/>
        <w:t>74.</w:t>
        <w:tab/>
        <w:t xml:space="preserve">Evropska povelja o zakonu za sudije (Član 5.1) predviđa da se “zakonom predviđaju sankcije koje se mogu izreći, a prilikom njihovog izricanja primenjuje se načelo proporcionalnosti”. </w:t>
      </w:r>
      <w:r>
        <w:rPr>
          <w:lang w:val="pl-PL"/>
        </w:rPr>
        <w:t xml:space="preserve">Neki primeri mogućih sankcija nalaze se i u Preporuci br. </w:t>
      </w:r>
      <w:r>
        <w:rPr/>
        <w:t xml:space="preserve">R (94) 12 (Princip VI.1). CCJE prihvata potrebu svake zemlje da propiše sankcije koje su dozvoljeno u okviru disciplinskog sistema, kao i da one budu, u principu i u praksi, proporcionalne. Međutim CCJE ne smatra da sastavljanje definitivane liste sankcija može ili treba da bude pokušano na evropskom nivou.  </w:t>
      </w:r>
    </w:p>
    <w:p>
      <w:pPr>
        <w:pStyle w:val="Normal"/>
        <w:jc w:val="both"/>
        <w:rPr/>
      </w:pPr>
      <w:r>
        <w:rPr/>
      </w:r>
    </w:p>
    <w:p>
      <w:pPr>
        <w:pStyle w:val="Normal"/>
        <w:jc w:val="both"/>
        <w:rPr>
          <w:b/>
          <w:b/>
        </w:rPr>
      </w:pPr>
      <w:r>
        <w:rPr>
          <w:b/>
        </w:rPr>
        <w:t xml:space="preserve">5. Zaključak o odgovornosti     </w:t>
      </w:r>
    </w:p>
    <w:p>
      <w:pPr>
        <w:pStyle w:val="Normal"/>
        <w:jc w:val="both"/>
        <w:rPr>
          <w:b/>
          <w:b/>
        </w:rPr>
      </w:pPr>
      <w:r>
        <w:rPr>
          <w:b/>
        </w:rPr>
      </w:r>
    </w:p>
    <w:p>
      <w:pPr>
        <w:pStyle w:val="Normal"/>
        <w:jc w:val="both"/>
        <w:rPr/>
      </w:pPr>
      <w:r>
        <w:rPr/>
        <w:t xml:space="preserve">75. </w:t>
        <w:tab/>
        <w:t xml:space="preserve">U pogledu krivične odgovornosti CCJE smatra da: </w:t>
      </w:r>
    </w:p>
    <w:p>
      <w:pPr>
        <w:pStyle w:val="Normal"/>
        <w:jc w:val="both"/>
        <w:rPr/>
      </w:pPr>
      <w:r>
        <w:rPr/>
      </w:r>
    </w:p>
    <w:p>
      <w:pPr>
        <w:pStyle w:val="Normal"/>
        <w:numPr>
          <w:ilvl w:val="1"/>
          <w:numId w:val="7"/>
        </w:numPr>
        <w:jc w:val="both"/>
        <w:rPr/>
      </w:pPr>
      <w:r>
        <w:rPr/>
        <w:t xml:space="preserve">sudije treba da budu podložne redovnoj krivičnoj odgovornosti za dela učinjena van vršenja sudijske funkcije; </w:t>
      </w:r>
    </w:p>
    <w:p>
      <w:pPr>
        <w:pStyle w:val="Normal"/>
        <w:ind w:left="1080" w:hanging="0"/>
        <w:jc w:val="both"/>
        <w:rPr>
          <w:b/>
          <w:b/>
        </w:rPr>
      </w:pPr>
      <w:r>
        <w:rPr>
          <w:b/>
        </w:rPr>
      </w:r>
    </w:p>
    <w:p>
      <w:pPr>
        <w:pStyle w:val="Normal"/>
        <w:numPr>
          <w:ilvl w:val="1"/>
          <w:numId w:val="7"/>
        </w:numPr>
        <w:jc w:val="both"/>
        <w:rPr/>
      </w:pPr>
      <w:r>
        <w:rPr/>
        <w:t>sudije ne treba da budu izložene krivičnoj odgovornosti za nenamerne</w:t>
      </w:r>
    </w:p>
    <w:p>
      <w:pPr>
        <w:pStyle w:val="Normal"/>
        <w:ind w:left="1080" w:firstLine="720"/>
        <w:jc w:val="both"/>
        <w:rPr/>
      </w:pPr>
      <w:r>
        <w:rPr>
          <w:lang w:val="pl-PL"/>
        </w:rPr>
        <w:t xml:space="preserve">propuste učinjene u vršenju svoje funkcije; </w:t>
        <w:tab/>
      </w:r>
    </w:p>
    <w:p>
      <w:pPr>
        <w:pStyle w:val="Normal"/>
        <w:jc w:val="both"/>
        <w:rPr/>
      </w:pPr>
      <w:r>
        <w:rPr>
          <w:b/>
          <w:lang w:val="pl-PL"/>
        </w:rPr>
        <w:t xml:space="preserve">           </w:t>
      </w:r>
      <w:r>
        <w:rPr>
          <w:b/>
          <w:lang w:val="pl-PL"/>
        </w:rPr>
        <w:tab/>
        <w:t xml:space="preserve"> </w:t>
        <w:tab/>
        <w:t xml:space="preserve">    </w:t>
      </w:r>
    </w:p>
    <w:p>
      <w:pPr>
        <w:pStyle w:val="Normal"/>
        <w:jc w:val="both"/>
        <w:rPr/>
      </w:pPr>
      <w:r>
        <w:rPr/>
        <w:t>76.</w:t>
        <w:tab/>
        <w:t xml:space="preserve">U pogledu građanske odgovornosti, CCJE smatra da, imajući u vidu načelo nezavisnosti: </w:t>
      </w:r>
    </w:p>
    <w:p>
      <w:pPr>
        <w:pStyle w:val="Normal"/>
        <w:jc w:val="both"/>
        <w:rPr/>
      </w:pPr>
      <w:r>
        <w:rPr/>
      </w:r>
    </w:p>
    <w:p>
      <w:pPr>
        <w:pStyle w:val="Normal"/>
        <w:numPr>
          <w:ilvl w:val="0"/>
          <w:numId w:val="6"/>
        </w:numPr>
        <w:jc w:val="both"/>
        <w:rPr/>
      </w:pPr>
      <w:r>
        <w:rPr/>
        <w:t xml:space="preserve">pravni lek za sudijsku grešku (u pogledu nadležnosti, materijalnog prava ili postupka) treba da leži u odgovarajućem žalbenom sistemu (uz ili bez dozvole suda); </w:t>
      </w:r>
    </w:p>
    <w:p>
      <w:pPr>
        <w:pStyle w:val="Normal"/>
        <w:numPr>
          <w:ilvl w:val="0"/>
          <w:numId w:val="6"/>
        </w:numPr>
        <w:jc w:val="both"/>
        <w:rPr/>
      </w:pPr>
      <w:r>
        <w:rPr/>
        <w:t>pravni lek za druge propuste u vršenju sudske vlasti (uključujući na primer, odugovlačenje u rešavanju predmeta) leži samo u zahtevu protiv države;</w:t>
      </w:r>
    </w:p>
    <w:p>
      <w:pPr>
        <w:pStyle w:val="Normal"/>
        <w:numPr>
          <w:ilvl w:val="0"/>
          <w:numId w:val="6"/>
        </w:numPr>
        <w:jc w:val="both"/>
        <w:rPr/>
      </w:pPr>
      <w:r>
        <w:rPr/>
        <w:t xml:space="preserve">sudija ne treba da bude izložen, u pogledu vršenje svoje funkcije, nikakvoj ličnoj odgovornosti, čak ni u smislu regresa prema državi, osim u slučaju namerne greške. </w:t>
      </w:r>
    </w:p>
    <w:p>
      <w:pPr>
        <w:pStyle w:val="Normal"/>
        <w:jc w:val="both"/>
        <w:rPr/>
      </w:pPr>
      <w:r>
        <w:rPr/>
      </w:r>
    </w:p>
    <w:p>
      <w:pPr>
        <w:pStyle w:val="Normal"/>
        <w:jc w:val="both"/>
        <w:rPr/>
      </w:pPr>
      <w:r>
        <w:rPr/>
        <w:t xml:space="preserve">77. </w:t>
        <w:tab/>
        <w:t xml:space="preserve">U pogledu disciplinske odgovornosti, CCJE smatra da: </w:t>
      </w:r>
    </w:p>
    <w:p>
      <w:pPr>
        <w:pStyle w:val="Normal"/>
        <w:jc w:val="both"/>
        <w:rPr/>
      </w:pPr>
      <w:r>
        <w:rPr/>
      </w:r>
    </w:p>
    <w:p>
      <w:pPr>
        <w:pStyle w:val="Normal"/>
        <w:numPr>
          <w:ilvl w:val="0"/>
          <w:numId w:val="3"/>
        </w:numPr>
        <w:jc w:val="both"/>
        <w:rPr/>
      </w:pPr>
      <w:r>
        <w:rPr/>
        <w:t>u svakoj zemlji, zakonom, ili statutom koji se primenjuje na sudije, treba</w:t>
      </w:r>
    </w:p>
    <w:p>
      <w:pPr>
        <w:pStyle w:val="Normal"/>
        <w:ind w:left="1440" w:firstLine="60"/>
        <w:jc w:val="both"/>
        <w:rPr>
          <w:lang w:val="it-IT"/>
        </w:rPr>
      </w:pPr>
      <w:r>
        <w:rPr>
          <w:lang w:val="it-IT"/>
        </w:rPr>
        <w:t xml:space="preserve">definisati propuste koji mogu dovesti do diciplinskih sankcija kao i disciplinski postupak koji će se voditi; </w:t>
      </w:r>
    </w:p>
    <w:p>
      <w:pPr>
        <w:pStyle w:val="Normal"/>
        <w:jc w:val="both"/>
        <w:rPr>
          <w:lang w:val="it-IT"/>
        </w:rPr>
      </w:pPr>
      <w:r>
        <w:rPr>
          <w:lang w:val="it-IT"/>
        </w:rPr>
      </w:r>
    </w:p>
    <w:p>
      <w:pPr>
        <w:pStyle w:val="Normal"/>
        <w:numPr>
          <w:ilvl w:val="0"/>
          <w:numId w:val="3"/>
        </w:numPr>
        <w:jc w:val="both"/>
        <w:rPr/>
      </w:pPr>
      <w:r>
        <w:rPr/>
        <w:t>u pogledu pokretanja disciplinskog postupka, države treba da ustanove</w:t>
      </w:r>
    </w:p>
    <w:p>
      <w:pPr>
        <w:pStyle w:val="Normal"/>
        <w:ind w:left="1440" w:hanging="0"/>
        <w:jc w:val="both"/>
        <w:rPr/>
      </w:pPr>
      <w:r>
        <w:rPr/>
        <w:t xml:space="preserve">posebno telo ili lice nadležno za prijem pritužbi, prikupljanje izjava od sudija i donošenja odluke da li postoje osnovani razlozi koji zahtevaju pokretanje disciplinskog postupka; </w:t>
      </w:r>
    </w:p>
    <w:p>
      <w:pPr>
        <w:pStyle w:val="Normal"/>
        <w:jc w:val="both"/>
        <w:rPr/>
      </w:pPr>
      <w:r>
        <w:rPr/>
      </w:r>
    </w:p>
    <w:p>
      <w:pPr>
        <w:pStyle w:val="Normal"/>
        <w:numPr>
          <w:ilvl w:val="0"/>
          <w:numId w:val="3"/>
        </w:numPr>
        <w:jc w:val="both"/>
        <w:rPr/>
      </w:pPr>
      <w:r>
        <w:rPr/>
        <w:t>disciplinski postupak treba da bude vođen od strane nezavisnog tela ili tribunala, na način koji obezbeđuje pravo na odbranu;</w:t>
      </w:r>
    </w:p>
    <w:p>
      <w:pPr>
        <w:pStyle w:val="Normal"/>
        <w:ind w:left="720" w:hanging="0"/>
        <w:jc w:val="both"/>
        <w:rPr/>
      </w:pPr>
      <w:r>
        <w:rPr/>
        <w:t xml:space="preserve"> </w:t>
      </w:r>
    </w:p>
    <w:p>
      <w:pPr>
        <w:pStyle w:val="Normal"/>
        <w:numPr>
          <w:ilvl w:val="0"/>
          <w:numId w:val="3"/>
        </w:numPr>
        <w:jc w:val="both"/>
        <w:rPr/>
      </w:pPr>
      <w:r>
        <w:rPr/>
        <w:t>ukoliko takvo telo ili tribunal nije u isto vreme i sud, članovi takvog tela treba da budu imenovani od strane nezvisnog tela (sa pretežnom zastupljenošću sudija izabranih na demokratski nači od strane ostalih sudija) kao što je opisano u paragrafu 46, CCJE Mišljenja br. 1 (2001);</w:t>
      </w:r>
    </w:p>
    <w:p>
      <w:pPr>
        <w:pStyle w:val="Normal"/>
        <w:jc w:val="both"/>
        <w:rPr/>
      </w:pPr>
      <w:r>
        <w:rPr/>
      </w:r>
    </w:p>
    <w:p>
      <w:pPr>
        <w:pStyle w:val="Normal"/>
        <w:numPr>
          <w:ilvl w:val="0"/>
          <w:numId w:val="3"/>
        </w:numPr>
        <w:jc w:val="both"/>
        <w:rPr/>
      </w:pPr>
      <w:r>
        <w:rPr/>
        <w:t xml:space="preserve">organizacija disciplinskog postupka u svakoj zemlji treba da bude takva da omogući pravo na žalbu na odluku prvostepenog disciplinskog tela (posebnog tela, tribunala ili suda) sudu; </w:t>
      </w:r>
    </w:p>
    <w:p>
      <w:pPr>
        <w:pStyle w:val="Normal"/>
        <w:jc w:val="both"/>
        <w:rPr/>
      </w:pPr>
      <w:r>
        <w:rPr/>
      </w:r>
    </w:p>
    <w:p>
      <w:pPr>
        <w:pStyle w:val="Normal"/>
        <w:numPr>
          <w:ilvl w:val="0"/>
          <w:numId w:val="3"/>
        </w:numPr>
        <w:jc w:val="both"/>
        <w:rPr>
          <w:lang w:val="pl-PL"/>
        </w:rPr>
      </w:pPr>
      <w:r>
        <w:rPr>
          <w:lang w:val="pl-PL"/>
        </w:rPr>
        <w:t>sankcije koje su takvom telu na raspolaganju treba da budu definisane, koliko god je to precizno moguće, zakonom ili osnovnom poveljm za sudije, i treba da budu primenjene proporcionalno.</w:t>
      </w:r>
    </w:p>
    <w:p>
      <w:pPr>
        <w:pStyle w:val="Normal"/>
        <w:jc w:val="both"/>
        <w:rPr>
          <w:lang w:val="pl-PL"/>
        </w:rPr>
      </w:pPr>
      <w:r>
        <w:rPr>
          <w:lang w:val="pl-PL"/>
        </w:rPr>
      </w:r>
    </w:p>
    <w:p>
      <w:pPr>
        <w:pStyle w:val="Normal"/>
        <w:ind w:left="720" w:hanging="0"/>
        <w:jc w:val="both"/>
        <w:rPr>
          <w:lang w:val="pl-PL"/>
        </w:rPr>
      </w:pPr>
      <w:r>
        <w:rPr>
          <w:lang w:val="pl-PL"/>
        </w:rPr>
      </w:r>
    </w:p>
    <w:p>
      <w:pPr>
        <w:pStyle w:val="Normal"/>
        <w:ind w:left="720" w:hanging="0"/>
        <w:jc w:val="both"/>
        <w:rPr>
          <w:lang w:val="pl-PL"/>
        </w:rPr>
      </w:pPr>
      <w:r>
        <w:rPr>
          <w:lang w:val="pl-PL"/>
        </w:rPr>
      </w:r>
    </w:p>
    <w:p>
      <w:pPr>
        <w:pStyle w:val="Normal"/>
        <w:ind w:left="720" w:hanging="0"/>
        <w:jc w:val="both"/>
        <w:rPr>
          <w:lang w:val="pl-PL"/>
        </w:rPr>
      </w:pPr>
      <w:r>
        <w:rPr>
          <w:lang w:val="pl-PL"/>
        </w:rPr>
      </w:r>
    </w:p>
    <w:p>
      <w:pPr>
        <w:pStyle w:val="Normal"/>
        <w:ind w:left="720" w:hanging="0"/>
        <w:jc w:val="both"/>
        <w:rPr>
          <w:lang w:val="pl-PL"/>
        </w:rPr>
      </w:pPr>
      <w:r>
        <w:rPr>
          <w:lang w:val="pl-PL"/>
        </w:rPr>
      </w:r>
    </w:p>
    <w:p>
      <w:pPr>
        <w:pStyle w:val="Normal"/>
        <w:ind w:left="720" w:hanging="0"/>
        <w:jc w:val="both"/>
        <w:rPr>
          <w:lang w:val="pl-PL"/>
        </w:rPr>
      </w:pPr>
      <w:r>
        <w:rPr>
          <w:lang w:val="pl-PL"/>
        </w:rPr>
      </w:r>
    </w:p>
    <w:p>
      <w:pPr>
        <w:pStyle w:val="Normal"/>
        <w:ind w:left="720" w:hanging="0"/>
        <w:jc w:val="both"/>
        <w:rPr>
          <w:lang w:val="pl-PL"/>
        </w:rPr>
      </w:pPr>
      <w:r>
        <w:rPr>
          <w:lang w:val="pl-PL"/>
        </w:rPr>
      </w:r>
    </w:p>
    <w:p>
      <w:pPr>
        <w:pStyle w:val="Normal"/>
        <w:ind w:left="720" w:hanging="0"/>
        <w:jc w:val="both"/>
        <w:rPr>
          <w:lang w:val="pl-PL"/>
        </w:rPr>
      </w:pPr>
      <w:r>
        <w:rPr>
          <w:lang w:val="pl-PL"/>
        </w:rPr>
        <w:t xml:space="preserve">   </w:t>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vaj tekst je naknadno revidiran u novembru 2002.godine, na osnovu čega su utvrđeni Bagalorski principi sudijskog ponašanja. CCJE nije imao pred sobom ove Principe. </w:t>
      </w:r>
      <w:r>
        <w:rPr>
          <w:lang w:val="pl-PL"/>
        </w:rPr>
        <w:t>Obrazloženje (Principa) uva</w:t>
      </w:r>
      <w:r>
        <w:rPr>
          <w:lang w:val="sr-Latn-CS"/>
        </w:rPr>
        <w:t>žava</w:t>
      </w:r>
      <w:r>
        <w:rPr>
          <w:lang w:val="pl-PL"/>
        </w:rPr>
        <w:t xml:space="preserve"> sugestije dobijene od strane Radne grupe CCJE u junu 2001.godine.   </w:t>
      </w:r>
    </w:p>
  </w:footnote>
  <w:footnote w:id="3">
    <w:p>
      <w:pPr>
        <w:pStyle w:val="Footnote"/>
        <w:rPr/>
      </w:pPr>
      <w:r>
        <w:rPr>
          <w:rStyle w:val="FootnoteCharacters"/>
        </w:rPr>
        <w:footnoteRef/>
      </w:r>
      <w:r>
        <w:rPr/>
        <w:t xml:space="preserve"> </w:t>
      </w:r>
      <w:r>
        <w:rPr/>
        <w:t xml:space="preserve">Les mutations de la justice. Comparaisono europeennes, Ph. Robert i A. Cottino (ed.), Harmattan, 2001. </w:t>
      </w:r>
    </w:p>
    <w:p>
      <w:pPr>
        <w:pStyle w:val="Footnote"/>
        <w:rPr/>
      </w:pPr>
      <w:r>
        <w:rPr/>
      </w:r>
    </w:p>
  </w:footnote>
  <w:footnote w:id="4">
    <w:p>
      <w:pPr>
        <w:pStyle w:val="Footnote"/>
        <w:rPr/>
      </w:pPr>
      <w:r>
        <w:rPr>
          <w:rStyle w:val="FootnoteCharacters"/>
        </w:rPr>
        <w:footnoteRef/>
      </w:r>
      <w:r>
        <w:rPr/>
        <w:t xml:space="preserve"> </w:t>
      </w:r>
      <w:r>
        <w:rPr/>
        <w:t xml:space="preserve">Vidi na primer, predmet Piersack, presuda od 1. oktobra 1982. godine, Serija A 53, para. 30, predmet De Cubber, presuda od 26. oktobra 1984. godine, Serija A 86, para. 24, predmet Demicoli, presuda od 27. avgusta 1991. godine, Serija A 210, para. 40, predmet Sainte-Marie, presuda od 16. decembra 1992. godine, Serija A 253-A, para. 34.  .  </w:t>
      </w:r>
    </w:p>
  </w:footnote>
  <w:footnote w:id="5">
    <w:p>
      <w:pPr>
        <w:pStyle w:val="Footnote"/>
        <w:rPr/>
      </w:pPr>
      <w:r>
        <w:rPr>
          <w:rStyle w:val="FootnoteCharacters"/>
        </w:rPr>
        <w:footnoteRef/>
      </w:r>
      <w:r>
        <w:rPr/>
        <w:t xml:space="preserve"> </w:t>
      </w:r>
      <w:r>
        <w:rPr/>
        <w:t xml:space="preserve">Za detaljnu analizu o nespojivosti, vidi Referat Jean-Pierre Attehnont, prezentiran na seminaru organizovanom od strane Saveta Evrope o zakonu za sudije (Bukurešt, 19-21. marta 1997.), i Referat Pierre Cornu, prezentiran na seminaru organizovanom od strane Saveta Evrope o zakonu za sudije (Chisinau, 18-19. septembar 1997.). </w:t>
      </w:r>
    </w:p>
  </w:footnote>
  <w:footnote w:id="6">
    <w:p>
      <w:pPr>
        <w:pStyle w:val="Footnote"/>
        <w:rPr/>
      </w:pPr>
      <w:r>
        <w:rPr>
          <w:rStyle w:val="FootnoteCharacters"/>
        </w:rPr>
        <w:footnoteRef/>
      </w:r>
      <w:r>
        <w:rPr/>
        <w:t xml:space="preserve"> </w:t>
      </w:r>
      <w:r>
        <w:rPr/>
        <w:t xml:space="preserve">Uključuje odnose sa pojedincima, obavezu stručnosti, korišćenje javnih resursa, korišćenje profesionalnih informacija, odnosi sa medijima, članstvo u udruženjima, utisak nepristrasnosti i nezavisnosti, obavezu korektnog postupanja sa saradnicima, ponašanje u sudnici i van sudnice i dužnosti predsedavajućih sudija. </w:t>
      </w:r>
    </w:p>
  </w:footnote>
  <w:footnote w:id="7">
    <w:p>
      <w:pPr>
        <w:pStyle w:val="Footnote"/>
        <w:rPr/>
      </w:pPr>
      <w:r>
        <w:rPr>
          <w:rStyle w:val="FootnoteCharacters"/>
        </w:rPr>
        <w:footnoteRef/>
      </w:r>
      <w:r>
        <w:rPr/>
        <w:t xml:space="preserve"> </w:t>
      </w:r>
      <w:r>
        <w:rPr/>
        <w:t>U svom skraćenom izveštaju, prezentiranom nakon prvog sastanka Lisabonske mreže, Daniel Ludet je istakao da obuka treba da predstavlja vezu i da podstakne diskusiju o profesionalnoj praksi sudija i etičkim principina na kojima se ona zasniva (vidi Obuka sudija i tužilaca o pitanjima u vezi sa njihovim profesionalnim dužnostima i etikom, Prvi sastanak članova mreže radi razmene informacija o obuci sudija i tužilaca, Publikacija Saveta Evrope).</w:t>
      </w:r>
    </w:p>
  </w:footnote>
  <w:footnote w:id="8">
    <w:p>
      <w:pPr>
        <w:pStyle w:val="Footnote"/>
        <w:rPr/>
      </w:pPr>
      <w:r>
        <w:rPr>
          <w:rStyle w:val="FootnoteCharacters"/>
        </w:rPr>
        <w:footnoteRef/>
      </w:r>
      <w:r>
        <w:rPr/>
        <w:t xml:space="preserve"> </w:t>
      </w:r>
      <w:r>
        <w:rPr/>
        <w:t xml:space="preserve">Samo zato što je država odgovorna za odugovlačenje, ne znači samo po sebi da krivica leži na pojedinačnom sudiji. CCJE ponavlja ono što je rečeno u paragrafu 27, napred.   </w:t>
      </w:r>
    </w:p>
  </w:footnote>
  <w:footnote w:id="9">
    <w:p>
      <w:pPr>
        <w:pStyle w:val="Footnote"/>
        <w:rPr/>
      </w:pPr>
      <w:r>
        <w:rPr>
          <w:rStyle w:val="FootnoteCharacters"/>
        </w:rPr>
        <w:footnoteRef/>
      </w:r>
      <w:r>
        <w:rPr/>
        <w:t xml:space="preserve"> </w:t>
      </w:r>
      <w:r>
        <w:rPr/>
        <w:t>Iz ovih razloga je CCJE Radna grupa, tokom i nakon sastanka sa Komesarom Ujedinjenih nacija za ljudska prava, 18. juna 2002. godine, kvalifikovala svoj pretežno pozitivan stav prema Bangalorskom kodeksu u njegovom sadašnjem nacrtu, ne slažući se sa direktnom vezom koja je napravljena između principa ponašanja koji su utvrđeni i pitanja pritužbi i discipline (vidi paragraf 2(iii), Apendiksa V, dok. CCJE-GT (2002)7): vidi CCJE-GT komentare br. 1 (2002) na Bangalorski nacrt.</w:t>
      </w:r>
    </w:p>
  </w:footnote>
  <w:footnote w:id="10">
    <w:p>
      <w:pPr>
        <w:pStyle w:val="Footnote"/>
        <w:rPr/>
      </w:pPr>
      <w:r>
        <w:rPr>
          <w:rStyle w:val="FootnoteCharacters"/>
        </w:rPr>
        <w:footnoteRef/>
      </w:r>
      <w:r>
        <w:rPr/>
        <w:t xml:space="preserve"> </w:t>
      </w:r>
      <w:r>
        <w:rPr/>
        <w:t xml:space="preserve">U Engleskoj, Lord Kancelar je nadležan za pokretanje I odlučivanje u disciplinskom postupku. Po dogovoru, disciplinski postupak se pokreće samo uz saglasnost Lorda Vrhovnog sudije, a nakon toga (osim ukoliko se sudije ne odrekne tog prava) drugi sudija, nominovan od strane Lorda Vrhovnog sudije, imenuje se radi strage činjenica I sastavljanja izveštaja, sa preporukama. Ukoliko se Lord Vrhovni sudija saglasi,  Lord Kancelar može uputiti predmet u Parlament ( u sslučaju sudija višeg nivoa) ili ukloniti sudiju nižeg nivoa sa funkcije, ili preduzeti ili narediti drugu disciplinsku sankcij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sr-Latn-CS"/>
      </w:rPr>
    </w:pPr>
    <w:r>
      <w:rPr>
        <w:i/>
        <w:sz w:val="20"/>
        <w:szCs w:val="20"/>
        <w:lang w:val="sr-Latn-CS"/>
      </w:rPr>
      <w:t>CCJE Mišljenje Br. 3</w:t>
      <w:tab/>
      <w:tab/>
      <w:t>ABA/CEELI</w:t>
    </w:r>
  </w:p>
  <w:p>
    <w:pPr>
      <w:pStyle w:val="Header"/>
      <w:rPr>
        <w:i/>
        <w:i/>
        <w:sz w:val="20"/>
        <w:szCs w:val="20"/>
        <w:lang w:val="sr-Latn-CS"/>
      </w:rPr>
    </w:pPr>
    <w:r>
      <w:rPr>
        <w:i/>
        <w:sz w:val="20"/>
        <w:szCs w:val="20"/>
        <w:lang w:val="sr-Latn-CS"/>
      </w:rPr>
      <w:t xml:space="preserve">Nezvaničan prevod </w:t>
      <w:tab/>
      <w:tab/>
      <w:t>06. decemba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legalpro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6:54:00Z</dcterms:created>
  <dc:creator>Administrator</dc:creator>
  <dc:description/>
  <cp:keywords/>
  <dc:language>en-US</dc:language>
  <cp:lastModifiedBy>Korisnik</cp:lastModifiedBy>
  <dcterms:modified xsi:type="dcterms:W3CDTF">2016-09-26T20:34: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52830</vt:r8>
  </property>
  <property fmtid="{D5CDD505-2E9C-101B-9397-08002B2CF9AE}" pid="3" name="_AuthorEmail">
    <vt:lpwstr>bnedic@abaceeliyu.org</vt:lpwstr>
  </property>
  <property fmtid="{D5CDD505-2E9C-101B-9397-08002B2CF9AE}" pid="4" name="_AuthorEmailDisplayName">
    <vt:lpwstr>bnedic</vt:lpwstr>
  </property>
  <property fmtid="{D5CDD505-2E9C-101B-9397-08002B2CF9AE}" pid="5" name="_EmailSubject">
    <vt:lpwstr>Molba</vt:lpwstr>
  </property>
  <property fmtid="{D5CDD505-2E9C-101B-9397-08002B2CF9AE}" pid="6" name="_ReviewingToolsShownOnce">
    <vt:lpwstr/>
  </property>
</Properties>
</file>